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11:32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A8514B661605BE484673138353802B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8514B661605BE484673138353802B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yMDEyxOrPwrDrxOrD2Mrp18q48bGow/u/vMrUyrG85M2o1qo8L2gyPiA8ZGl2PjxwPjIwM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s/CsOvE6sirufrIq8qhzbPSu7z4tqi9q9PaMTHUwjE3yNW6zTE4yNW+2dDQo6y/vMn6v8nP8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Iy8Gm18rUtLrNyee74bGj1c++1taw0rW8vMTcvPi2qKOo1ri1vKOp1tDQxLvyyqHK9LGow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fJ0a/T0LnYsai/vMrC0suhoyA8YnIgLz4NCjxiciAvPg0KoaGhocirufrIq8qhzbPSu7z4t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LwabXytS0us3J57vhsaPVz7K/zbPSu7K/yvCjrMqhyMvBptfK1LS6zcnnu+Gxo9XPzPy+3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+nWr8q1yqmho8/CsOvE6r+qv7zG89K1yMvBptfK1LS53MDtyqahotDEwO3XydGvyqahos7vw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IMje49taw0rWjrMbk1tDK17TOv6q/vMDNtq+52M+10K2199Sxus2xo7Cy1LG1yDK49siry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9K7vPi2qNaw0rWhoyA8YnIgLz4NCjxiciAvPg0KoaGhobj31rDStbGow/vM9bz+oaK/vLrLt72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qvPu9rcvVyqHWsNK1vLzE3Lz4tqi3/s7xzfgiuau45s2o1qoiwLjEv6GjPC9wPg0KPHA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MjAxMsTqz8Kw68TqyKu5+siryqHNs9K7vPi2qLK/t9bKocr0sajD+7X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RhYmxlICBjbGFzcz0iTXNvTm9ybWFsVGFibGUiIGJvcmRlcj0iMSIgY2VsbHNwYWN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NlbGxwYWRkaW5nPSIwIiB3aWR0aD0iMTAwJSI+DQogICAgPHRib2R5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Pg0KICAgICAgICAgICAgPHRkICB3aWR0aD0iMzUiPg0KICAgICAgICAgICAgPHAg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PjxzcGFuID7Q8rrFPC9zcGFuPjxzcGFuICBsY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FTi1VUyI+PG86cD48L286cD48L3NwYW4+PC9w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Agd2lkdGg9IjExNyI+DQogICAgICAgICAgICA8cC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+PHNwYW4gPrWlzrs8L3NwYW4+PHNwYW4gIGxhbmc9IkVOLVVT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wPjwvbzpwPjwvc3Bhbj48L3A+DQogICAgICAgICAgIC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3aWR0aD0iNTciPg0KICAgICAgICAgICAgPHAg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cGFuID7Bqs+1yMs8L3NwYW4+PHNwYW4gIGxhbmc9IkVOLVVTIj48bzpwPjwvb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A+DQogICAgICAgICAgICA8L3RkPg0KICAgICAgICAgICAgPHRkI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2Ij4NCiAgICAgICAgICAgIDxwICBjbGFzcz0iTXNvTm9ybWFs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A+warPtbXnu7A8L3NwYW4+PHNwYW4gIGxhbmc9IkVOLVVTIj48bzpwPjwvbzpw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A+DQogICAgICAgICAgICA8L3RkPg0KICAgICAgICAgICAgPHRkICB3aWR0aD0iMTEw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ICBjbGFzcz0iTXNvTm9ybWFsIiBhbGlnbj0iY2VudGVyIj48c3Bhb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Wtzwvc3Bhbj48c3BhbiAgbGFuZz0iRU4tVVMiPjxvOnA+PC9vOnA+PC9zcGFuPj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CAgICA8dGQgIHdpZHRoPSIxMTM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gIGNsYXNzPSJNc29Ob3JtYWwiIGFsaWduPSJjZW50ZXIiPjxzcGFuID7J6rGo1rDSt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AgbGFuZz0iRU4tVVMiPjxvOnA+PC9vOnA+PC9zcGFuPj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DwvdHI+DQogICAgICAgIDx0ciA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zNSIgbm93cmFwPSJub3dyYXAiPg0KICAgICAgICAgICAgPHAg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PjxzcGFuICBsYW5nPSJFTi1VUyI+PGZvbnQgZmFjZT0iV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gTmV3IFJvbWFuIj4xPG86cD48L286cD48L2ZvbnQ+PC9zcGFuPj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CAgICA8dGQgIHdpZHRoPSIxMTciPg0KICAgICAgICAgICAgPHAg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PjxzcGFuID69rcvVyqG+zdK1xeDRtdbQ0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IGxhbmc9IkVOLVVTIj48bzpwPjwvbzpwPjwvc3Bhbj4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gICAgPHRkICB3aWR0aD0iNTciPg0KICAgICAgICAgICAg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PjxzcGFuID7W7M7A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sYW5nPSJFTi1VUyI+PG86cD48L286cD48L3NwYW4+PC9w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Agd2lkdGg9IjEzNiI+DQogICAgICAgICAgICA8cC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+PHNwYW4gIGxhbmc9IkVOLVVTIj48Zm9udCBmYWNlP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lcyBOZXcgUm9tYW4iPjg0NTcxNTE4PG86cD48L286cD48L2ZvbnQ+PC9zcGFuPj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CAgICA8dGQgIHdpZHRoPSIxMTA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gIGNsYXNzPSJNc29Ob3JtYWwiIGFsaWduPSJjZW50ZXIiPjxzcGFuID6xsb6pzvfCt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AgbGFuZz0iRU4tVVMiPjxmb250IGZhY2U9IlRpbWVzIE5ldyBSb21hbiI+M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PC9zcGFuPjxzcGFuID66xTwvc3Bhbj48c3BhbiAgbGFuZz0iRU4tVVMiPjxmb250I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9IlRpbWVzIE5ldyBSb21hbiI+NzA4PC9mb250Pjwvc3Bhbj48c3BhbiA+yt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IGxhbmc9IkVOLVVTIj48bzpwPjwvbzpwPjwvc3Bhbj48L3A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CB3aWR0aD0iMTEzIj4NCiAgICAgICAgICAgIDxwI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j48c3BhbiA+1rDStda4tbzIy9Sx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sYW5nPSJFTi1VUyI+PG86cD48L286cD48L3NwYW4+PC9w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ID4NCiAgICAgICAgICAgIDx0ZCAgd2lkdGg9I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ub3dyYXA9Im5vd3JhcCI+DQogICAgICAgICAgICA8cC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wYW4gIGxhbmc9IkVOLVVTIj48Zm9udCBmYWNlPSJUaW1lcyBOZXcgU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iPjI8bzpwPjwvbzpwPjwvZm9udD48L3NwYW4+PC9w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Agd2lkdGg9IjExNyI+DQogICAgICAgICAgICA8cC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+PHNwYW4gPr2ty9XKocDNtq+6zcnnu+Gxo9XP0ae74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AgbGFuZz0iRU4tVVMiPjxvOnA+PC9vOnA+PC9zcGFuPj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CAgICA8dGQgIHdpZHRoPSI1NyI+DQogICAgICAgICAgICA8cC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+PHNwYW4gPrr65+s8L3NwYW4+PHNwYW4gI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kVOLVVTIj48bzpwPjwvbzpwPjwvc3Bhbj48L3A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CB3aWR0aD0iMTM2Ij4NCiAgICAgICAgICAgIDxwI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j48c3BhbiAgbGFuZz0iRU4tVVMiPjxmb250IGZhY2U9IlRpb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ldyBSb21hbiI+ODMyNzE3NDI8bzpwPjwvbzpwPjwvZm9udD48L3NwYW4+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ICAgIDx0ZCAgd2lkdGg9IjExMC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gY2xhc3M9Ik1zb05vcm1hbCIgYWxpZ249ImNlbnRlciI+PHNwYW4gPrGxvqnO98K3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CBsYW5nPSJFTi1VUyI+PGZvbnQgZmFjZT0iVGltZXMgTmV3IFJvbWFuIj4yM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3NwYW4+PHNwYW4gPrrFPC9zcGFuPjxzcGFuICBsYW5nPSJFTi1VUyI+PGZvbnQgZmFj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tZXMgTmV3IFJvbWFuIj4zPC9mb250Pjwvc3Bhbj48c3BhbiA+usXCpTwvc3Bhbj48c3Bhb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uZz0iRU4tVVMiPjxmb250IGZhY2U9IlRpbWVzIE5ldyBSb21hbiI+OTEwPC9mb250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A+ytI8L3NwYW4+PHNwYW4gIGxhbmc9IkVOLVVTIj48bzpwPjwvbzpw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L3RkPg0KICAgICAgICAgICAgPHRkICB3aWR0aD0iMTEz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ICBjbGFzcz0iTXNvTm9ybWFsIiBhbGlnbj0iY2VudGVyIj48c3BhbiA+x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LwabXytS0udzA7cqmoaLO78H3yqY8L3NwYW4+PHNwYW4gIGxhbmc9IkVOLVVTIj48bzp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wPjwvc3Bhbj48L3A+DQogICAgICAgICAgICA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gPg0KICAgICAgICAgICAgPHRkICB3aWR0aD0iMzUiIG5vd3JhcD0ibm93cmFw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ICBjbGFzcz0iTXNvTm9ybWFsIiBhbGlnbj0iY2VudGVyIj48c3BhbiAgb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RU4tVVMiPjxmb250IGZhY2U9IlRpbWVzIE5ldyBSb21hbiI+MzxvOnA+PC9vOnA+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A+DQogICAgICAgICAgICA8L3RkPg0KICAgICAgICAgICAgPHRkI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3Ij4NCiAgICAgICAgICAgIDxwICBjbGFzcz0iTXNvTm9ybWFs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A+va3L1cqhyMuyxcrQs6E8L3NwYW4+PHNwYW4gIGxhbmc9IkVOLVVTIj48bzpwPjwvb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A+DQogICAgICAgICAgICA8L3RkPg0KICAgICAgICAgICAgPHRkI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iPg0KICAgICAgICAgICAgPHAgIGNsYXNzPSJNc29Ob3JtYWw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D7Js9HHw/Q8L3NwYW4+PHNwYW4gIGxhbmc9IkVOLVVTIj48bzpwPjwvbzpw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L3RkPg0KICAgICAgICAgICAgPHRkICB3aWR0aD0iMTM2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ICBjbGFzcz0iTXNvTm9ybWFsIiBhbGlnbj0iY2VudGVyIj48c3BhbiAgb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RU4tVVMiPjxmb250IGZhY2U9IlRpbWVzIE5ldyBSb21hbiI+MTM4NTE2NDA4MTg8bzp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wPjwvZm9udD48L3NwYW4+PC9wPg0KICAgICAgICAgICAg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gd2lkdGg9IjExMCI+DQogICAgICAgICAgICA8cC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wYW4gPrnj1t3Ctzwvc3Bhbj48c3BhbiAgbGFuZz0iRU4tVVMiPjxmb250I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9IlRpbWVzIE5ldyBSb21hbiI+MjEzPC9mb250Pjwvc3Bhbj48c3BhbiA+usU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IGxhbmc9IkVOLVVTIj48Zm9udCBmYWNlPSJUaW1lcyBOZXcgUm9tYW4iPjQ8L2ZvbnQ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D7CpTwvc3Bhbj48c3BhbiAgbGFuZz0iRU4tVVMiPjxvOnA+PC9vOnA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NCiAgICAgICAgICAgIDwvdGQ+DQogICAgICAgICAgICA8dGQgIHdpZHRoPSIxMTM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gIGNsYXNzPSJNc29Ob3JtYWwiIGFsaWduPSJjZW50ZXIiPjxzcGFuID7G</w:t>
      </w:r>
    </w:p>
    <w:p>
      <w:pPr>
        <w:pStyle w:val="PreformattedText"/>
        <w:bidi w:val="0"/>
        <w:spacing w:before="0" w:after="0"/>
        <w:jc w:val="left"/>
        <w:rPr/>
      </w:pPr>
      <w:r>
        <w:rPr/>
        <w:t>89K1yMvBptfK1LS53MDtyqahosPYyumhos7vwffKpqGi06rP+sqmoaLA7bLGuea7rsqmoa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IGxhbmc9IkVOLVVTIj48YSBocmVmPSJodHRwOi8vd3d3LnFuci5jbi96eS95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uZy8iPjxzcGFuICBsYW5nPSJFTi1VUyI+PHNwYW4gbGFuZz0iRU4tVVMiPrmrubLTqtH4y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wvYT48bzpwPjwvbzpwPjwvc3Bhbj48L3A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gPg0KICAgICAgICAgICAgPHRkI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iIG5vd3JhcD0ibm93cmFwIj4NCiAgICAgICAgICAgIDxwI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BhbiAgbGFuZz0iRU4tVVMiPjxmb250IGZhY2U9IlRpbWVzIE5ld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biI+NDxvOnA+PC9vOnA+PC9mb250Pjwvc3Bhbj48L3A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CB3aWR0aD0iMTE3Ij4NCiAgICAgICAgICAgIDxwI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j48c3BhbiA+va3L1cqh0MTA7dGnu+E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hbmc9IkVOLVVTIj48bzpwPjwvbzpwPjwvc3Bhbj48L3A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CB3aWR0aD0iNTciPg0KICAgICAgICAgICAgPHAg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PjxzcGFuID7Vxc/gxr2hoaGhoaGhoaGh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8Zm9udCBmYWNlPSJUaW1lcyBOZXcgUm9tYW4iPiA8L2ZvbnQ+PC9zcGFuPjxzcGFuID7Atr78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CBsYW5nPSJFTi1VUyI+PG86cD48L286cD48L3NwYW4+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ICAgIDx0ZCAgd2lkdGg9IjEzNi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gY2xhc3M9Ik1zb05vcm1hbCIgYWxpZ249ImNlbnRlciI+PHNwYW4gIGxhbmc9IkVOLVVT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BmYWNlPSJUaW1lcyBOZXcgUm9tYW4iPjgzNTk4NDkxPC9mb250Pjwvc3Bhbj48c3Bhb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8L3NwYW4+PHNwYW4gIGxhbmc9IkVOLVVTIj48Zm9udCBmYWNlPSJUaW1lcyBOZXcgUm9tY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0NDkyNjkwPG86cD48L286cD48L2ZvbnQ+PC9zcGFuPjwvcD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IHdpZHRoPSIxMTAiPg0KICAgICAgICAgICAgPHAg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PjxzcGFuID7E/rqjwrc8L3NwYW4+PHNwYW4gIGxh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OLVVTIj48Zm9udCBmYWNlPSJUaW1lcyBOZXcgUm9tYW4iPjEyMjwvZm9udD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PrrFzO+80rH+xM/CpTwvc3Bhbj48c3BhbiAgbGFuZz0iRU4tVVMiPjxmb250IGZhY2U9I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zIE5ldyBSb21hbiI+ODAxPC9mb250Pjwvc3Bhbj48c3BhbiA+ytI8L3NwYW4+PHNwYW4gI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kVOLVVTIj48bzpwPjwvbzpwPjwvc3Bhbj48L3A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CB3aWR0aD0iMTEzIj4NCiAgICAgICAgICAgIDxwI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j48c3BhbiA+0MTA7dfJ0a/Kpjwvc3Bhbj48c3BhbiAgbGF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tVVMiPjxvOnA+PC9vOnA+PC9zcGFuPjwvcD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iA+DQogICAgICAgICAgICA8dGQgIHdpZHRoPSIzNSIgbm9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ub3dyYXAiPg0KICAgICAgICAgICAgPHAg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cGFuICBsYW5nPSJFTi1VUyI+PGZvbnQgZmFjZT0iVGltZXMgTmV3IFJvbWFuIj41PG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86cD48L2ZvbnQ+PC9zcGFuPjwvcD4NCiAgICAgICAgICAgI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IHdpZHRoPSIxMTciPg0KICAgICAgICAgICAgPHAg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cGFuID7Ez76pytDIy7LFvczT/cXg0bXW0NDEPC9zcGFuPjxzcGFuI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nPSJFTi1VUyI+PG86cD48L286cD48L3NwYW4+PC9w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Agd2lkdGg9IjU3Ij4NCiAgICAgICAgICAgIDxwI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j48c3BhbiA+1cXR9Dwvc3Bhbj48c3BhbiAgbGFuZz0iRU4tV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vOnA+PC9vOnA+PC9zcGFuPjwvcD4NCiAgICAgICAgICAgI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IHdpZHRoPSIxMzYiPg0KICAgICAgICAgICAgPHAg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cGFuICBsYW5nPSJFTi1VUyI+PGZvbnQgZmFjZT0iVGltZXMgTmV3IFJvb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4MzE1MTkxMzxvOnA+PC9vOnA+PC9mb250Pjwvc3Bhbj48L3A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CB3aWR0aD0iMTEwIj4NCiAgICAgICAgICAgIDxwI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j48c3BhbiA+sbG+qbarwrc8L3NwYW4+PHNwYW4gI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kVOLVVTIj48Zm9udCBmYWNlPSJUaW1lcyBOZXcgUm9tYW4iPjYzPC9mb250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A+usXIy7LFtPPPwzwvc3Bhbj48c3BhbiAgbGFuZz0iRU4tVVMiPjxmb250IGZhY2U9I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zIE5ldyBSb21hbiI+MTwvZm9udD48L3NwYW4+PHNwYW4gPsKlPC9zcGFuPjxzcGFuICBsY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FTi1VUyI+PGZvbnQgZmFjZT0iVGltZXMgTmV3IFJvbWFuIj4xNDwvZm9udD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PrrFufHMqDwvc3Bhbj48c3BhbiAgbGFuZz0iRU4tVVMiPjxvOnA+PC9vOnA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wvdGQ+DQogICAgICAgICAgICA8dGQgIHdpZHRoPSIxMTM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gIGNsYXNzPSJNc29Ob3JtYWwiIGFsaWduPSJjZW50ZXIiPjxzcGFuID7G8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BptfK1LS53MDtyqY8L3NwYW4+PHNwYW4gIGxhbmc9IkVOLVVTIj48bzpwPjwvbzpw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A+DQogICAgICAgICAgICA8L3RkPg0KICAgICAgICA8L3RyPg0KICAgICAgICA8dHIg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CB3aWR0aD0iMzUiIG5vd3JhcD0ibm93cmFw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CBjbGFzcz0iTXNvTm9ybWFsIiBhbGlnbj0iY2VudGVyIj48c3BhbiAgbGFuZz0iRU4tV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mb250IGZhY2U9IlRpbWVzIE5ldyBSb21hbiI+NjxvOnA+PC9vOnA+PC9mb250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L3RkPg0KICAgICAgICAgICAgPHRkICB3aWR0aD0iMTE3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ICBjbGFzcz0iTXNvTm9ybWFsIiBhbGlnbj0iY2VudGVyIj48c3BhbiA+v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h06rR+NGnu+E8L3NwYW4+PHNwYW4gIGxhbmc9IkVOLVVTIj48bzpwPjwvbzpw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L3RkPg0KICAgICAgICAgICAgPHRkICB3aWR0aD0iNTc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gIGNsYXNzPSJNc29Ob3JtYWwiIGFsaWduPSJjZW50ZXIiPjxzcGFuID7R1c/+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hoaGhoaGhoaGhPC9zcGFuPjxzcGFuID48Zm9udCBmYWNlPSJUaW1lcyBOZXcgUm9tYW4i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PC9zcGFuPjxzcGFuID7Q7Mfvz+M8L3NwYW4+PHNwYW4gIGxhbmc9IkVOLVVTIj48b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bzpwPjwvc3Bhbj48L3A+DQogICAgICAgICAgICA8L3RkPg0KICAgICAgICAgICAgPHRkI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M2Ij4NCiAgICAgICAgICAgIDxwI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BhbiAgbGFuZz0iRU4tVVMiPjxmb250IGZhY2U9IlRpbWVzIE5ldyBSb21hbiI+O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5MzA8bzpwPjwvbzpwPjwvZm9udD48L3NwYW4+PC9w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Agd2lkdGg9IjExMCI+DQogICAgICAgICAgICA8cC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+PHNwYW4gPrq61tDCtzwvc3Bhbj48c3BhbiAgbGFuZz0iR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iPjxmb250IGZhY2U9IlRpbWVzIE5ldyBSb21hbiI+MTQwPC9mb250Pjwvc3Bhbj48c3Bhb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8L3NwYW4+PHNwYW4gIGxhbmc9IkVOLVVTIj48Zm9udCBmYWNlPSJUaW1lcyBOZXcgUm9tY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8L2ZvbnQ+PC9zcGFuPjxzcGFuID66xb3M0afCpTwvc3Bhbj48c3BhbiAgbGFuZz0iRU4tV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mb250IGZhY2U9IlRpbWVzIE5ldyBSb21hbiI+NDUyPG86cD48L286cD48L2ZvbnQ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NCiAgICAgICAgICAgIDwvdGQ+DQogICAgICAgICAgICA8dGQgIHdpZHRoPSIxMTM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gIGNsYXNzPSJNc29Ob3JtYWwiIGFsaWduPSJjZW50ZXIiPjxzcGFuID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y06rR+MqmPC9zcGFuPjxzcGFuICBsYW5nPSJFTi1VUyI+PG86cD48L286cD48L3NwYW4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PC90cj4NCiAgICAgICAgPHRyI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Agd2lkdGg9IjM1IiBub3dyYXA9Im5vd3JhcCI+DQogICAgICAgICAgICA8c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+PHNwYW4gIGxhbmc9IkVOLVVTIj48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mYWNlPSJUaW1lcyBOZXcgUm9tYW4iPjc8bzpwPjwvbzpwPjwvZm9udD48L3NwYW4+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ICAgIDx0ZCAgd2lkdGg9IjExNy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CAgY2xhc3M9Ik1zb05vcm1hbCIgYWxpZ249ImNlbnRlciI+PHNwYW4gPsTPvqnB7Lq9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yxb+qt6LT0M/euavLvjwvc3Bhbj48c3BhbiAgbGFuZz0iRU4tVVMiPjxvOnA+PC9vOnA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D4NCiAgICAgICAgICAgIDwvdGQ+DQogICAgICAgICAgICA8dGQgIHdpZHRoPSI1N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CAgY2xhc3M9Ik1zb05vcm1hbCIgYWxpZ249ImNlbnRlci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1v8m/yTwvc3Bhbj48c3BhbiAgbGFuZz0iRU4tVVMiPjxvOnA+PC9vOnA+PC9zcGFuP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CAgICA8dGQgIHdpZHRoPSIxMzY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gIGNsYXNzPSJNc29Ob3JtYWwiIGFsaWduPSJjZW50ZXIiPjxzcGFuICBsYW5nP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VUyI+PGZvbnQgZmFjZT0iVGltZXMgTmV3IFJvbWFuIj44NDc2MTA2ODxvOnA+PC9vOnA+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c3Bhbj48L3A+DQogICAgICAgICAgICA8L3RkPg0KICAgICAgICAgICAgPHRkI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EwIj4NCiAgICAgICAgICAgIDxwI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A+wfrztNbQwrc8L3NwYW4+PHNwYW4gIGxhbmc9IkVOLVVTIj48Zm9udCBmYWNlP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lcyBOZXcgUm9tYW4iPjMyMzwvZm9udD48L3NwYW4+PHNwYW4gPrrFPC9zcGFuPjxzcGFuI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nPSJFTi1VUyI+PGZvbnQgZmFjZT0iVGltZXMgTmV3IFJvbWFuIj4tMTxvOnA+PC9vOnA+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c3Bhbj48L3A+DQogICAgICAgICAgICA8L3RkPg0KICAgICAgICAgICAgPHRkI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EzIj4NCiAgICAgICAgICAgIDxwI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A+xvPStcjLwabXytS0udzA7cqmo6jSu7y2o6k8L3NwYW4+PHNwYW4gIGxhbmc9I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TIj48bzpwPjwvbzpwPjwvc3Bhbj48L3A+DQogICAgICAgICAgICA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gPg0KICAgICAgICAgICAgPHRkICB3aWR0aD0iMzUiIG5vd3Jhc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3cmFwIj4NCiAgICAgICAgICAgIDxwI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AgbGFuZz0iRU4tVVMiPjxmb250IGZhY2U9IlRpbWVzIE5ldyBSb21hbiI+ODxvO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vOnA+PC9mb250Pjwvc3Bhbj48L3A+DQogICAgICAgICAgIC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CB3aWR0aD0iMTE3Ij4NCiAgICAgICAgICAgIDxwI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BhbiA+1tPJvdaw0rW8vMr10afUujwvc3Bhbj48c3BhbiAgbGFuZz0iR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iPjxvOnA+PC9vOnA+PC9zcGFuPjwvcD4NCiAgICAgICAgICAgI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IHdpZHRoPSI1NyI+DQogICAgICAgICAgICA8cC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wYW4gPs7iwbzH2jwvc3Bhbj48c3BhbiAgbGFuZz0iRU4tVVMiPjxvO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vOnA+PC9zcGFuPjwvcD4NCiAgICAgICAgICAgIDwvdGQ+DQogICAgICAgICAgICA8dGQg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MzYiPg0KICAgICAgICAgICAgPHAg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cGFuICBsYW5nPSJFTi1VUyI+PGZvbnQgZmFjZT0iVGltZXMgTmV3IFJvbWFuIj4xO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5OTM3MTxvOnA+PC9vOnA+PC9mb250Pjwvc3Bhbj48L3A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CB3aWR0aD0iMTEwIj4NCiAgICAgICAgICAgIDxwI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j48c3BhbiA+wu3Iur3WPC9zcGFuPjxzcGFuICBsYW5nP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VUyI+PGZvbnQgZmFjZT0iVGltZXMgTmV3IFJvbWFuIj4xNjk8L2ZvbnQ+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66xTwvc3Bhbj48c3BhbiAgbGFuZz0iRU4tVVMiPjxvOnA+PC9vOnA+PC9zcGFuPj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CAgICA8dGQgIHdpZHRoPSIxMTM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gIGNsYXNzPSJNc29Ob3JtYWwiIGFsaWduPSJjZW50ZXIiPjxzcGFuID7G89K1yMvBp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53MDtyqahosPYyumhornjuObJ6LzGyqahotOqz/rKpjwvc3Bhbj48c3BhbiAgbGFuZz0iR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iPjxvOnA+PC9vOnA+PC9zcGFuPjwvcD4NCiAgICAgICAgICAgID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iA+DQogICAgICAgICAgICA8dGQgIHdpZHRoPSIzNSIgbm93cmFwP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yYXAiPg0KICAgICAgICAgICAgPHAg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CBsYW5nPSJFTi1VUyI+PGZvbnQgZmFjZT0iVGltZXMgTmV3IFJvbWFuIj45PG86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86cD48L2ZvbnQ+PC9zcGFuPjwvcD4NCiAgICAgICAgICAgI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IHdpZHRoPSIxMTciPg0KICAgICAgICAgICAgPHAg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cGFuID69rcvVv8a8vL340N7Rp9S6PC9zcGFuPjxzcGFuICBsYW5nPSJFT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+PG86cD48L286cD48L3NwYW4+PC9wPg0KICAgICAgICAgICAg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Agd2lkdGg9IjU3Ij4NCiAgICAgICAgICAgIDxwI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BhbiA+1ty73fbOPC9zcGFuPjxzcGFuICBsYW5nPSJFTi1VUyI+PG86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86cD48L3NwYW4+PC9wPg0KICAgICAgICAgICAgPC90ZD4NCiAgICAgICAgICAgIDx0ZCA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zNiI+DQogICAgICAgICAgICA8cC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wYW4gIGxhbmc9IkVOLVVTIj48Zm9udCBmYWNlPSJUaW1lcyBOZXcgUm9tYW4iPjgzMz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xPG86cD48L286cD48L2ZvbnQ+PC9zcGFuPjwvcD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IHdpZHRoPSIxMTAiPg0KICAgICAgICAgICAgPHAg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PjxzcGFuID7W0Mm9sbHCtzwvc3Bhbj48c3BhbiAgbGFuZz0iR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iPjxmb250IGZhY2U9IlRpbWVzIE5ldyBSb21hbiI+MTAxPC9mb250Pjwvc3Bhbj48c3Bhb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8L3NwYW4+PHNwYW4gIGxhbmc9IkVOLVVTIj48bzpwPjwvbzpwPjwvc3Bhbj4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gICAgPHRkICB3aWR0aD0iMTEz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CBjbGFzcz0iTXNvTm9ybWFsIiBhbGlnbj0iY2VudGVyIj48c3BhbiA+uau5stOq0fjKp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A7dfJ0a/Kpjwvc3Bhbj48c3BhbiAgbGFuZz0iRU4tVVMiPjxvOnA+PC9vOnA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wvdGQ+DQogICAgICAgIDwvdHI+DQogICAgICAgIDx0ci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IHdpZHRoPSIzNSIgbm93cmFwPSJub3dyYXAiPg0KICAgICAgICAgICAg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PjxzcGFuICBsYW5nPSJFTi1VUyI+P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gZmFjZT0iVGltZXMgTmV3IFJvbWFuIj4xMDxvOnA+PC9vOnA+PC9mb250Pjwvc3Bhbj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gICAgPHRkICB3aWR0aD0iMTE3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ICBjbGFzcz0iTXNvTm9ybWFsIiBhbGlnbj0iY2VudGVyIj48c3BhbiA+va3L1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WsNK1vLzK9dGn0KM8L3NwYW4+PHNwYW4gIGxhbmc9IkVOLVVTIj48bzpwPjwvbzpw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A+DQogICAgICAgICAgICA8L3RkPg0KICAgICAgICAgICAgPHRkICB3aWR0aD0iNTc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gIGNsYXNzPSJNc29Ob3JtYWwiIGFsaWduPSJjZW50ZXIiPjxzcGFuID7Q</w:t>
      </w:r>
    </w:p>
    <w:p>
      <w:pPr>
        <w:pStyle w:val="PreformattedText"/>
        <w:bidi w:val="0"/>
        <w:spacing w:before="0" w:after="0"/>
        <w:jc w:val="left"/>
        <w:rPr/>
      </w:pPr>
      <w:r>
        <w:rPr/>
        <w:t>7LCuu6o8L3NwYW4+PHNwYW4gIGxhbmc9IkVOLVVTIj48bzpwPjwvbzpwPjwvc3Bhbj4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gICAgPHRkICB3aWR0aD0iMTM2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ICBjbGFzcz0iTXNvTm9ybWFsIiBhbGlnbj0iY2VudGVyIj48c3BhbiAgbGFuZz0iR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iPjxmb250IGZhY2U9IlRpbWVzIE5ldyBSb21hbiI+ODQyOTM4Mjg8L2ZvbnQ+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D6hojwvc3Bhbj48c3BhbiAgbGFuZz0iRU4tVVMiPjxmb250IGZhY2U9IlRpbWVzIE5ld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biI+ODQyOTMwOTY8YnIgLz4NCiAgICAgICAgICAgIDE4OTEyOTY4NDI4PG86cD48L286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PC9zcGFuPjwvcD4NCiAgICAgICAgICAgIDwvdGQ+DQogICAgICAgICAgICA8dGQg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MTAiPg0KICAgICAgICAgICAgPHAg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cGFuID6zo7iuvdY8L3NwYW4+PHNwYW4gIGxhbmc9IkVOLVVTIj48Zm9udCBmYWNlP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lcyBOZXcgUm9tYW4iPjg1PC9mb250Pjwvc3Bhbj48c3BhbiA+usXQwrTztry547Oh0tK0s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AgbGFuZz0iRU4tVVMiPjxmb250IGZhY2U9IlRpbWVzIE5ldyBSb21hbiI+M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PC9zcGFuPjxzcGFuID7CpTwvc3Bhbj48c3BhbiAgbGFuZz0iRU4tVVMiPjxmb250I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9IlRpbWVzIE5ldyBSb21hbiI+QTwvZm9udD48L3NwYW4+PHNwYW4gPtf5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sYW5nPSJFTi1VUyI+PG86cD48L286cD48L3NwYW4+PC9w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Agd2lkdGg9IjExMyI+DQogICAgICAgICAgICA8cC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+PHNwYW4gPtDEwO3XydGvyqY8L3NwYW4+PHNwYW4gI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kVOLVVTIj48bzpwPjwvbzpwPjwvc3Bhbj48L3A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gPg0KICAgICAgICAgICAgPHRkICB3aWR0aD0iMzUiI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D0ibm93cmFwIj4NCiAgICAgICAgICAgIDxwI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BhbiAgbGFuZz0iRU4tVVMiPjxmb250IGZhY2U9IlRpbWVzIE5ldyBSb21hb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8bzpwPjwvbzpwPjwvZm9udD48L3NwYW4+PC9w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Agd2lkdGg9IjExNyI+DQogICAgICAgICAgICA8cC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+PHNwYW4gPr2ty9XL1cXg1rDStby8yvXRp9Cj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sYW5nPSJFTi1VUyI+PG86cD48L286cD48L3NwYW4+PC9w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Agd2lkdGg9IjU3Ij4NCiAgICAgICAgICAgIDxwI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j48c3BhbiA+s8K67M6wPC9zcGFuPjxzcGFuICBsYW5nP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VUyI+PG86cD48L286cD48L3NwYW4+PC9w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Agd2lkdGg9IjEzNiI+DQogICAgICAgICAgICA8cC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wYW4gIGxhbmc9IkVOLVVTIj48Zm9udCBmYWNlPSJUaW1lcyBOZ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9tYW4iPjg2Nzk4MzM1PC9mb250Pjwvc3Bhbj48c3BhbiA+oaI8L3NwYW4+PHNwYW4gIGxh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OLVVTIj48Zm9udCBmYWNlPSJUaW1lcyBOZXcgUm9tYW4iPjg2NTExNTk4PG86cD48L286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PC9zcGFuPjwvcD4NCiAgICAgICAgICAgIDwvdGQ+DQogICAgICAgICAgICA8dGQg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MTAiPg0KICAgICAgICAgICAgPHAg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cGFuID7O97+1wrc8L3NwYW4+PHNwYW4gIGxhbmc9IkVOLVVTIj48Zm9udCBmYWNlP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lcyBOZXcgUm9tYW4iPjIzPC9mb250Pjwvc3Bhbj48c3BhbiA+usWjqMqh1f64rtfbus/Cp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CBsYW5nPSJFTi1VUyI+PG86cD48L286cD48L3NwYW4+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ICAgIDx0ZCAgd2lkdGg9IjExMy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gY2xhc3M9Ik1zb05vcm1hbCIgYWxpZ249ImNlbnRlciI+PHNwYW4gPtDEwO3XydGvyq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IGxhbmc9IkVOLVVTIj48bzpwPjwvbzpwPjwvc3Bhbj4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8L3RyPg0KICAgICAgICA8dHIgPg0KICAgICAgICAgICAgPHRkI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zUiIG5vd3JhcD0ibm93cmFwIj4NCiAgICAgICAgICAgIDxwI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j48c3BhbiAgbGFuZz0iRU4tVVMiPjxmb250IGZhY2U9IlRpb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ldyBSb21hbiI+MTI8bzpwPjwvbzpwPjwvZm9udD48L3NwYW4+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Agd2lkdGg9IjExNyIgbm93cmFwPSJub3dyYXA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gIGNsYXNzPSJNc29Ob3JtYWwiIGFsaWduPSJjZW50ZXIiPjxzcGFuID69r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8fK0Naw0rXRp9S6PC9zcGFuPjxzcGFuICBsYW5nPSJFTi1VUyI+PG86cD48L286cD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C90ZD4NCiAgICAgICAgICAgIDx0ZCAgd2lkdGg9IjU3IiBub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9Im5vd3JhcCI+DQogICAgICAgICAgICA8cC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wYW4gPrLc08A8L3NwYW4+PHNwYW4gIGxhbmc9IkVOLVVTIj48bzpwPjwvbzp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A+DQogICAgICAgICAgICA8L3RkPg0KICAgICAgICAgICAgPHRkICB3aWR0aD0iM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wICBjbGFzcz0iTXNvTm9ybWFsIiBhbGlnbj0iY2VudGVy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gbGFuZz0iRU4tVVMiPjxmb250IGZhY2U9IlRpbWVzIE5ldyBSb21hbiI+ODYyNjU1MzU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iAgICAgICAgICAgIDEzODUxODQ1NjI3PG86cD48L286cD48L2ZvbnQ+PC9zcGFuP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CAgICA8dGQgIHdpZHRoPSIxMTAiIG5vd3Jhc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3cmFwIj4NCiAgICAgICAgICAgIDxwI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A+xM++qcrQva22q7Gxwrc8L3NwYW4+PHNwYW4gIGxhbmc9IkVOLVVTIj48Zm9ud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lPSJUaW1lcyBOZXcgUm9tYW4iPjM5OTwvZm9udD48L3NwYW4+PHNwYW4gPrrF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CBsYW5nPSJFTi1VUyI+PG86cD48L286cD48L3NwYW4+PC9w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Agd2lkdGg9IjExMyI+DQogICAgICAgICAgICA8cC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+PHNwYW4gPsPYyumhos7vwffKp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gbGFuZz0iRU4tVVMiPjxvOnA+PC9vOnA+PC9zcGFuPjwvcD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iA+DQogICAgICAgICAgICA8dGQgIHdpZHRo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gbm93cmFwPSJub3dyYXAiPg0KICAgICAgICAgICAgPHAg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cGFuICBsYW5nPSJFTi1VUyI+PGZvbnQgZmFjZT0iVGltZXMgTmV3I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uIj4xMzxvOnA+PC9vOnA+PC9mb250Pjwvc3Bhbj48L3A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CB3aWR0aD0iMTE3Ij4NCiAgICAgICAgICAgIDxwI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j48c3BhbiA+va3L1dPuy7y/xry816jQ3tGn1L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IGxhbmc9IkVOLVVTIj48bzpwPjwvbzpwPjwvc3Bhbj4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CB3aWR0aD0iNTciPg0KICAgICAgICAgICAgPHAg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PjxzcGFuID7V1ObD5sM8L3NwYW4+PHNwYW4gI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kVOLVVTIj48bzpwPjwvbzpwPjwvc3Bhbj48L3A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CB3aWR0aD0iMTM2Ij4NCiAgICAgICAgICAgIDxwI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j48c3BhbiAgbGFuZz0iRU4tVVMiPjxmb250IGZhY2U9IlRpb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ldyBSb21hbiI+ODMzMTU4NDAtMjIxPGJyIC8+DQogICAgICAgICAgICAxMzYxMTUwMzAyO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+PC9vOnA+PC9mb250Pjwvc3Bhbj48L3A+DQogICAgICAgICAgIC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CB3aWR0aD0iMTEwIj4NCiAgICAgICAgICAgIDxwI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BhbiA+uePW3cK3PC9zcGFuPjxzcGFuICBsYW5nPSJFTi1VUyI+P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gZmFjZT0iVGltZXMgTmV3IFJvbWFuIj4yMjg8L2ZvbnQ+PC9zcGFuPjxzcGFuID66xdLXt6K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8tPPPwzwvc3Bhbj48c3BhbiAgbGFuZz0iRU4tVVMiPjxmb250IGZhY2U9IlRpbWVzIE5ld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biI+ODwvZm9udD48L3NwYW4+PHNwYW4gPsKlPC9zcGFuPjxzcGFuICBsYW5nPSJFTi1VU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6cD48L286cD48L3NwYW4+PC9wPg0KICAgICAgICAgICAg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gd2lkdGg9IjExMyI+DQogICAgICAgICAgICA8cC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wYW4gPsbz0rXIy8Gm18rUtLncwO3Kpjwvc3Bhbj48c3BhbiAgbGFuZz0iR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iPjxvOnA+PC9vOnA+PC9zcGFuPjwvcD4NCiAgICAgICAgICAgID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iA+DQogICAgICAgICAgICA8dGQgIHdpZHRoPSIzNSIgbm93cmFwP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yYXAiPg0KICAgICAgICAgICAgPHAg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CBsYW5nPSJFTi1VUyI+PGZvbnQgZmFjZT0iVGltZXMgTmV3IFJvbWFuIj4xNDxvO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vOnA+PC9mb250Pjwvc3Bhbj48L3A+DQogICAgICAgICAgIC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CB3aWR0aD0iMTE3Ij4NCiAgICAgICAgICAgIDxwI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BhbiA+yqHQxMDtzsDJ+tCtu+E8L3NwYW4+PHNwYW4gIGxhbmc9IkVOL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bzpwPjwvbzpwPjwvc3Bhbj48L3A+DQogICAgICAgICAgIC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CB3aWR0aD0iNTciPg0KICAgICAgICAgICAgPHAg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cGFuID7QpM7ExvA8L3NwYW4+PHNwYW4gIGxhbmc9IkVOLVVTIj48bzp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wPjwvc3Bhbj48L3A+DQogICAgICAgICAgICA8L3RkPg0KICAgICAgICAgICAgPHRkI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M2Ij4NCiAgICAgICAgICAgIDxwI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AgbGFuZz0iRU4tVVMiPjxmb250IGZhY2U9IlRpbWVzIE5ldyBSb21hbiI+ODIyO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8bzpwPjwvbzpwPjwvZm9udD48L3NwYW4+PC9w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Agd2lkdGg9IjExMCI+DQogICAgICAgICAgICA8cC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+PHNwYW4gPrnj1t3Ctzwvc3Bhbj48c3BhbiAgbGFuZz0iRU4tV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mb250IGZhY2U9IlRpbWVzIE5ldyBSb21hbiI+MjY0PC9mb250Pjwvc3Bhbj48c3BhbiA+u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L/G0r3UusPF1e88L3NwYW4+PHNwYW4gIGxhbmc9IkVOLVVTIj48Zm9udCBmYWNlPSJUaW1lc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gUm9tYW4iPjU8L2ZvbnQ+PC9zcGFuPjxzcGFuID7CpTwvc3Bhbj48c3BhbiAgbGFuZz0iR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iPjxvOnA+PC9vOnA+PC9zcGFuPjwvcD4NCiAgICAgICAgICAgI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IHdpZHRoPSIxMTMiPg0KICAgICAgICAgICAgPHAg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cGFuID7QxMDt18nRr8qmPC9zcGFuPjxzcGFuICBsYW5nPSJFTi1VU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6cD48L286cD48L3NwYW4+PC9wPg0KICAgICAgICAgICAg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ID4NCiAgICAgICAgICAgIDx0ZCAgd2lkdGg9IjM1IiBub3dyYXA9Im5vd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+DQogICAgICAgICAgICA8cCAgY2xhc3M9Ik1zb05vcm1hbCIgYWxpZ249ImNlbnRlci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IGxhbmc9IkVOLVVTIj48Zm9udCBmYWNlPSJUaW1lcyBOZXcgUm9tYW4iPjE1PG86cD48L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ZvbnQ+PC9zcGFuPjwvcD4NCiAgICAgICAgICAgID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MTciPg0KICAgICAgICAgICAgPHAg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cGFuID7Ez76puaTStdaw0rW8vMr10afUujwvc3Bhbj48c3BhbiAgbGFuZz0iR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iPjxvOnA+PC9vOnA+PC9zcGFuPjwvcD4NCiAgICAgICAgICAgI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IHdpZHRoPSI1NyI+DQogICAgICAgICAgICA8cC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wYW4gPs3Awes8L3NwYW4+PHNwYW4gIGxhbmc9IkVOLVVTIj48bzp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wPjwvc3Bhbj48L3A+DQogICAgICAgICAgICA8L3RkPg0KICAgICAgICAgICAgPHRkI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M2Ij4NCiAgICAgICAgICAgIDxwI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AgbGFuZz0iRU4tVVMiPjxmb250IGZhY2U9IlRpbWVzIE5ldyBSb21hbiI+ODQ2N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8bzpwPjwvbzpwPjwvZm9udD48L3NwYW4+PC9w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Agd2lkdGg9IjExMCI+DQogICAgICAgICAgICA8cC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+PHNwYW4gPtbQyb22q8K3PC9zcGFuPjxzcGFuICBsYW5nPSJFT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+PGZvbnQgZmFjZT0iVGltZXMgTmV3IFJvbWFuIj41MzItMjwvZm9udD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FsOy5q8KlPC9zcGFuPjxzcGFuICBsYW5nPSJFTi1VUyI+PGZvbnQgZmFjZT0iVGltZXMgT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vbWFuIj43PC9mb250Pjwvc3Bhbj48c3BhbiA+wqU8L3NwYW4+PHNwYW4gIGxhbmc9IkVOL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bzpwPjwvbzpwPjwvc3Bhbj48L3A+DQogICAgICAgICAgIC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CB3aWR0aD0iMTEzIj4NCiAgICAgICAgICAgIDxwI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BhbiAgbGFuZz0iRU4tVVMiPjxhIGhyZWY9Imh0dHA6Ly93d3cucW5yL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5L2Jpei8iPjxzcGFuICBsYW5nPSJFTi1VUyI+PHNwYW4gbGFuZz0iRU4tVVMiPrXn19PJzM7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L2E+PC9zcGFuPjxzcGFuID7KpqGiw9jK6Twvc3Bhbj48c3BhbiAgb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RU4tVVMiPjxvOnA+PC9vOnA+PC9zcGFuPjwvcD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iA+DQogICAgICAgICAgICA8dGQgIHdpZHRoPSIzNSIgb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PSJub3dyYXAiPg0KICAgICAgICAgICAgPHAg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cGFuICBsYW5nPSJFTi1VUyI+PGZvbnQgZmFjZT0iVGltZXMgTmV3IFJvbWFu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vOnA+PC9vOnA+PC9mb250Pjwvc3Bhbj48L3A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CB3aWR0aD0iMTE3Ij4NCiAgICAgICAgICAgIDxwI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BhbiA+xM++qcrQtee087zM0Pi9zNP90afUu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gbGFuZz0iRU4tVVMiPjxvOnA+PC9vOnA+PC9zcGFuPjwvcD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IHdpZHRoPSI1NyI+DQogICAgICAgICAgICA8cC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+PHNwYW4gPsDuu6rR4Dwvc3Bhbj48c3BhbiAgbGF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tVVMiPjxvOnA+PC9vOnA+PC9zcGFuPjwvcD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IHdpZHRoPSIxMzYiPg0KICAgICAgICAgICAgPHAg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cGFuICBsYW5nPSJFTi1VUyI+PGZvbnQgZmFjZT0iVGltZXMgT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vbWFuIj44MjIxMjE1NTxvOnA+PC9vOnA+PC9mb250Pjwvc3Bhbj4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gICAgPHRkICB3aWR0aD0iMTEwIj4NCiAgICAgICAgICAgIDxwI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j48c3BhbiA+0MK91r/a0864rs73vd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IGxhbmc9IkVOLVVTIj48Zm9udCBmYWNlPSJUaW1lcyBOZXcgUm9tYW4iPjQ2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c3Bhbj48c3BhbiA+usU8L3NwYW4+PHNwYW4gIGxhbmc9IkVOLVVTIj48bzpwPjwvb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A+DQogICAgICAgICAgICA8L3RkPg0KICAgICAgICAgICAgPHRkI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zIj4NCiAgICAgICAgICAgIDxwICBjbGFzcz0iTXNvTm9ybWFs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A+w9jK6aGiuau52NSxoaLTqs/6yqahorXn19PJzM7xyqahos7vwffKpqGiuau5stOq0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iPC9zcGFuPjxzcGFuICBsYW5nPSJFTi1VUyI+PGEgaHJlZj0iaHR0cDovL3d3dy5xbnIuY2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vc2hlZ29uZy8iPjxzcGFuICBsYW5nPSJFTi1VUyI+PHNwYW4gbGFuZz0iRU4tVVMiPsnnu+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31d88L3NwYW4+PC9zcGFuPjwvYT48bzpwPjwvbzpwPjwvc3Bhbj4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8L3RyPg0KICAgICAgICA8dHIgPg0KICAgICAgICAgICAgPHRkI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zUiIG5vd3JhcD0ibm93cmFwIj4NCiAgICAgICAgICAgIDxwI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j48c3BhbiAgbGFuZz0iRU4tVVMiPjxmb250IGZhY2U9IlRpb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ldyBSb21hbiI+MTc8bzpwPjwvbzpwPjwvZm9udD48L3NwYW4+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Agd2lkdGg9IjExNyI+DQogICAgICAgICAgICA8cC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+PHNwYW4gPsTPvqnK0NPT1/TWsNK1xeDRt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KM8L3NwYW4+PHNwYW4gIGxhbmc9IkVOLVVTIj48bzpwPjwvbzpwPjwvc3Bhbj4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gICAgPHRkICB3aWR0aD0iNTc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IGNsYXNzPSJNc29Ob3JtYWwiIGFsaWduPSJjZW50ZXIiPjxzcGFuID7CvdHgu6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IGxhbmc9IkVOLVVTIj48bzpwPjwvbzpwPjwvc3Bhbj4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CB3aWR0aD0iMTM2Ij4NCiAgICAgICAgICAgIDxwI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j48c3BhbiAgbGFuZz0iRU4tVVMiPjxmb250I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9IlRpbWVzIE5ldyBSb21hbiI+ODQ3MDgwMzU8bzpwPjwvbzpwPjwvZm9udD48L3NwYW4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ICAgIDx0ZCAgd2lkdGg9IjExMC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CAgY2xhc3M9Ik1zb05vcm1hbCIgYWxpZ249ImNlbnRlciI+PHNwYW4gPsyrxr3E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3PC9zcGFuPjxzcGFuICBsYW5nPSJFTi1VUyI+PGZvbnQgZmFjZT0iVGltZXMgTmV3IFJvb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PC9mb250Pjwvc3Bhbj48c3BhbiA+usXQwsrAvM2547OhPC9zcGFuPjxzcGFuICBsYW5nP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VUyI+PGZvbnQgZmFjZT0iVGltZXMgTmV3IFJvbWFuIj5BPC9mb250Pjwvc3Bhbj48c3Bhb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8L3NwYW4+PHNwYW4gIGxhbmc9IkVOLVVTIj48Zm9udCBmYWNlPSJUaW1lcyBOZXcgUm9tY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MDI8L2ZvbnQ+PC9zcGFuPjxzcGFuID7K0jwvc3Bhbj48c3BhbiAgbGFuZz0iRU4tVVMiP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+PC9vOnA+PC9zcGFuPjwvcD4NCiAgICAgICAgICAgID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MTMiPg0KICAgICAgICAgICAgPHAg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cGFuID7G89K1yMvBptfK1LS53MDtyqY8L3NwYW4+PHNwYW4gIGxhbmc9IkVOL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bzpwPjwvbzpwPjwvc3Bhbj48L3A+DQogICAgICAgICAgICA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gPg0KICAgICAgICAgICAgPHRkICB3aWR0aD0iMzUiIG5vd3JhcD0ib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Ij4NCiAgICAgICAgICAgIDxwICBjbGFzcz0iTXNvTm9ybWFs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AgbGFuZz0iRU4tVVMiPjxmb250IGZhY2U9IlRpbWVzIE5ldyBSb21hbiI+MTg8bzp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wPjwvZm9udD48L3NwYW4+PC9wPg0KICAgICAgICAgICAg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gd2lkdGg9IjExNyI+DQogICAgICAgICAgICA8cC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wYW4gPr2ty9XKodDFz6LW0NDEPC9zcGFuPjxzcGFuICBsYW5nPSJFTi1VU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6cD48L286cD48L3NwYW4+PC9wPg0KICAgICAgICAgICAg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gd2lkdGg9IjU3Ij4NCiAgICAgICAgICAgIDxwI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BhbiA+uPDQ47e8PC9zcGFuPjxzcGFuICBsYW5nPSJFTi1VUyI+PG86cD48L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3NwYW4+PC9wPg0KICAgICAgICAgICAgPC90ZD4NCiAgICAgICAgICAgIDx0ZCA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zNiI+DQogICAgICAgICAgICA8cCAgY2xhc3M9Ik1zb05vcm1hbC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IGxhbmc9IkVOLVVTIj48Zm9udCBmYWNlPSJUaW1lcyBOZXcgUm9tYW4iPjgzMjQ4M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gICAgICAgICAgICAxODkxNTk5MTUzMDxvOnA+PC9vOnA+PC9mb250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L3RkPg0KICAgICAgICAgICAgPHRkICB3aWR0aD0iMTEw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ICBjbGFzcz0iTXNvTm9ybWFsIiBhbGlnbj0iY2VudGVyIj48c3BhbiA+s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qc73wrc8L3NwYW4+PHNwYW4gIGxhbmc9IkVOLVVTIj48Zm9udCBmYWNlPSJUaW1lcyBOZXcgU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iPjcwPC9mb250Pjwvc3Bhbj48c3BhbiA+usWjqMqhzq+089S6o6k8L3NwYW4+PHNwYW4gI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kVOLVVTIj48Zm9udCBmYWNlPSJUaW1lcyBOZXcgUm9tYW4iPjE1PC9mb250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A+tLE8L3NwYW4+PHNwYW4gIGxhbmc9IkVOLVVTIj48bzpwPjwvbzpwPjwvc3Bhbj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gICAgPHRkICB3aWR0aD0iMTEz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ICBjbGFzcz0iTXNvTm9ybWFsIiBhbGlnbj0iY2VudGVyIj48c3BhbiA+zu/B98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QxdPDudzA7cqmPC9zcGFuPjxzcGFuICBsYW5nPSJFTi1VUyI+PG86cD48L286cD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C90ZD4NCiAgICAgICAgPC90cj4NCiAgICAgICAgPHRyI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Agd2lkdGg9IjM1IiBub3dyYXA9Im5vd3JhcC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gY2xhc3M9Ik1zb05vcm1hbCIgYWxpZ249ImNlbnRlciI+PHNwYW4gIGxhbmc9IkVOLVVT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BmYWNlPSJUaW1lcyBOZXcgUm9tYW4iPjE5PG86cD48L286cD48L2ZvbnQ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wvdGQ+DQogICAgICAgICAgICA8dGQgIHdpZHRoPSIxMTc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gIGNsYXNzPSJNc29Ob3JtYWwiIGFsaWduPSJjZW50ZXIiPjxzcGFuID7Ez76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SvdKptPPRpzwvc3Bhbj48c3BhbiAgbGFuZz0iRU4tVVMiPjxvOnA+PC9vOnA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wvdGQ+DQogICAgICAgICAgICA8dGQgIHdpZHRoPSI1Ny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CAgY2xhc3M9Ik1zb05vcm1hbCIgYWxpZ249ImNlbnRlciI+PHNwYW4gPtbsvd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IGxhbmc9IkVOLVVTIj48bzpwPjwvbzpwPjwvc3Bhbj4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gICAgPHRkICB3aWR0aD0iMTM2Ij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jbGFzcz0iTXNvTm9ybWFsIiBhbGlnbj0iY2VudGVyIj48c3BhbiAgbGFuZz0iRU4tVVMiP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IGZhY2U9IlRpbWVzIE5ldyBSb21hbiI+ODY3OTgxMzg8bzpwPjwvbzpwPjwvZm9udD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wPg0KICAgICAgICAgICAgPC90ZD4NCiAgICAgICAgICAgIDx0ZCAgd2lkdGg9IjEx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CAgY2xhc3M9Ik1zb05vcm1hbCIgYWxpZ249ImNlbnRlci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61tDCtzwvc3Bhbj48c3BhbiAgbGFuZz0iRU4tVVMiPjxmb250IGZhY2U9IlRpbWVzIE5ld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biI+MjgyPC9mb250Pjwvc3Bhbj48c3BhbiA+usU8L3NwYW4+PHNwYW4gIGxhbmc9IkVOL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Zm9udCBmYWNlPSJUaW1lcyBOZXcgUm9tYW4iPjU8L2ZvbnQ+PC9zcGFuPjxzcGFuID60s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AgbGFuZz0iRU4tVVMiPjxmb250IGZhY2U9IlRpbWVzIE5ldyBSb21hbiI+N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jwvc3Bhbj48c3BhbiA+ytI8L3NwYW4+PHNwYW4gIGxhbmc9IkVOLVVTIj48bzp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wPjwvc3Bhbj48L3A+DQogICAgICAgICAgICA8L3RkPg0KICAgICAgICAgICAgPHRkI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EzIj4NCiAgICAgICAgICAgIDxwI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A+uau5stOq0fjKpjwvc3Bhbj48c3BhbiAgbGFuZz0iRU4tVVMiPjxvOnA+PC9vO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D4NCiAgICAgICAgICAgID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+DQogICAgICAgICAgICA8dGQgIHdpZHRoPSIzNSIgbm93cmFwPSJub3dyYXA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gIGNsYXNzPSJNc29Ob3JtYWwiIGFsaWduPSJjZW50ZXIiPjxzcGFuICBsYW5nP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VUyI+PGZvbnQgZmFjZT0iVGltZXMgTmV3IFJvbWFuIj4yMDxvOnA+PC9vOn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A+DQogICAgICAgICAgICA8L3RkPg0KICAgICAgICAgICAgPHRkICB3aWR0aD0iM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wICBjbGFzcz0iTXNvTm9ybWFsIiBhbGlnbj0iY2VudGVy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+tqvEz7Tz0ac8L3NwYW4+PHNwYW4gIGxhbmc9IkVOLVVTIj48bzpwPjwvbzpw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L3RkPg0KICAgICAgICAgICAgPHRkICB3aWR0aD0iNTc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gIGNsYXNzPSJNc29Ob3JtYWwiIGFsaWduPSJjZW50ZXIiPjxzcGFuID7Kt8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8L3NwYW4+PHNwYW4gIGxhbmc9IkVOLVVTIj48bzpwPjwvbzpwPjwvc3Bhbj4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gICAgPHRkICB3aWR0aD0iMTM2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CBjbGFzcz0iTXNvTm9ybWFsIiBhbGlnbj0iY2VudGVyIj48c3BhbiAgbGFuZz0iRU4tV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mb250IGZhY2U9IlRpbWVzIE5ldyBSb21hbiI+ODM3OTUzNDQ8bzpwPjwvbzp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wPg0KICAgICAgICAgICAgPC90ZD4NCiAgICAgICAgICAgIDx0ZCAgd2lkdGg9I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DQogICAgICAgICAgICA8cCAgY2xhc3M9Ik1zb05vcm1hbCIgYWxpZ249ImNlbnRlci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Pr34z+O608K3PC9zcGFuPjxzcGFuICBsYW5nPSJFTi1VUyI+PGZvbnQgZmFjZT0iVGltZ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3IFJvbWFuIj4zNTwvZm9udD48L3NwYW4+PHNwYW4gPrrF1rC9zNS60NDV/sKl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CBsYW5nPSJFTi1VUyI+PGZvbnQgZmFjZT0iVGltZXMgTmV3IFJvbWFuIj4xMDE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D7K0jwvc3Bhbj48c3BhbiAgbGFuZz0iRU4tVVMiPjxvOnA+PC9vOnA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D4NCiAgICAgICAgICAgIDwvdGQ+DQogICAgICAgICAgICA8dGQgIHdpZHRoPSIxM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gIGNsYXNzPSJNc29Ob3JtYWwiIGFsaWduPSJjZW50ZXI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7G89K1yMvBptfK1LS53MDtyqahormrubLTqtH4yqY8L3NwYW4+PHNwYW4gIGxhbmc9IkVOL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bzpwPjwvbzpwPjwvc3Bhbj48L3A+DQogICAgICAgICAgICA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gPg0KICAgICAgICAgICAgPHRkICB3aWR0aD0iMzUiIG5vd3JhcD0ib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Ij4NCiAgICAgICAgICAgIDxwICBjbGFzcz0iTXNvTm9ybWFs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AgbGFuZz0iRU4tVVMiPjxmb250IGZhY2U9IlRpbWVzIE5ldyBSb21hbiI+MjE8bzp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wPjwvZm9udD48L3NwYW4+PC9wPg0KICAgICAgICAgICAg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gd2lkdGg9IjExNyI+DQogICAgICAgICAgICA8cC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wYW4gPsTPvqnS1cr10afUujwvc3Bhbj48c3BhbiAgbGFuZz0iRU4tVVMiP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+PC9vOnA+PC9zcGFuPjwvcD4NCiAgICAgICAgICAgID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1NyI+DQogICAgICAgICAgICA8cC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wYW4gPszGyufDtzwvc3Bhbj48c3BhbiAgbGFuZz0iRU4tVVMiPjxvOnA+PC9vO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D4NCiAgICAgICAgICAgIDwvdGQ+DQogICAgICAgICAgICA8dGQg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iPg0KICAgICAgICAgICAgPHAgIGNsYXNzPSJNc29Ob3JtYWw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CBsYW5nPSJFTi1VUyI+PGZvbnQgZmFjZT0iVGltZXMgTmV3IFJvbWFuIj4xMzAwMzQyN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vOnA+PC9vOnA+PC9mb250Pjwvc3Bhbj48L3A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CB3aWR0aD0iMTEwIj4NCiAgICAgICAgICAgIDxwI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BhbiA+xM++qcrQu6K+4bGxwrc8L3NwYW4+PHNwYW4gIGxh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OLVVTIj48Zm9udCBmYWNlPSJUaW1lcyBOZXcgUm9tYW4iPjE1PC9mb250P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+usU8L3NwYW4+PHNwYW4gPjxmb250IGZhY2U9IlRpbWVzIE5ldyBSb21hbiI+ID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PsTPvqnS1cr10afUurjf1rDRp9S6PC9zcGFuPjxzcGFuICBsYW5nPSJFT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+PGZvbnQgZmFjZT0iVGltZXMgTmV3IFJvbWFuIj4yMDg8L2ZvbnQ+PC9zcGFuPjxzcGFuI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vc3Bhbj48c3BhbiAgbGFuZz0iRU4tVVMiPjxvOnA+PC9vOnA+PC9zcGFuPj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CAgICA8dGQgIHdpZHRoPSIxMTM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IGNsYXNzPSJNc29Ob3JtYWwiIGFsaWduPSJjZW50ZXIiPjxzcGFuID6547jmyei8xsqm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CBsYW5nPSJFTi1VUyI+PG86cD48L286cD48L3NwYW4+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PC90cj4NCiAgICAgICAgPHRyID4NCiAgICAgICAgICAgIDx0Z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M1IiBub3dyYXA9Im5vd3JhcCI+DQogICAgICAgICAgICA8cC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+PHNwYW4gIGxhbmc9IkVOLVVTIj48Zm9udCBmYWNlPSJUa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OZXcgUm9tYW4iPjIyPG86cD48L286cD48L2ZvbnQ+PC9zcGFuPj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CAgICA8dGQgIHdpZHRoPSIxMTciPg0KICAgICAgICAgICAgPHAg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PjxzcGFuID69rcvVvq3Ds9aw0rW8vMr10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c3Bhbj48c3BhbiAgbGFuZz0iRU4tVVMiPjxvOnA+PC9vOnA+PC9zcGFuPj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CAgICA8dGQgIHdpZHRoPSI1Ny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gY2xhc3M9Ik1zb05vcm1hbCIgYWxpZ249ImNlbnRlciI+PHNwYW4gPsH10d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IGxhbmc9IkVOLVVTIj48bzpwPjwvbzpwPjwvc3Bhbj48L3A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CB3aWR0aD0iMTM2Ij4NCiAgICAgICAgICAgIDxwI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j48c3BhbiAgbGFuZz0iRU4tVVMiPjxmb250IGZhY2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pbWVzIE5ldyBSb21hbiI+ODQ2ODU2NTE8bzpwPjwvbzpwPjwvZm9udD48L3NwYW4+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ICAgIDx0ZCAgd2lkdGg9IjExMC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CAgY2xhc3M9Ik1zb05vcm1hbCIgYWxpZ249ImNlbnRlciI+PHNwYW4gPsqvw8W/s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AgbGFuZz0iRU4tVVMiPjxmb250IGZhY2U9IlRpbWVzIE5ldyBSb21hbiI+M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jwvc3Bhbj48c3BhbiA+usU8L3NwYW4+PHNwYW4gIGxhbmc9IkVOLVVTIj48Zm9ud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lPSJUaW1lcyBOZXcgUm9tYW4iPjEwNzwvZm9udD48L3NwYW4+PHNwYW4gPsrS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CBsYW5nPSJFTi1VUyI+PG86cD48L286cD48L3NwYW4+PC9w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Agd2lkdGg9IjExMyI+DQogICAgICAgICAgICA8cC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+PHNwYW4gPrmrubLTqtH4yqahosPYyumhotOqz/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izu/B98qmoaLG89K1yMvBptfK1LS53MDtyqahornjuObJ6LzGyqY8L3NwYW4+PHNwYW4gI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kVOLVVTIj48bzpwPjwvbzpwPjwvc3Bhbj48L3A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gPg0KICAgICAgICAgICAgPHRkICB3aWR0aD0iMzUiI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D0ibm93cmFwIj4NCiAgICAgICAgICAgIDxwI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BhbiAgbGFuZz0iRU4tVVMiPjxmb250IGZhY2U9IlRpbWVzIE5ldyBSb21hb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8bzpwPjwvbzpwPjwvZm9udD48L3NwYW4+PC9w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Agd2lkdGg9IjExNyI+DQogICAgICAgICAgICA8cC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+PHNwYW4gPsTPvqm5pLPMuN+1yNaw0rXRp9Cj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sYW5nPSJFTi1VUyI+PG86cD48L286cD48L3NwYW4+PC9w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Agd2lkdGg9IjU3Ij4NCiAgICAgICAgICAgIDxwI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j48c3BhbiA+1uzOwLarPC9zcGFuPjxzcGFuICBsYW5nP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VUyI+PG86cD48L286cD48L3NwYW4+PC9w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Agd2lkdGg9IjEzNiI+DQogICAgICAgICAgICA8cC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wYW4gIGxhbmc9IkVOLVVTIj48Zm9udCBmYWNlPSJUaW1lcyBOZ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9tYW4iPjg0MTI0MzQ5PG86cD48L286cD48L2ZvbnQ+PC9zcGFuPj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CAgICA8dGQgIHdpZHRoPSIxMTAiPg0KICAgICAgICAgICAgPHAg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PjxzcGFuID7W0Mm9w8XN4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gbGFuZz0iRU4tVVMiPjxvOnA+PC9vOnA+PC9zcGFuPjwvcD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IHdpZHRoPSIxMTMiPg0KICAgICAgICAgICAgPHAg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PjxzcGFuID7Tqs/6yqY8L3NwYW4+PHNwYW4gIGxh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OLVVTIj48bzpwPjwvbzpwPjwvc3Bhbj48L3A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gPg0KICAgICAgICAgICAgPHRkICB3aWR0aD0iMzUiIG5vd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ibm93cmFwIj4NCiAgICAgICAgICAgIDxwI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BhbiAgbGFuZz0iRU4tVVMiPjxmb250IGZhY2U9IlRpbWVzIE5ldyBSb21hbiI+M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wPjwvbzpwPjwvZm9udD48L3NwYW4+PC9w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Agd2lkdGg9IjExNyI+DQogICAgICAgICAgICA8cC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wYW4gPsTPvqm9u82o1rDStby8yvXRp9S6PC9zcGFuPjxzcGFuI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nPSJFTi1VUyI+PG86cD48L286cD48L3NwYW4+PC9w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Agd2lkdGg9IjU3Ij4NCiAgICAgICAgICAgIDxwI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j48c3BhbiA+wfW6o9TGoaGhoaGhoaE8L3NwYW4+PHNwYW4gP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IGZhY2U9IlRpbWVzIE5ldyBSb21hbiI+IDwvZm9udD48L3NwYW4+PHNwYW4gPqGh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D48Zm9udCBmYWNlPSJUaW1lcyBOZXcgUm9tYW4iPiA8L2ZvbnQ+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7R7jwvc3Bhbj48c3BhbiAgbGFuZz0iRU4tVVMiPjxvOnA+PC9vOnA+PC9zcGFuPj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CAgICA8dGQgIHdpZHRoPSIxMzY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gIGNsYXNzPSJNc29Ob3JtYWwiIGFsaWduPSJjZW50ZXIiPjxzcGFuICBsYW5nPSJFT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+PGZvbnQgZmFjZT0iVGltZXMgTmV3IFJvbWFuIj44NjExNTQwMDwvZm9udD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PqGiPC9zcGFuPjxzcGFuICBsYW5nPSJFTi1VUyI+PGZvbnQgZmFjZT0iVGltZXMgTmV3I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uIj44NjExNTcxMzxiciAvPg0KICAgICAgICAgICAgMTM5MTM4OTQ2NTg8bzpwPjwvbzp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3NwYW4+PC9wPg0KICAgICAgICAgICAgPC90ZD4NCiAgICAgICAgICAgIDx0ZCA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xMCI+DQogICAgICAgICAgICA8cC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wYW4gPr2txP7H+L/G0afUusH6w9+087XAPC9zcGFuPjxzcGFuICBsYW5nPSJFTi1VU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vbnQgZmFjZT0iVGltZXMgTmV3IFJvbWFuIj42Mjk8L2ZvbnQ+PC9zcGFuPjxzcGFuID66x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AgbGFuZz0iRU4tVVMiPjxvOnA+PC9vOnA+PC9zcGFuPj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CAgICA8dGQgIHdpZHRoPSIxMTMiPg0KICAgICAgICAgICAg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PjxzcGFuID7G89K1yMvBptfK1LS53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hosPYyumhotOqz/rKpqGizu/B98qmoaK159fTyczO8cqmPC9zcGFuPjxzcGFuICBsYW5nP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VUyI+PG86cD48L286cD48L3NwYW4+PC9w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ID4NCiAgICAgICAgICAgIDx0ZCAgd2lkdGg9IjM1IiBub3dyYX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vd3JhcCI+DQogICAgICAgICAgICA8cC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wYW4gIGxhbmc9IkVOLVVTIj48Zm9udCBmYWNlPSJUaW1lcyBOZXcgUm9tYW4iPjI2PG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86cD48L2ZvbnQ+PC9zcGFuPjwvcD4NCiAgICAgICAgICAgI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IHdpZHRoPSIxMTciPg0KICAgICAgICAgICAgPHAg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cGFuID7Ez76pyqa3trTz0ae98MHqxa7X09Gn1Lo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hbmc9IkVOLVVTIj48bzpwPjwvbzpwPjwvc3Bhbj48L3A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CB3aWR0aD0iNTciPg0KICAgICAgICAgICAgPHAg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PjxzcGFuID7B9eihPC9zcGFuPjxzcGFuICBsYW5nPSJFT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+PG86cD48L286cD48L3NwYW4+PC9wPg0KICAgICAgICAgICAg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Agd2lkdGg9IjEzNiI+DQogICAgICAgICAgICA8cC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wYW4gIGxhbmc9IkVOLVVTIj48Zm9udCBmYWNlPSJUaW1lcyBOZXcgU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iPjgzNTk4ODM1PC9mb250Pjwvc3Bhbj48c3BhbiA+oaI8L3NwYW4+PHNwYW4gIGxhbmc9I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TIj48Zm9udCBmYWNlPSJUaW1lcyBOZXcgUm9tYW4iPjgzNTk4OTA2PG86cD48L286cD4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PC9zcGFuPjwvcD4NCiAgICAgICAgICAgIDwvdGQ+DQogICAgICAgICAgICA8dGQg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MTAiPg0KICAgICAgICAgICAgPHAg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D7E/rqjwrc8L3NwYW4+PHNwYW4gIGxhbmc9IkVOLVVTIj48Zm9udCBmYWNlPSJUa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OZXcgUm9tYW4iPjEyMjwvZm9udD48L3NwYW4+PHNwYW4gPrrFPC9zcGFuPjxzcGFuICBsY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FTi1VUyI+PG86cD48L286cD48L3NwYW4+PC9w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Agd2lkdGg9IjExMyI+DQogICAgICAgICAgICA8cC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+PHNwYW4gPrmrubLTqtH4yqY8L3NwYW4+PHNwYW4gIGxhbmc9I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TIj48bzpwPjwvbzpwPjwvc3Bhbj48L3A+DQogICAgICAgICAgICA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gPg0KICAgICAgICAgICAgPHRkICB3aWR0aD0iMzUiIG5vd3Jhc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3cmFwIj4NCiAgICAgICAgICAgIDxwI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AgbGFuZz0iRU4tVVMiPjxmb250IGZhY2U9IlRpbWVzIE5ldyBSb21hbiI+Mjc8b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bzpwPjwvZm9udD48L3NwYW4+PC9wPg0KICAgICAgICAgICAg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Agd2lkdGg9IjExNyI+DQogICAgICAgICAgICA8cC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wYW4gPsTPyqa088/JwdbQo8f4PC9zcGFuPjxzcGFuICBsYW5nPSJFT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+PG86cD48L286cD48L3NwYW4+PC9wPg0KICAgICAgICAgICAg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Agd2lkdGg9IjU3Ij4NCiAgICAgICAgICAgIDxwI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BhbiA+wfW4/Mn6PC9zcGFuPjxzcGFuICBsYW5nPSJFTi1VUyI+PG86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86cD48L3NwYW4+PC9wPg0KICAgICAgICAgICAgPC90ZD4NCiAgICAgICAgICAgIDx0ZCA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zNiI+DQogICAgICAgICAgICA8cC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wYW4gIGxhbmc9IkVOLVVTIj48Zm9udCBmYWNlPSJUaW1lcyBOZXcgUm9tYW4iPjg1O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5PGJyIC8+DQogICAgICAgICAgICAxMzAwMzQyNjA0MzxvOnA+PC9vOnA+PC9mb250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A+DQogICAgICAgICAgICA8L3RkPg0KICAgICAgICAgICAgPHRkICB3aWR0aD0iMTEw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ICBjbGFzcz0iTXNvTm9ybWFsIiBhbGlnbj0iY2VudGVyIj48c3Bhb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M/KprTzz8nB1tCjx/g8L3NwYW4+PHNwYW4gIGxhbmc9IkVOLVVTIj48bzpwPjwvbzpw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A+DQogICAgICAgICAgICA8L3RkPg0KICAgICAgICAgICAgPHRkICB3aWR0aD0iMTEz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ICBjbGFzcz0iTXNvTm9ybWFsIiBhbGlnbj0iY2VudGVyIj48c3Bhb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StcjLwabXytS0udzA7cqmoaLD2MrpoaLJ57vhuaTX99XfPC9zcGFuPjxzcGFuICBsYW5nP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VUyI+PG86cD48L286cD48L3NwYW4+PC9w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ID4NCiAgICAgICAgICAgIDx0ZCAgd2lkdGg9IjM1IiBub3dyYX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vd3JhcCI+DQogICAgICAgICAgICA8cC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wYW4gIGxhbmc9IkVOLVVTIj48Zm9udCBmYWNlPSJUaW1lcyBOZXcgUm9tYW4iPjI4PG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86cD48L2ZvbnQ+PC9zcGFuPjwvcD4NCiAgICAgICAgICAgI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IHdpZHRoPSIxMTciPg0KICAgICAgICAgICAgPHAg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cGFuID7KobncuMnUusXg0bW0pjwvc3Bhbj48c3BhbiAgbGFuZz0iR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iPjxvOnA+PC9vOnA+PC9zcGFuPjwvcD4NCiAgICAgICAgICAgI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IHdpZHRoPSI1NyI+DQogICAgICAgICAgICA8cC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wYW4gPs313Oc8L3NwYW4+PHNwYW4gIGxhbmc9IkVOLVVTIj48bzp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wPjwvc3Bhbj48L3A+DQogICAgICAgICAgICA8L3RkPg0KICAgICAgICAgICAgPHRkI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M2Ij4NCiAgICAgICAgICAgIDxwI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AgbGFuZz0iRU4tVVMiPjxmb250IGZhY2U9IlRpbWVzIE5ldyBSb21hbiI+ODMyM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8YnIgLz4NCiAgICAgICAgICAgIDEzMDU3NTYxMTc3PG86cD48L286cD48L2ZvbnQ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NCiAgICAgICAgICAgIDwvdGQ+DQogICAgICAgICAgICA8dGQgIHdpZHRoPSIxMTA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gIGNsYXNzPSJNc29Ob3JtYWwiIGFsaWduPSJjZW50ZXIiPjxzcGFuID66</w:t>
      </w:r>
    </w:p>
    <w:p>
      <w:pPr>
        <w:pStyle w:val="PreformattedText"/>
        <w:bidi w:val="0"/>
        <w:spacing w:before="0" w:after="0"/>
        <w:jc w:val="left"/>
        <w:rPr/>
      </w:pPr>
      <w:r>
        <w:rPr/>
        <w:t>/rGxwrc8L3NwYW4+PHNwYW4gIGxhbmc9IkVOLVVTIj48Zm9udCBmYWNlPSJUaW1lcyBOZXcgU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iPjQyPC9mb250Pjwvc3Bhbj48c3BhbiA+usU8L3NwYW4+PHNwYW4gIGxhbmc9IkVOLVVT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wPjwvbzpwPjwvc3Bhbj48L3A+DQogICAgICAgICAgIC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3aWR0aD0iMTEzIj4NCiAgICAgICAgICAgIDxwI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BhbiA+w9jK6Twvc3Bhbj48c3BhbiAgbGFuZz0iRU4tVVMiPjxvOnA+PC9vO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D4NCiAgICAgICAgICAgID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+DQogICAgICAgICAgICA8dGQgIHdpZHRoPSIzNSIgbm93cmFwPSJub3dyYXA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gIGNsYXNzPSJNc29Ob3JtYWwiIGFsaWduPSJjZW50ZXIiPjxzcGFuICBsYW5nP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VUyI+PGZvbnQgZmFjZT0iVGltZXMgTmV3IFJvbWFuIj4yOTxvOnA+PC9vOn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A+DQogICAgICAgICAgICA8L3RkPg0KICAgICAgICAgICAgPHRkICB3aWR0aD0iM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wICBjbGFzcz0iTXNvTm9ybWFsIiBhbGlnbj0iY2VudGVy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+yqG9zL/G1LrWsL3My/k8L3NwYW4+PHNwYW4gIGxhbmc9IkVOLVVTIj48bzpwPjwvbzp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A+DQogICAgICAgICAgICA8L3RkPg0KICAgICAgICAgICAgPHRkICB3aWR0aD0iN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gIGNsYXNzPSJNc29Ob3JtYWwiIGFsaWduPSJjZW50ZXI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66+rzNw7c8L3NwYW4+PHNwYW4gIGxhbmc9IkVOLVVTIj48bzpwPjwvbzpwPjwvc3Bhbj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gICAgPHRkICB3aWR0aD0iMTM2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ICBjbGFzcz0iTXNvTm9ybWFsIiBhbGlnbj0iY2VudGVyIj48c3BhbiAgbGF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tVVMiPjxmb250IGZhY2U9IlRpbWVzIE5ldyBSb21hbiI+ODM3NTgyNDg8bzpwPjwvbzp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3NwYW4+PC9wPg0KICAgICAgICAgICAgPC90ZD4NCiAgICAgICAgICAgIDx0ZCA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xMCI+DQogICAgICAgICAgICA8cC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wYW4gPrGxvqnO98K3PC9zcGFuPjxzcGFuICBsYW5nPSJFTi1VUyI+PGZvbnQgZmFj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tZXMgTmV3IFJvbWFuIj43NzwvZm9udD48L3NwYW4+PHNwYW4gPrrFPC9zcGFuPjxzcGFuI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nPSJFTi1VUyI+PG86cD48L286cD48L3NwYW4+PC9w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Agd2lkdGg9IjExMyI+DQogICAgICAgICAgICA8cC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+PHNwYW4gPtDEwO3XydGvyqY8L3NwYW4+PHNwYW4gIGxh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OLVVTIj48bzpwPjwvbzpwPjwvc3Bhbj48L3A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gPg0KICAgICAgICAgICAgPHRkICB3aWR0aD0iMzUiIG5vd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ibm93cmFwIj4NCiAgICAgICAgICAgIDxwI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BhbiAgbGFuZz0iRU4tVVMiPjxmb250IGZhY2U9IlRpbWVzIE5ldyBSb21hbiI+M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wPjwvbzpwPjwvZm9udD48L3NwYW4+PC9w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Agd2lkdGg9IjExNyI+DQogICAgICAgICAgICA8cC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wYW4gPsTPvqm7r7mk1rDStby8yvXRp9S6PC9zcGFuPjxzcGFuI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nPSJFTi1VUyI+PG86cD48L286cD48L3NwYW4+PC9w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Agd2lkdGg9IjU3Ij4NCiAgICAgICAgICAgIDxwI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j48c3BhbiA+yqm9oTwvc3Bhbj48c3BhbiAgbGFuZz0iRU4tV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vOnA+PC9vOnA+PC9zcGFuPjwvcD4NCiAgICAgICAgICAgI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IHdpZHRoPSIxMzYiPg0KICAgICAgICAgICAgPHAg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cGFuICBsYW5nPSJFTi1VUyI+PGZvbnQgZmFjZT0iVGltZXMgTmV3IFJvb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Mzc3MDc1MjA1MjxiciAvPg0KICAgICAgICAgICAgNTcwNjUxMzM8bzpwPjwvbzp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3NwYW4+PC9wPg0KICAgICAgICAgICAgPC90ZD4NCiAgICAgICAgICAgIDx0ZCA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xMCI+DQogICAgICAgICAgICA8cCAgY2xhc3M9Ik1zb05vcm1hbC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PrTzs6e48LnYwrc8L3NwYW4+PHNwYW4gIGxhbmc9IkVOLVVTIj48Zm9udCBmYWNlP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lcyBOZXcgUm9tYW4iPjYyNTwvZm9udD48L3NwYW4+PHNwYW4gPrrFPC9zcGFuPjxzcGFuI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nPSJFTi1VUyI+PG86cD48L286cD48L3NwYW4+PC9w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Agd2lkdGg9IjExMyI+DQogICAgICAgICAgICA8cC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+PHNwYW4gPsPYyumhotOqz/rKpqGizu/B98qmoaK159fTy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8cqmPC9zcGFuPjxzcGFuICBsYW5nPSJFTi1VUyI+PG86cD48L286cD48L3NwYW4+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PC90cj4NCiAgICAgICAgPHRyI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Agd2lkdGg9IjM1IiBub3dyYXA9Im5vd3JhcCI+DQogICAgICAgICAgICA8cC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+PHNwYW4gIGxhbmc9IkVOLVVTIj48Zm9udCBm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UaW1lcyBOZXcgUm9tYW4iPjMyPG86cD48L286cD48L2ZvbnQ+PC9zcGFuPj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CAgICA8dGQgIHdpZHRoPSIxMTciIG5vd3JhcD0ibm9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wICBjbGFzcz0iTXNvTm9ybWFsIiBhbGlnbj0iY2VudGVy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+06bM7Naw0rW8vMr10afUujwvc3Bhbj48c3BhbiAgbGFuZz0iRU4tVVMiPjxvOnA+PC9vO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D4NCiAgICAgICAgICAgIDwvdGQ+DQogICAgICAgICAgICA8dGQgIHdpZHRoP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+DQogICAgICAgICAgICA8cCAgY2xhc3M9Ik1zb05vcm1hbCIgYWxpZ249ImNlbnRlci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PtGmt+W35Twvc3Bhbj48c3BhbiAgbGFuZz0iRU4tVVMiPjxvOnA+PC9vOnA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wvdGQ+DQogICAgICAgICAgICA8dGQgIHdpZHRoPSIxMzY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gIGNsYXNzPSJNc29Ob3JtYWwiIGFsaWduPSJjZW50ZXIiPjxzcGFuICBsY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FTi1VUyI+PGZvbnQgZmFjZT0iVGltZXMgTmV3IFJvbWFuIj44NTc4MDMwNTxiciAv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MTM5NTE5NDE0Njc8bzpwPjwvbzpwPjwvZm9udD48L3NwYW4+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ICAgIDx0ZCAgd2lkdGg9IjExMCIgbm93cmFwPSJub3dyY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gIGNsYXNzPSJNc29Ob3JtYWwiIGFsaWduPSJjZW50ZXI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7Ez76pytDPycHWtPPRp7PHz8nB1rTztcA8L3NwYW4+PHNwYW4gIGxhbmc9IkVOLVVTIj48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mYWNlPSJUaW1lcyBOZXcgUm9tYW4iPjEwMDwvZm9udD48L3NwYW4+PHNwYW4gPrrF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CBsYW5nPSJFTi1VUyI+PG86cD48L286cD48L3NwYW4+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Agd2lkdGg9IjExMyI+DQogICAgICAgICAgICA8cC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+PHNwYW4gPsPYyuk8L3NwYW4+PHNwYW4gI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kVOLVVTIj48bzpwPjwvbzpwPjwvc3Bhbj48L3A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gPg0KICAgICAgICAgICAgPHRkICB3aWR0aD0iMzUiI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D0ibm93cmFwIj4NCiAgICAgICAgICAgIDxwI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BhbiAgbGFuZz0iRU4tVVMiPjxmb250IGZhY2U9IlRpbWVzIE5ldyBSb21hb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8bzpwPjwvbzpwPjwvZm9udD48L3NwYW4+PC9w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Agd2lkdGg9IjExNyI+DQogICAgICAgICAgICA8cC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+PHNwYW4gPsTPvqm5pLPM0afUusjLzsTT68nnu+G/xtGnz7U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IGxhbmc9IkVOLVVTIj48bzpwPjwvbzpwPjwvc3Bhbj4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gICAgPHRkICB3aWR0aD0iNTciPg0KICAgICAgICAgICAgPHAg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PjxzcGFuID7B9dHeu6o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hbmc9IkVOLVVTIj48bzpwPjwvbzpwPjwvc3Bhbj48L3A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CB3aWR0aD0iMTM2Ij4NCiAgICAgICAgICAgIDxwI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j48c3BhbiAgbGFuZz0iRU4tVVMiPjxmb250IGZhY2U9I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zIE5ldyBSb21hbiI+ODYxMTg0OTA8YnIgLz4NCiAgICAgICAgICAgIDE4OTEzOTA5NDgxPG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86cD48L2ZvbnQ+PC9zcGFuPjwvcD4NCiAgICAgICAgICAgI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IHdpZHRoPSIxMTAiIG5vd3JhcD0ibm93cmFwIj4NCiAgICAgICAgICAgIDxwI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j48c3BhbiA+va3E/r/G0afUsLrrvrC087X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CBsYW5nPSJFTi1VUyI+PGZvbnQgZmFjZT0iVGltZXMgTmV3IFJvbWFuIj4x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c3Bhbj48c3BhbiA+usU8L3NwYW4+PHNwYW4gIGxhbmc9IkVOLVVTIj48bzpwPjwvb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A+DQogICAgICAgICAgICA8L3RkPg0KICAgICAgICAgICAgPHRkI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zIj4NCiAgICAgICAgICAgIDxwICBjbGFzcz0iTXNvTm9ybWFs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A+xvPStcjLwabXytS0udzA7cqmoaLD2MrpoaLTqs/6yqahos7vwffKpqGiyee74bmk1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zwvc3Bhbj48c3BhbiAgbGFuZz0iRU4tVVMiPjxvOnA+PC9vOnA+PC9zcGFuPj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DwvdHI+DQogICAgICAgIDx0ci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IHdpZHRoPSIzNSIgbm93cmFwPSJub3dyYXAiPg0KICAgICAgICAgICAgPHAg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PjxzcGFuICBsYW5nPSJFTi1VUyI+PGZvbnQgZmFj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tZXMgTmV3IFJvbWFuIj4zNTxvOnA+PC9vOnA+PC9mb250Pjwvc3Bhbj4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gICAgPHRkICB3aWR0aD0iMTE3Ij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jbGFzcz0iTXNvTm9ybWFsIiBhbGlnbj0iY2VudGVyIj48c3BhbiA+xM++qcz6tcDWsNK1v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Gn1Lo8L3NwYW4+PHNwYW4gIGxhbmc9IkVOLVVTIj48bzpwPjwvbzpwPjwvc3Bhbj4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gICAgPHRkICB3aWR0aD0iNTc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gIGNsYXNzPSJNc29Ob3JtYWwiIGFsaWduPSJjZW50ZXIiPjxzcGFuID7v+sDywP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IGxhbmc9IkVOLVVTIj48bzpwPjwvbzpwPjwvc3Bhbj4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gICAgPHRkICB3aWR0aD0iMTM2Ij4NCiAgICAgICAgICAgIDxwI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j48c3BhbiAgbGFuZz0iRU4tVVMiPjx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hY2U9IlRpbWVzIE5ldyBSb21hbiI+MTM5MTM5MjIwNTI8bzpwPjwvbzpwPjwvZm9udD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wPg0KICAgICAgICAgICAgPC90ZD4NCiAgICAgICAgICAgIDx0ZCAgd2lkdGg9IjEx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CAgY2xhc3M9Ik1zb05vcm1hbCIgYWxpZ249ImNlbnRlci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oxP7Ctzwvc3Bhbj48c3BhbiAgbGFuZz0iRU4tVVMiPjxmb250IGZhY2U9IlRpbWVzIE5ld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biI+NjU8L2ZvbnQ+PC9zcGFuPjxzcGFuID66xTwvc3Bhbj48c3BhbiAgbGFuZz0iRU4tV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vOnA+PC9vOnA+PC9zcGFuPjwvcD4NCiAgICAgICAgICAgI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IHdpZHRoPSIxMTMiPg0KICAgICAgICAgICAgPHAg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cGFuID7O78H3yqahotOqz/rKpjwvc3Bhbj48c3BhbiAgbGFuZz0iRU4tV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vOnA+PC9vOnA+PC9zcGFuPjwvcD4NCiAgICAgICAgICAgID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iA+DQogICAgICAgICAgICA8dGQgIHdpZHRoPSIzNSIgbm93cmFwPSJub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iPg0KICAgICAgICAgICAgPHAgIGNsYXNzPSJNc29Ob3JtYWw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CBsYW5nPSJFTi1VUyI+PGZvbnQgZmFjZT0iVGltZXMgTmV3IFJvbWFuIj4zNjxvOnA+P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+PC9mb250Pjwvc3Bhbj48L3A+DQogICAgICAgICAgIC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3aWR0aD0iMTE3Ij4NCiAgICAgICAgICAgIDxwI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BhbiA+xM++qcWp0rW089GnPC9zcGFuPjxzcGFuICBsYW5nPSJFTi1VUyI+PG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86cD48L3NwYW4+PC9wPg0KICAgICAgICAgICAgPC90ZD4NCiAgICAgICAgICAgIDx0Z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U3Ij4NCiAgICAgICAgICAgIDxwI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BhbiA+wO6+6jwvc3Bhbj48c3BhbiAgbGFuZz0iRU4tVVMiPjxvOnA+PC9vOnA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D4NCiAgICAgICAgICAgIDwvdGQ+DQogICAgICAgICAgICA8dGQgIHdpZHRoPSIxM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gIGNsYXNzPSJNc29Ob3JtYWwiIGFsaWduPSJjZW50ZXI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sYW5nPSJFTi1VUyI+PGZvbnQgZmFjZT0iVGltZXMgTmV3IFJvbWFuIj4xMzM4MjAyMTIxN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+PC9vOnA+PC9mb250Pjwvc3Bhbj48L3A+DQogICAgICAgICAgIC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CB3aWR0aD0iMTEwIj4NCiAgICAgICAgICAgIDxwI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BhbiA+xM++qcWp0rW089GnPC9zcGFuPjxzcGFuICBsYW5nPSJFT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+PG86cD48L286cD48L3NwYW4+PC9wPg0KICAgICAgICAgICAg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Agd2lkdGg9IjExMyI+DQogICAgICAgICAgICA8cC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wYW4gPrmrubLTqtH4yqahosbz0rXIy8Gm18rUtLncwO3K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AgbGFuZz0iRU4tVVMiPjxvOnA+PC9vOnA+PC9zcGFuPjwvcD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iA+DQogICAgICAgICAgICA8dGQg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NSIgbm93cmFwPSJub3dyYXAiPg0KICAgICAgICAgICAgPHAg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cGFuICBsYW5nPSJFTi1VUyI+PGZvbnQgZmFjZT0iVGltZXMgT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vbWFuIj4zNzxvOnA+PC9vOnA+PC9mb250Pjwvc3Bhbj48L3A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CB3aWR0aD0iMTE3Ij4NCiAgICAgICAgICAgIDxwI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j48c3BhbiA+xM++qcHW0rW089Gn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sYW5nPSJFTi1VUyI+PG86cD48L286cD48L3NwYW4+PC9w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Agd2lkdGg9IjU3Ij4NCiAgICAgICAgICAgIDxwI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j48c3BhbiA+0NzIyrn6PC9zcGFuPjxzcGFuICBsYW5nP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VUyI+PG86cD48L286cD48L3NwYW4+PC9w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Agd2lkdGg9IjEzNiI+DQogICAgICAgICAgICA8cC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wYW4gIGxhbmc9IkVOLVVTIj48Zm9udCBmYWNlPSJUaW1lcyBOZ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9tYW4iPjg1NDI3Njc5PG86cD48L286cD48L2ZvbnQ+PC9zcGFuPj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CAgICA8dGQgIHdpZHRoPSIxMTAiPg0KICAgICAgICAgICAgPHAg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PjxzcGFuID7B+vO0wrc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hbmc9IkVOLVVTIj48Zm9udCBmYWNlPSJUaW1lcyBOZXcgUm9tYW4iPjE1OTwvZm9udD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PrrFPC9zcGFuPjxzcGFuICBsYW5nPSJFTi1VUyI+PG86cD48L286cD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C90ZD4NCiAgICAgICAgICAgIDx0ZCAgd2lkdGg9IjExMy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CAgY2xhc3M9Ik1zb05vcm1hbCIgYWxpZ249ImNlbnRlciI+PHNwYW4gP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6LzGyqY8L3NwYW4+PHNwYW4gIGxhbmc9IkVOLVVTIj48bzpwPjwvbzpwPjwvc3Bhbj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8L3RyPg0KICAgICAgICA8dHIg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CB3aWR0aD0iMzUiIG5vd3JhcD0ibm93cmFwIj4NCiAgICAgICAgICAgIDxwI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j48c3BhbiAgbGFuZz0iRU4tVVMiPjx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hY2U9IlRpbWVzIE5ldyBSb21hbiI+Mzk8bzpwPjwvbzpwPjwvZm9udD48L3NwYW4+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ICAgIDx0ZCAgd2lkdGg9IjExNy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CAgY2xhc3M9Ik1zb05vcm1hbCIgYWxpZ249ImNlbnRlciI+PHNwYW4gPr2ty9W6o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Stby8yvXRp9S6PC9zcGFuPjxzcGFuICBsYW5nPSJFTi1VUyI+PG86cD48L286cD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C90ZD4NCiAgICAgICAgICAgIDx0ZCAgd2lkdGg9IjU3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ICBjbGFzcz0iTXNvTm9ybWFsIiBhbGlnbj0iY2VudGVyIj48c3BhbiA+z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b3gPC9zcGFuPjxzcGFuICBsYW5nPSJFTi1VUyI+PG86cD48L286cD48L3NwYW4+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ICAgIDx0ZCAgd2lkdGg9IjEzNi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CAgY2xhc3M9Ik1zb05vcm1hbCIgYWxpZ249ImNlbnRlciI+PHNwYW4gIGxhbmc9IkVOL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Zm9udCBmYWNlPSJUaW1lcyBOZXcgUm9tYW4iPjg2MTc2OTY5PG86cD48L286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D4NCiAgICAgICAgICAgIDwvdGQ+DQogICAgICAgICAgICA8dGQg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iPg0KICAgICAgICAgICAgPHAgIGNsYXNzPSJNc29Ob3JtYWw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D69rcT+x/i089Gns8c8L3NwYW4+PHNwYW4gIGxhbmc9IkVOLVVTIj48bzpwPjwvbzp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A+DQogICAgICAgICAgICA8L3RkPg0KICAgICAgICAgICAgPHRkICB3aWR0aD0iM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wICBjbGFzcz0iTXNvTm9ybWFsIiBhbGlnbj0iY2VudGVy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+w9jK6aGizu/B98qmPC9zcGFuPjxzcGFuICBsYW5nPSJFTi1VUyI+PG86cD48L286cD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wPg0KICAgICAgICAgICAgPC90ZD4NCiAgICAgICAgPC90cj4NCiAgICAgICAgPHRyI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Agd2lkdGg9IjM1IiBub3dyYXA9Im5vd3JhcC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CAgY2xhc3M9Ik1zb05vcm1hbCIgYWxpZ249ImNlbnRlciI+PHNwYW4gIGxhbmc9IkVOL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Zm9udCBmYWNlPSJUaW1lcyBOZXcgUm9tYW4iPjQwPG86cD48L286cD48L2ZvbnQ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NCiAgICAgICAgICAgIDwvdGQ+DQogICAgICAgICAgICA8dGQgIHdpZHRoPSIxMTc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gIGNsYXNzPSJNc29Ob3JtYWwiIGFsaWduPSJjZW50ZXIiPjxzcGFuID7E</w:t>
      </w:r>
    </w:p>
    <w:p>
      <w:pPr>
        <w:pStyle w:val="PreformattedText"/>
        <w:bidi w:val="0"/>
        <w:spacing w:before="0" w:after="0"/>
        <w:jc w:val="left"/>
        <w:rPr/>
      </w:pPr>
      <w:r>
        <w:rPr/>
        <w:t>z76pzOy66Naw0rXF4NG10afQozwvc3Bhbj48c3BhbiAgbGFuZz0iRU4tVVMiPjxvOnA+PC9vO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D4NCiAgICAgICAgICAgIDwvdGQ+DQogICAgICAgICAgICA8dGQgIHdpZHRoP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+DQogICAgICAgICAgICA8cCAgY2xhc3M9Ik1zb05vcm1hbCIgYWxpZ249ImNlbnRlci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PsH1tcK7ojwvc3Bhbj48c3BhbiAgbGFuZz0iRU4tVVMiPjxvOnA+PC9vOnA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wvdGQ+DQogICAgICAgICAgICA8dGQgIHdpZHRoPSIxMzY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gIGNsYXNzPSJNc29Ob3JtYWwiIGFsaWduPSJjZW50ZXIiPjxzcGFuICBsY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FTi1VUyI+PGZvbnQgZmFjZT0iVGltZXMgTmV3IFJvbWFuIj44MzIxNzkwMDxvOnA+PC9vO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jwvc3Bhbj48L3A+DQogICAgICAgICAgICA8L3RkPg0KICAgICAgICAgICAgPHRkI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EwIj4NCiAgICAgICAgICAgIDxwI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BhbiA+xM++qcrQuv6xscK3PC9zcGFuPjxzcGFuICBsYW5nPSJFTi1VUyI+PGZvb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jZT0iVGltZXMgTmV3IFJvbWFuIj40MjwvZm9udD48L3NwYW4+PHNwYW4gPrrF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CBsYW5nPSJFTi1VUyI+PG86cD48L286cD48L3NwYW4+PC9w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Agd2lkdGg9IjExMyI+DQogICAgICAgICAgICA8cC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+PHNwYW4gPsbz0rXIy8Gm18rUtLncwO3KpqGiu+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zSzaXXydGvyqY8L3NwYW4+PHNwYW4gIGxhbmc9IkVOLVVTIj48bzpwPjwvbzpw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L3RkPg0KICAgICAgICA8L3RyPg0KICAgICAgICA8dHIg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CB3aWR0aD0iMzUiIG5vd3JhcD0ibm93cmFwIj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jbGFzcz0iTXNvTm9ybWFsIiBhbGlnbj0iY2VudGVyIj48c3BhbiAgbGFuZz0iRU4tVVMiP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IGZhY2U9IlRpbWVzIE5ldyBSb21hbiI+NDI8bzpwPjwvbzpwPjwvZm9udD48L3NwYW4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ICAgIDx0ZCAgd2lkdGg9IjExNyIgbm9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ub3dyYXAiPg0KICAgICAgICAgICAgPHAg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cGFuID7Kobi+waq6w8vVyanWsNK1xeDRtdGn0KM8L3NwYW4+PHNwYW4gIGxhbmc9I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TIj48bzpwPjwvbzpwPjwvc3Bhbj48L3A+DQogICAgICAgICAgIC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CB3aWR0aD0iNTciIG5vd3JhcD0ibm93cmFwIj4NCiAgICAgICAgICAgIDxwI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j48c3BhbiA+0+C66tDCPC9zcGFuPjxzcGFuI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nPSJFTi1VUyI+PG86cD48L286cD48L3NwYW4+PC9w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Agd2lkdGg9IjEzNiI+DQogICAgICAgICAgICA8cC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+PHNwYW4gIGxhbmc9IkVOLVVTIj48Zm9udCBmYWNlPSJUa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OZXcgUm9tYW4iPjEzOTUxNjQ1ODM2PGJyIC8+DQogICAgICAgICAgICAxNTk5NjQ5NDI4N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+PC9vOnA+PC9mb250Pjwvc3Bhbj48L3A+DQogICAgICAgICAgIC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CB3aWR0aD0iMTEwIiBub3dyYXA9Im5vd3JhcCI+DQogICAgICAgICAgICA8cC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+PHNwYW4gPsTPvqnK0MSqs+66/s73wrc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IGxhbmc9IkVOLVVTIj48bzpwPjwvbzpwPjwvc3Bhbj4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gICAgPHRkICB3aWR0aD0iMTEzIj4NCiAgICAgICAgICAgIDxwI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j48c3BhbiA+u+nS9rzSzaXXydGvyq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IGxhbmc9IkVOLVVTIj48bzpwPjwvbzpwPjwvc3Bhbj4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8L3RyPg0KICAgICAgICA8dHIgPg0KICAgICAgICAgICAgPHRkI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zUiIG5vd3JhcD0ibm93cmFwIj4NCiAgICAgICAgICAgIDxwI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j48c3BhbiAgbGFuZz0iRU4tVVMiPjxmb250IGZhY2U9IlRpb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ldyBSb21hbiI+NDM8bzpwPjwvbzpwPjwvZm9udD48L3NwYW4+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Agd2lkdGg9IjExNyI+DQogICAgICAgICAgICA8cC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+PHNwYW4gPrfvu8u8r83F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sYW5nPSJFTi1VUyI+PG86cD48L286cD48L3NwYW4+PC9w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Agd2lkdGg9IjU3Ij4NCiAgICAgICAgICAgIDxwI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j48c3BhbiA+zuLmq96xPC9zcGFuPjxzcGFuICBsYW5nP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VUyI+PG86cD48L286cD48L3NwYW4+PC9w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Agd2lkdGg9IjEzNiI+DQogICAgICAgICAgICA8cC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wYW4gIGxhbmc9IkVOLVVTIj48Zm9udCBmYWNlPSJUaW1lcyBOZ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9tYW4iPjgzNjA3MzY2LTYwNjg8bzpwPjwvbzpwPjwvZm9udD48L3NwYW4+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ICAgIDx0ZCAgd2lkdGg9IjExMCIgbm93cmFwPSJub3dyY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gIGNsYXNzPSJNc29Ob3JtYWwiIGFsaWduPSJjZW50ZXI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65xMKlx/jW0NHrwrc8L3NwYW4+PHNwYW4gIGxhbmc9IkVOLVVTIj48Zm9udCBmYWNlPSJUa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OZXcgUm9tYW4iPjE2NTwvZm9udD48L3NwYW4+PHNwYW4gPrrFPC9zcGFuPjxzcGFuICBsY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FTi1VUyI+PG86cD48L286cD48L3NwYW4+PC9w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Agd2lkdGg9IjExMyI+DQogICAgICAgICAgICA8cC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+PHNwYW4gIGxhbmc9IkVOLVVTIj48YSBocmVmPSJodHRwOi8vd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uci5jbi96eS9uZXRiLyI+PHNwYW4gIGxhbmc9IkVOLVVTIj48c3BhbiBsYW5nPSJFTi1VU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C57HgvK08L3NwYW4+PC9zcGFuPjwvYT48L3NwYW4+PHNwYW4gPtSxPC9zcGFuPjxzcGFuI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nPSJFTi1VUyI+PG86cD48L286cD48L3NwYW4+PC9w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ID4NCiAgICAgICAgICAgIDx0ZCAgd2lkdGg9IjM1I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yYXA9Im5vd3JhcCI+DQogICAgICAgICAgICA8cC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wYW4gIGxhbmc9IkVOLVVTIj48Zm9udCBmYWNlPSJUaW1lcyBOZXcgUm9tY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PG86cD48L286cD48L2ZvbnQ+PC9zcGFuPjwvcD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IHdpZHRoPSIxMTciPg0KICAgICAgICAgICAgPHAg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PjxzcGFuID7Ez76pwsPTztaw0rXRp9S6PC9zcGFuPjxzcGFuI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nPSJFTi1VUyI+PG86cD48L286cD48L3NwYW4+PC9w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Agd2lkdGg9IjU3Ij4NCiAgICAgICAgICAgIDxwI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j48c3BhbiA+1NfJrdTCPC9zcGFuPjxzcGFuICBsYW5nPSJFT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+PG86cD48L286cD48L3NwYW4+PC9wPg0KICAgICAgICAgICAg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Agd2lkdGg9IjEzNiI+DQogICAgICAgICAgICA8cC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wYW4gIGxhbmc9IkVOLVVTIj48Zm9udCBmYWNlPSJUaW1lcyBOZXcgU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iPjU4NTkxMjE5PG86cD48L286cD48L2ZvbnQ+PC9zcGFuPjwvcD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IHdpZHRoPSIxMTAiIG5vd3JhcD0ibm93cmFw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ICBjbGFzcz0iTXNvTm9ybWFsIiBhbGlnbj0iY2VudGVyIj48c3BhbiA+xM++q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E/rTz0aezx9TCu6rO98K3PC9zcGFuPjxzcGFuICBsYW5nPSJFTi1VUyI+PGZvbnQgZmFj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tZXMgTmV3IFJvbWFuIj4xPC9mb250Pjwvc3Bhbj48c3BhbiA+usU8L3NwYW4+PHNwYW4gI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kVOLVVTIj48bzpwPjwvbzpwPjwvc3Bhbj48L3A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CB3aWR0aD0iMTEzIj4NCiAgICAgICAgICAgIDxwI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j48c3BhbiA+w9jK6Twvc3Bhbj48c3BhbiAgbGFuZz0iRU4tV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vOnA+PC9vOnA+PC9zcGFuPjwvcD4NCiAgICAgICAgICAgID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iA+DQogICAgICAgICAgICA8dGQgIHdpZHRoPSIzNSIgbm93cmFwPSJub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iPg0KICAgICAgICAgICAgPHAgIGNsYXNzPSJNc29Ob3JtYWw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CBsYW5nPSJFTi1VUyI+PGZvbnQgZmFjZT0iVGltZXMgTmV3IFJvbWFuIj40NjxvOnA+P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+PC9mb250Pjwvc3Bhbj48L3A+DQogICAgICAgICAgIC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3aWR0aD0iMTE3IiBub3dyYXA9Im5vd3JhcCI+DQogICAgICAgICAgICA8cC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+PHNwYW4gPr2ty9XKodDFz6K8vMr1yMuyxcrQs6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IGxhbmc9IkVOLVVTIj48bzpwPjwvbzpwPjwvc3Bhbj4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gICAgPHRkICB3aWR0aD0iNTciIG5vd3JhcD0ibm93cmFw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ICBjbGFzcz0iTXNvTm9ybWFsIiBhbGlnbj0iY2VudGVyIj48c3BhbiA+yq++</w:t>
      </w:r>
    </w:p>
    <w:p>
      <w:pPr>
        <w:pStyle w:val="PreformattedText"/>
        <w:bidi w:val="0"/>
        <w:spacing w:before="0" w:after="0"/>
        <w:jc w:val="left"/>
        <w:rPr/>
      </w:pPr>
      <w:r>
        <w:rPr/>
        <w:t>/Twvc3Bhbj48c3BhbiAgbGFuZz0iRU4tVVMiPjxvOnA+PC9vOnA+PC9zcGFuPj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CAgICA8dGQgIHdpZHRoPSIxMzYiIG5vd3JhcD0ibm9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wICBjbGFzcz0iTXNvTm9ybWFsIiBhbGlnbj0iY2VudGVy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gbGFuZz0iRU4tVVMiPjxmb250IGZhY2U9IlRpbWVzIE5ldyBSb21hbiI+ODMyMzYxNDA8b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bzpwPjwvZm9udD48L3NwYW4+PC9wPg0KICAgICAgICAgICAg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Agd2lkdGg9IjExMCIgbm93cmFwPSJub3dyYXAiPg0KICAgICAgICAgICAgPHAg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PjxzcGFuID67+tC1tPPPwzwvc3Bhbj48c3Bhb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uZz0iRU4tVVMiPjxvOnA+PC9vOnA+PC9zcGFuPjwvcD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IHdpZHRoPSIxMTMiIG5vd3JhcD0ibm93cmFw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CBjbGFzcz0iTXNvTm9ybWFsIiBhbGlnbj0iY2VudGVyIj48c3BhbiA+xvPStcjLwabXy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A7cqmPC9zcGFuPjxzcGFuICBsYW5nPSJFTi1VUyI+PG86cD48L286cD48L3NwYW4+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PC90cj4NCiAgICA8L3Rib2R5Pg0KPC90YWJsZ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8514B661605BE484673138353802B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8514B661605BE484673138353802B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