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8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7494C84A4802AB027E33114706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7494C84A4802AB027E33114706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XE3MGmyLG/2rTzPC9oMj4gPGRpdj48cD4mbmJzcDsmbmJzcDsmbmJzcDs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jrMirufq439Cjsc/Stcn6yMvK/dTZtLTQwrjfo6y077W9NjMwtuDN8sjLo6y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c7KzOLSwMi7ysfJ57vhuPe957nY16K1xMjItePOyszioaPI1cew1tC5+sjLw/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7N0rXR0L6/y/m1yLWlzrvX6bPJz+7Ev9fpo6y/qtW5ttS439Cjsc/Stcn6vs3Stde0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0rXE3MGmtcS197Lpo6y197LpxNrI3bD8wKjTw8jLtaXOu9XQxri439Cjsc/Stcn6x+m/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L3suN/Qo7HP0rXJ+r7N0rXXtL/2oaK437XI1LrQo9TatPPRp8n6xeDR+Ln9s8zW0L3P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zsrM4qGitPPRp8n6vs3StdX+st+6zb7N0rW528TutcTGwLzb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Ryb25nPiZuYnNwO9HQvr/J+rXExvDQvc/U1vi439Pasb6/xsn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Jm5ic3A7tMu0zrX3sunP1Mq+o6y087bg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738yP3E6tXQxrjCvNPDuf2439Cjsc/Stcn6o6zG89K1uPy808fg7fnW2LXjuN/Q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y439CjtcSy47TOus3Lrsa91rG909Owz+zBy7HP0rXJ+rXEvs3Stb661fnBpqGj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21LjfsuO0zsjLssW1xNDox/PT+rzTxsjH0KOs0tTR0L6/yfq8sNLUyc+1xLjf0afA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6qtPqx7bXEuN+y47TOyMuyxdTavs3StdbQuPy+37661fnTxcrGo6yzyc6q08PIy7W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cTW98zloaPT6zIwMDnE6s/gscijrNHQvr/J+tPrsb6/xsn6tcTG8NC9y67Gvba809D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0L6/yfq1xMbw0L3P1Nb4uN/T2rG+v8bJ+qGjtuDK/cbz0rXU2jIwMTDE6tPQ1dDGuNOm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tcS8xruuo6yxyDIwMDnE6tPQtPO3+czhuN+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PDyMu1pc671tjK09DCyOvWsNSxuaS1xMXg0fi8xruuo6wmbGRxdW87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JnJkcXVvO8rH08PIy7WlzrvF4NH40MLI69awuN/Qo7HP0rXJ+rXE1+6zo9PDtcS3vcq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MDnE6s/gscijrLLJ08MmbGRxdW87zOG5qdeo0rXF4NG1v86zzKOszOG439eo0rXLrsa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xeDRtbe9yr21xMbz0rXT0Mv51Pa80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u087K/t9a439Cjsc/Stcn6z/LN+bTz1tCzx8rQ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vs3StcjUyse439Cjsc/Stcn6sc/StbrztcT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8qOsscgyMDA5xOq1xLHIwP3T0Mv51Pa806Gjtfey6c/Uyr6jrNeow8W1xNXQxrjH/rXA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x/PWsMqxtcTW99Kq0MXPosC01LSjrLLOvNPQo9Sw1dDGuLvhysexz9K1yfq7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1xNfu1tjSqre9yr0oNzQuMzAltcTRp8n6yrnTw7n9tMvW1re9yr0po6zG5LTO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6jStbXEx/PWsM341b4oNTkuMzAlKa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Nq+zdK1xtrN+7e9w+ajrLTz1tCzx8rQttS087K/t9a439Cjsc/Stcn6yNTIu9fuvt/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n609DG88rC0rW1pc67us21s9X+u/q52MjUyLvX7srcsc/Stcn6x+Dt+aOs1eLSu73h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DnE6rv5sb7Su9bCoaOxz9K1yfq4/MarsK4xMDAtMTAwMMjL1/PT0srK1tC55sSj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z9K1yfq1xLGjwfS5pNfK1vfSqryv1tC31rK81NoyMDAwLTUwMDDUqtfz09KjrL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dTx08PIy7WlzrvKsbzI16LW2LOk1La3otW5o6zT1tbYytPP1sq1wM22r7vYsai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sNK1t6LVub/VvOQmcmRxdW87KDU4LjUwJSm6zSZsZHF1bzvQvbPqvKTA+Lv61s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LjcwJSnKx7HP0rXJ+tGh1PG+zdK1taXOu8qx1+652NeitcS3vcPmoaPU2r7N0rXHsLXE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o6y439Cjsc/Stcn6v6rKvNbYytPJ57vhyrXPsLrNyefNxb6twPqjrNTayrW8+dbQts3B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zdK1xNzBpqOsvavA7cLb0+vKtbz5z+C94brP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Ryb25nPrTz0afJ+r7N0rXE3MGmyLG/2rTzPC9zdHJvbmc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uPm+3bX3sumjrNTatPPRp8n6vs3StcTcwaa4986stsj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bGRxdW87uPbQ1MzY1fcmcmRxdW870tTN4qOsxuTL+7j3z+62vLTm1Nq+zdK1xNzBpsix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C+zdK1xNzBpsixv9q9z7TztcTKxyZsZHF1bzvXqNK1wODWqsq2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1/fTptPDvLzE3CZyZHF1bzuhoiZsZHF1bzvA7b3ivbvB97y8xNwmcmRxdW87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vY0fgmcmRxdW87o6zIsb/a1rW++bOsuf0wLjMovs3StcTcwabIsb/atcTIoda1t7bO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KaOstPPRp8n6sc/StcqxtObU2tfFvc/OqsP3z9S1xL7N0rXE3MGmyLG/2qGjtv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qNK11qrKtiZyZHF1bzvTyTIwMDnE6rXEsru05tTavs3StcTcwabIsb/at73D5teqseS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7N0rXE3MGmyLG/2re9w+ajrCZsZHF1bzu49tDUzNjV9yZyZHF1bzvU8rPJzqoyMDEw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1NrIsb/atcTE3MGm0qrL2KGjPC9wPg0KPHA+Jm5ic3A7Jm5ic3A7Jm5ic3A7Jm5ic3A7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8PIy7Wlzruhorjf0KO9zMqmus3U2tCj06a97LHP0rXJ+sj9t7221L7N0rXE3MGmuPfO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z9aqxtWx6bTm1NrP1Nb4su7S7KOs1eLLtcP3yP23vbbU09rDv8/uxNzBptTavs3Stb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1tjSqtDUwO294rK70rvWwqOsuN+1yL3M0/3U2sjLssXF4NH4uf2zzNbQvc/J2b+8wsf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rW8ytDox/OjrMjLssW5qdDoy6u3vcixt6ax2NKqtcS9u8H3o6zE0dLU1NrF4NH4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tO+zybmyyrajrNXiyse1vNbCtPPRp8n61Nqxz9K1yrG05tTavs3StcTcwabIsb/a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GjPC9wPg0KPHA+Jm5ic3A7Jm5ic3A7Jm5ic3A7Jm5ic3A7veK+9rWxx7C089Gnyfq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yszi0OjSqr2owaLG8Ljf0KO6zdPDyMu1pc67tcTLq8/yubXNqLrNus/X98Xg0fi1xLOk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o6y007b4zOG437jftci9zNP9z+zTptPDyMu1pc67ytCzodDox/PQxbrFtcTE3MGmus3L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7494C84A4802AB027E33114706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7494C84A4802AB027E33114706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