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2BE0BB23D738C841F40D9493AA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BE0BB23D738C841F40D9493AA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S1cr1xrfK0LOhyMuyxbbMyLE8L2gyPiA8ZGl2PjxwID7Ev8ewxcTC9NDQ0rXS0b6ts/bP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6sHkwM+7r6GizsS7r9aqyrbLrsa9xqu1zaGiv6rN2NDNyMuyxbbMyLG1yM7KzOKjrMzY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09C5+rzKytPSsKOsvqvNqLn6vMrS1cr1xrfDs9LX1qrKtqGiwcu94rn6vMrFxML00rX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yrzqq2zMixoaPXqNK1u6/Iy7LFtcTY0bemo6y21MXEwvTQ0NK1tcSz1tD4t6LVudLR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wcvX6LCtJmhlbGxpcDsmaGVsbGlwOzwvcD4NCjxwID7U2tDCtcTQzsrGz8KjrLK7ts/M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6snG0tXK9ca3ytCzobXEyMuyxcXg0fi7+tbG0tGzyc6q0ru49ryxxsi1xL/OzO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1tC5+tLVyvXGt9DQ0rW1xLfJy9m3otW5o6zIw87eyv3XyrG+vrrP4Ne31vCho77dzbO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8b32sbHJz7njyP212LXE0tXK9ca3xcTC9Lv6ubm+zdLUvfzHp7zSo6zV4tKytN/J+sHL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yMuyxdDox/Oho87e0smjrMrQs6G+utX5tcS7+bShvs3Kx8jLssW1xL661fmjrL7f09C+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1qrKtrrNxrfQ0L7jvNG1xMjLssXKx8bz0rXX7tbY0qq1xLLGuLuho7bU09rS1cr1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tcTG89K1wLS9sqOsxNy38cH016HIy7LFo6yyu7321rG907W81sLStc7xt7bOp7XE06+/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wbvhs8nOqrmry77U2tPFyqTB08yttcTK0LOh1tDJ+rTmtcS52Lz8oaPSu8qxvOSjrNPQ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0rW+rdHpus3Q0NK118rWyrXE0tXK9ca3vq3TqsjLssWzyc6quPe49rmry77V+cfAtcTP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rNTauPe087mry77LxLSmwdSyxbXEx+m/9s/Co6y1vbXXyrLDtNH5tcTIy7LFysfFxML0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zqq99MfOtcTE2D/FxML0yqahosbAucDKpsjLssXG5sixoaM8L3A+DQo8cCA+vt3By73i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0NDStcjLssW1xNjRt6bKubXDxcTC9MqmxL/HsLXEytXI67a8uty436OsyvTT2i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JnJkcXVvO9aw0rWho7rctuDFxML0yqa1xMTq0L2077W9yq68uM3y1KrJ9dbBvLjKrs3y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PTydPa1rDStbXEzNjK4tDUo6zFxML0yqa1xNC918rSu7Dj0+vG5NTa0NDStcTatcTX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dHpoaLD+8b4us3E3MGm09C63LTzudjPtaGjPC9wPg0KPHAgPsjLssXF4NH42L20/c3q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tNOzpNS2wLS/tKOsyum7rdLVyvXGt8rQs6HX986q0ru49rOvxvjF7rKqtcT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aOsttTXqNK1yMuyxbXE0OjH87vh1vCyvdT2tPOjrM60wLS9q7vhta7J+rj8tuC4u7qs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zPTVvbXE1bjQwtawzruho9bQufrS1cr1xrfK0LOh0dC+v9S6uLHUurOkzvfj5bHtyr6j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xLuvsvrStbXEvq3TqsjLssW9q8rctb3G1bHp1tjK06OszNix8MrHvMi+39PQycz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1r6rzajOxLuvsvrStcnM0rXEo8q9tcS4tLrP0M3Iy7LFo6zS1LywvqvNqMirw73M5brN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wbS+rdOqtcTIy7LFvau05tTavc+087XEyLG/2qOsyMuyxbXExeDR+LrNvMzQ+L3M0/29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LuvsvrStcrQs6G+utX5tcS6y9DE0qrL2KGjJnJkcXVvOzwvcD4NCjxwID7StcTa16i8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rQs6G4976t06rW98zl1NrU2r6t06rW0NOmuMO808e/yMuyxbbTzum9qMnoo6y0tNTs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xeDR+LrNwfTXodeo0rXIy7LFtcS7t76zoaPNrMqxuPfP4LnYudzA7bK/w8XTptbwvaX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+9Pa0tXK9ca3ytCzocjLssW1xMbAvNu7+tbGoaLIy7LFwfe2r7v61sa6zcjLssW8pMD4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06rU7MjLssWzybOktcTBvLrDzeKyv7u3vrOjrNa709DV4tH5o6yyxcTcyrnK6but0tXK9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eo0rXIy7LF172987z71uK1xM/Wz/O1w7W909DQp7XEu7q94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BE0BB23D738C841F40D9493AA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2BE0BB23D738C841F40D9493AA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