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5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9E263D23E6F11AE561A432CF1760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E263D23E6F11AE561A432CF1760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syp1t28vMqm0afUur3MyqbV0Ma4xOLGuNPDyMvUsbmryr48L2gyPiA8ZGl2PjxwPqGh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vLzKptGn1LoyMDEyxOq5q7+q1dDGuL3MyqbE4sa408PIy9SxuavKvjwvcD4NCjxwPqGho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obbMqdbdvLzKptGn1LoyMDEyxOq5q7+q1dDGuL3Myqa88tXCobfT0LnYuea2qKOsvq2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qNK1v7zK1KGi18q48bi0usuhosPmytShoszlvOyhor+8usujrM/CwdA3yMu3+7rPxrjTw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rMTixrjTw86qvLzKptGn1Lq9zMqmoaPP1r2rxOLGuNPDyMvUscP7taXP8snnu+G5q8q+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iz9a5q8q+ttTP89PQsru3+7rPxrjTw8z1vP61xKOsv8nS1M2ouf3AtNDFoaLAtLXntcjQz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MqdbdytDIy8Gm18rUtLrN0MLMqdbdyMuyxc34yee74bGj1c++1re007OjqMGqz7W157uwo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NjU2N6OpoaO5q8q+yrG85KO6MjAxMsTqOdTCMjjI1dbBMjAxMsTqMTDUwjEyyNW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HMqdbdytDIy8Gm18rUtLrNyee74bGj1c++1jwvcD4NCjxwPqGhoaG4vaO6xOL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P7taU8L3A+DQo8cD4NCjx0YWJsZSA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FsaWduPSJjZW50ZXIiPg0KICAgIDx0Ym9keT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g0KICAgICAgICAgICAgPGRpdiA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0NXD+zwvc3Bhbj48L3N0cm9uZz4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DQogICAgICAgICAgICA8ZGl2ID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Q1LHwPC9zcGFuPjwvc3Ryb25nP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4NCiAgICAgICAgICAgIDxkaXYgPjxzdHJvbmc+PHNwYW4g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0+sLrPC9zcGFuPjwvc3Ryb25nP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4NCiAgICAgICAgICAgIDxkaXYgPjxzdHJvbmc+PHNwYW4gP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sM67PC9zcGFuPjwvc3Ryb25nP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4NCiAgICAgICAgICAgIDxkaXYgPjxzdHJvbmc+PHNwYW4g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utCjPC9zcGFuPjwvc3Ryb25nP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4NCiAgICAgICAgICAgIDxkaXYgPjxzdHJvbmc+PHNwYW4g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L3NwYW4+PC9zdHJvbmc+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vbHNwYW49IjIiPg0KICAgICAgICAgICAgPGRpdiA+PHN0cm9uZz48c3BhbiA+16jSt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8L3NwYW4+PC9zdHJvbmc+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g0KICAgICAgICAgICAgPGRpdiA+PHN0cm9uZz48c3BhbiA+w+b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8L3NwYW4+PC9zdHJvbmc+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g0KICAgICAgICAgICAgPGRpdiA+PHN0cm9uZz48c3BhbiA+us+zy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8L3NwYW4+PC9zdHJvbmc+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g0KICAgICAgICAgICAgPGRpdiA+PHN0cm9uZz48c3BhbiA+s8m8q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8L3NwYW4+PC9zdHJvbmc+PC9kaXY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DQogICAgICAgICAgICA8ZGl2I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D7A7cLb1qrKtjwvc3Bhbj48L3N0cm9uZz4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D48c3Ryb25nPjxzcGFuI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suLK1Dwvc3Bhbj48L3N0cm9uZz4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N9SZuYnNwO8i0PC9zcGFuP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PjxzcGFuID7Frjwvc3Bhbj4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MDE8L3NwYW4+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A+PHNwYW4gPtL0wNY8L3NwYW4+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A+PHNwYW4gPsTPvqnS1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Uujwvc3Bhbj4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D48c3BhbiA+0vTA1rHt0d08L3NwYW4+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A+PHNwYW4g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D48c3BhbiA+ODQuMjA8L3NwYW4+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A+PHNwYW4gPjgyL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PjxzcGFuID44My40MDwvc3Bhbj4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D48c3BhbiA+MTwvc3Bhbj4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PjxzcGFuID62oc7E5sM8L3NwYW4+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A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uPC9zcGFuPj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PjxzcGFuID4wMjwvc3Bhbj4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D48c3BhbiA+zui1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D48c3BhbiA+xM++qdLVyvXRp9S6PC9zcGFuPj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PjxzcGFuID7O6LW4seC1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D48c3BhbiA+Jm5ic3A7PC9zcGFuP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PjxzcGFuID44OC4yMDwvc3Bhb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8c3BhbiA+ODMuODA8L3NwYW4+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A+PHNwYW4gPjg2LjQ0PC9zcGFuPj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xPC9zcGFuPjwvZGl2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g0KICAgICAgICAgICAgPGRpdiA+PHNwYW4gPrLct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D48c3BhbiA+xNA8L3NwYW4+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A+PHNwYW4gPjAzPC9zcGFu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Hr7mkPC9zcGFuPj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PjxzcGFuID7Q7NbduaSzzNGn1Lo8L3NwYW4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rv60LXJ6LzG1sbU7LywxuTX1Lavu688L3NwYW4+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A+PHNwYW4gPjU1L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PjxzcGFuID42MC4zMzwvc3Bhbj4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D48c3BhbiA+NjMuNTA8L3NwYW4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+PHNwYW4gPjYwLjk2PC9zcGFuP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PjxzcGFuID4xPC9zcGFuP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A+PHNwYW4gPrWlJm5ic3A7w/c8L3NwYW4+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A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PC9zcGFuPj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PjxzcGFuID4wNDwvc3Bhbj4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D48c3BhbiA+s7W5p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D48c3BhbiA+y9XW3bTz0ac8L3NwYW4+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A+PHNwYW4gPrv60LW5pLPMvLDX1Lavu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A+PHNwYW4gPjc2LjAwPC9zcGFuPj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PjxzcGFuID42MS41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D48c3BhbiA+NTYuNTA8L3NwYW4+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A+PHNwYW4gPjYxLjI0PC9zcGFu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xPC9zcGFuPjwvZGl2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g0KICAgICAgICAgICAgPGRpdiA+PHNwYW4g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F9Dwvc3Bhbj4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D48c3BhbiA+xNA8L3NwYW4+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A+PHNwYW4gPjA1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PjxzcGFuID7K/b/YvNO5pNPrzqzQ3jwvc3Bhbj4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D48c3BhbiA+va3L1bTz0a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A+PHNwYW4gPs7vwO3Rpzwvc3Bhbj4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D48c3BhbiA+ODcuMDA8L3NwYW4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+PHNwYW4gPjY1LjAwPC9zcGFuP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PjxzcGFuID41Ny4wMDwvc3Bhbj4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NjQuNDQ8L3NwYW4+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A+PHNwYW4gPjE8L3NwYW4+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D48c3BhbiA+z/K54rflPC9zcGFuP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PjxzcGFuID7E0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D48c3BhbiA+MDY8L3NwYW4+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A+PHNwYW4gPs6s0N6157mkPC9zcGFu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9rcvVvczT/dGn1Lo8L3NwYW4+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A+PHNwYW4gPrv60LXJ6LzG1sbU7LywxuTX1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8L3NwYW4+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A+PHNwYW4gPjc2LjAwPC9zcGFuP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PjxzcGFuID43My4z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D48c3BhbiA+ODkuMTc8L3NwYW4+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A+PHNwYW4gPjc5Ljk5PC9zcGFu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xPC9zcGFuPj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g0KICAgICAgICAgICAgPGRpdiA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1fHApDwvc3Bhbj4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D48c3BhbiA+xNA8L3NwYW4+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A+PHNwYW4gPjA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PjxzcGFuID7G+9DePC9zcGFuP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PjxzcGFuID7M7L3yuaSzzMqmt7bRp9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PjxzcGFuID7G+7O1zqzQ3rmks8y9zNP9PC9zcGFuPj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PjxzcGFuID41M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D48c3BhbiA+NzcuNjc8L3NwYW4+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A+PHNwYW4gPjgwL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PjxzcGFuID43NS42NDwvc3Bhbj4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D48c3BhbiA+MTwvc3Bhbj4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PC90Ym9keT4NCj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E263D23E6F11AE561A432CF1760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E263D23E6F11AE561A432CF1760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