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B2CF23ABDD696D109DEC2B5ECB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B2CF23ABDD696D109DEC2B5ECB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7SyqHPwrDrxOq8+Lao1rDStb+8ytS/qsq8sajD+zwvaDI+IDxkaXY+PHA+oaEgvMfV3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072ty9XKocjLyefM/Lvxz6SjrDxzdHJvbmc+MjAxMsTqz8Kw68TqyKvKoc2z0ru8+Lao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ytS9q9PaMTHUwjE3yNW6zTE4yNW+2dDQPC9zdHJvbmc+oaO8tMjVxvCjrL+8yfq/yc/y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wabXytS0us3J57vhsaPVz77W1rDStby8xNy8+Laoo6jWuLW8o6nW0NDEu/LKocr0sajD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9PQudixqL+8ysLSy6GjIDxiciAvPg0KPGJyIC8+DQqhoaGhvt3By73io6zPwrDrxOq9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89K1yMvBptfK1LS53MDtyqahotDEwO3XydGvyqahos7vwffKprXIMje49taw0rWjrMbk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tM6/qr+8wM22r7nYz7XQrbX31LG6zbGjsLLUsbXIMrj2yKvKoc2z0ru8+Lao1rDStaGj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sajD+8z1vP6hor+8usu3vbC4us2yv7fWyqHK9LGow/u148Gqz7W3vcq9o6zK0MPxv8m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sNK1vLzE3Lz4tqi3/s7xzfi9+NDQsunRr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B2CF23ABDD696D109DEC2B5ECB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B2CF23ABDD696D109DEC2B5ECB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