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74C74A02F4769BB52982E79F10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4C74A02F4769BB52982E79F10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IwMTLE6tbQx++5+sfsvdq5q8u+t8W82c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u8tL2r063AtLWztcTKrrDLtPO0+rHttPO74bXE1dm/qqOsztLDx9P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o6y4+b7dufrO8dS6sOy5q8z8zajWqr6ryfGjrLKiveG6z9X+uK6197/YyrW8yqOs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3ao6zQwsyp1t3Iy7LFzfi3xbzZvt/M5bCyxcXI58/Co7o51MIzMMjV1sExMNTCN8jV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ubI4zOyhoyA8YnIgLz4NCjxiciAvPg0KJm5ic3A7Jm5ic3A7Jm5ic3A7IMbk1tA5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x8bayNWjqc6q1tDH773at6i2qL3avNnI1aOsMTDUwjHI1aOo0MfG2tK7o6mhojEw1MI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xtq2/qOpoaIxMNTCM8jVo6jQx8bayP2jqc6qufrH7L3at6i2qL3avNnI1aOsMTDUwjT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2svEo6mhojEw1MI1yNWjqNDHxtrO5aOpzqq199Ddo6wxMNTCNsjVo6jQx8bawfmjqaGi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1aOo0MfG2sjVo6m5q9Ddo6w51MIyOcjVoaI51MIzMMjVo6jQx8bayNWjqcG9zOy199bB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aGiMTDUwjXI1aOsOdTCMjnI1aOo0MfG2sH5o6mhojEw1MI4yNWjqNDHxtrSu6Opyc+w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2rzkztLDx72r1N3No8jLuaS3/s7xo6zWtbDgtee7sKO6MDUyMy04MDk4MDA3INejtPO8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7MDWo6E8L3A+DQo8cCBhbGlnbj0icmlnaHQiPtDCzKnW3cjLssXN+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4C74A02F4769BB52982E79F10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4C74A02F4769BB52982E79F10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