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9D91C70C4E0518E48EEB19B19C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9D91C70C4E0518E48EEB19B19C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Nej1LizpMbaudjQxNPr1qez1s7Sw8e3otW5tcTG89K10+vT0cjL1tDH77/s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aDI+IDxkaXY+PHA+Jm5ic3A71NrW0MfvufrH7MC0wdnWrrzKo6zQwsyp1t3Iy7LFzfjO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Jz9fus8/Wv7XE16O4o6OsuNDQu8T608O68bCuv8+2qM7Sw8e1xNbKwb+jrNPDvOGz1r/P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tcSzz9DFo6zTw86i0Ka/z7aoztLDx7XEt/7O8aOs08PU3tHvv8+2qM7Sw8e1xMWswaaj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2sjVv+zA1qOsysLKwsuzwPujrOPYvNLQwbijo6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9D91C70C4E0518E48EEB19B19C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9D91C70C4E0518E48EEB19B19C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