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B8565B962A0BCCA76FF7519740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B8565B962A0BCCA76FF7519740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Kpre2uN+1yNeov8bRp9CjvczKptXQxrjNqNaqPC9oMj4gPGRpdj48cD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0Ij7Mqdbdyqa3trjftcjXqL/G0afQo8rHvq29zNP9sr/F+te8s8nBorXE0rvL+bmr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+1yNS60KOho9Gn0KPA+sq308a+w6OssOzRp7XX1MzJ7rrxoaPU2jcwtuDE6rXEsOz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KOszqq12Le9vq28w8nnu+HF4NH4wcs1zfK24MP7us+48cqm18q8sLj3wODXqMPFyMuy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/WyejT0DEwuPbRp9S6Mbj2zOXT/c+1o6zT0Neo0rUzNbj2o6y31rK81NrOxNGnoaL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0ae1yDi49tGnv8bDxcDgoaPEv8ewo6zIq8jV1sbU2tCj0afJ+jYwMDDT4MjLoaM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NPF0OOzybyozai5/bn6vNK9zNP9sr/Iy7LFxeDR+Lmk1/fLrsa9xsC5wKGj0afQo8/I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va3L1cqhzsTD97Wlzruhor2ty9XKoca9sLLQo9SwoaK9rcvVyqGwssirzsTD99Cj1LC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jf0KO6zdCz0KPUsKGiva3L1cqhy7zP69X+1s65pNf308XQ47Wlzruhor2ty9XKob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xtrJ57vhyrW8+c/Ivfi1pc67oaK9rcvVyqG439Cjsc/Stcn6vs3Stbmk1/fPyL34vK/M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/rPGusWho8S/x7CjrM7S0KPV/bv9vKvXvLG4yeqw7LG+v8bUutCjoaMgPGJyIC8+DQrO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vr/GsOzRp8qm18rQ6MfzvLC1scewvczRp7yx0OijrM/Ww+bP8snnu+G5q7+q1dDGuL3M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avT0LnYysLP7rmruObI58/Co7ogPGJyIC8+DQrSu6Gi1dDGuLzGu64gPGJyIC8+DQ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8dGFibGUg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0Ij4NCiAgICA8dGJvZHk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MjciPg0KICAgICAgICAgICAgPGRpd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xmb250IHNpemU9IjQiPtDox/PXqNK1PC9mb250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ZhbGlnbj0idG9wIiB3aWR0aD0i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FsaWduPSJjZW50ZXIiPjxzcGFuID48Zm9udCBzaXpl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8D6o6jRp867o6k8L2ZvbnQ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0b3AiIHdpZHRoPSIxM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WxpZ249ImNlbnRlciI+PHNwYW4gPjxmb250IHNpemU9IjQiPtDox/PIy8r9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dmFsaWduPSJ0b3AiIHdpZHRoPSIyM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WxpZ249ImNlbnRlciI+PHNwYW4gPjxmb250IHNpemU9IjQiPtGnx7C9zNP9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NDAiPg0KICAgICAgICAgICAgPGRpd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xmb250IHNpemU9IjQiPsu2yr/R0L6/yfq8sNLUyc88L2ZvbnQ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g0KICAgICAgICAgICAgPGRpdiAgYWxpZ249ImNlbnRlciI+PHNwYW4g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QiPjI8L2ZvbnQ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yI+DQogICAgICAgICAgICA8ZGl2ICBhbGlnbj0iY2VudGVyIj48c3BhbiA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NCI+u+G8xtGnPC9mb250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dG9wIiB3aWR0aD0iMjQ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FsaWduPSJjZW50ZXIiPjxzcGFuID48Zm9udCBzaXplPSI0Ij7Ltsq/0dC+v8n6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3Ij4NCiAgICAgICAgICAgIDxkaXYg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48Zm9udCBzaXplPSI0Ij4xPC9mb250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MjciPg0KICAgICAgICAgICAgPGRpd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xmb250IHNpemU9IjQiPsLD08653MDto6i+xrXqt/7O8dPrudzA7aO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QwIj4NCiAgICAgICAgICAgIDxkaXY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zaXplPSI0Ij7Ltsq/0dC+v8n6vLDS1MnPPC9mb250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4NCiAgICAgICAgICAgIDxkaXYgIGFsaWduPSJjZW50ZXIiPjxzcGFuID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PC9mb250Pjwvc3Bhbj4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dmFsaWduPSJ0b3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g0KICAgICAgICAgICAgPGRpdiAgYWxpZ249ImNlbnRlciI+PHNwYW4g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jWx9k8L2ZvbnQ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0b3AiIHdpZHRoPSIyNDAiPg0KICAgICAgICAgICAgPGRpd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xmb250IHNpemU9IjQiPsu2yr/R0L6/yfq8sN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TciPg0KICAgICAgICAgICAgPGRpdi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mb250IHNpemU9IjQiPjE8L2ZvbnQ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yNyI+DQogICAgICAgICAgICA8ZGl2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ZvbnQgc2l6ZT0iNCI+yfrMrNGnPC9mb250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ZhbGlnbj0idG9wIiB3aWR0aD0iM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FsaWduPSJjZW50ZXIiPjxzcGFuID48Zm9udCBzaXplPSI0Ij7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LDS1MnPPC9mb250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dG9wIiB3aWR0aD0iMTE3Ij4NCiAgICAgICAgICAgIDxkaXY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48Zm9udCBzaXplPSI0Ij4xPC9mb250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0b3AiIHdpZHRoPSIyMjciPg0KICAgICAgICAgICAgPGRpd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xmb250IHNpemU9IjQiPrXC0+/T79HUzsTRpz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0MCI+DQogICAgICAgICAgICA8ZGl2I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CI+y7bKv9HQvr/J+ryw0tTJzzwvZm9udD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nRvcCI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hbGlnbj0iY2VudGVyIj48c3BhbiA+PGZvbnQgc2l6ZT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NwYW4+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ZhbGlnbj0idG9wIiB3aWR0aD0iMj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FsaWduPSJjZW50ZXIiPjxzcGFuID48Zm9udCBzaXplPSI0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0tXK9dGnPC9mb250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dG9wIiB3aWR0aD0iMjQwIj4NCiAgICAgICAgICAgIDxkaXY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48Zm9udCBzaXplPSI0Ij7Ltsq/0dC+v8n6vLD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E3Ij4NCiAgICAgICAgICAgIDxkaXY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zaXplPSI0Ij4xPC9mb250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jciPg0KICAgICAgICAgICAgPGRpdi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mb250IHNpemU9IjQiPsa9w+bJ6LzGPC9mb250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ZhbGlnbj0idG9wIiB3aWR0aD0iM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FsaWduPSJjZW50ZXIiPjxzcGFuID48Zm9udCBzaXplPSI0Ij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LDS1MnPPC9mb250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dG9wIiB3aWR0aD0iMTE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8Zm9udCBzaXplPSI0Ij4xPC9mb250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0b3AiIHdpZHRoPSIyMjc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jxmb250IHNpemU9IjQiPrqrufrT79Gn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QwIj4NCiAgICAgICAgICAgIDxkaXYgIGFsaWduPSJjZW50ZXIi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0Ij7Ltsq/0dC+v8n6vLDS1MnPPC9mb250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ZhbGlnbj0idG9wIiB3aWR0aD0iMTE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FsaWduPSJjZW50ZXIiPjxzcGFuID48Zm9udCBzaXpl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gdmFsaWduPSJ0b3AiIHdpZHRoPSIyM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WxpZ249ImNlbnRlciI+PHNwYW4gPjxmb250IHNpemU9IjQ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PC9mb250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ZhbGlnbj0idG9wIiB3aWR0aD0iMjQwIj4NCiAgICAgICAgICAgIDxkaXY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8Zm9udCBzaXplPSI0Ij7Ltsq/0dC+v8n6vLD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E3Ij4NCiAgICAgICAgICAgIDxkaXYg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zaXplPSI0Ij4xPC9mb250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MjciPg0KICAgICAgICAgICAgPGRpdi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QiPtOm08PK/dGnPC9mb250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ZhbGlnbj0idG9wIiB3aWR0aD0iM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FsaWduPSJjZW50ZXIiPjxzcGFuID48Zm9udCBzaXplPSI0Ij7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LDS1MnPPC9mb250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dG9wIiB3aWR0aD0iMTE3Ij4NCiAgICAgICAgICAgIDxkaXY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48Zm9udCBzaXplPSI0Ij4xPC9mb250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0b3AiIHdpZHRoPSIyMjciPg0KICAgICAgICAgICAgPGRpd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xmb250IHNpemU9IjQiPrXnwaY8L2ZvbnQ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AiPg0KICAgICAgICAgICAgPGRpdiAgYWxpZ249ImNlbnRlciI+PHNwYW4g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QiPsu2yr/R0L6/yfq8sNLUyc88L2ZvbnQ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mFsaWduPSJ0b3AiIHdpZHRoPSIxM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WxpZ249ImNlbnRlciI+PHNwYW4gPjxmb250IHNpemU9IjQ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wvcD4NCjxwPjxmb250IHNpemU9IjQiPrb+oaLV0Ma4u/mxvs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tfxyti3qLzNoaLGt9DQtsvV/aGjIDxiciAvPg0KMi7OtL7N0rW1xM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srvP3sn61LS6zbunvK6jrMbky/uxqMP7yMvUsdDrzqrMqdbdytDS1M3i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IDxiciAvPg0KMy7S0cihtcPR0L6/yfrRp8D61qTK6brN0afOu9akyumhoy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LnY16jStbTT0rW+rcD61d/Txc/IoaMgPGJyIC8+DQo1LrKpyr/R0L6/yfrE6sHk0ruw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MNbcy+rS1M/Co6zLtsq/0dC+v8n6xOrB5NK7sOPTptTaMzXW3Mvq0tTPw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7czlvaG/taGjIDxiciAvPg0KyP2hotXQxrizzNDyIDxiciAvPg0KttS3+7rPzPW8/rXE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NqLn9s/XJ86Giw+bK1KOov7y6y6OpoaLM5bzso6zIt7aoxOLGuMjL1LGyormryr6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cjL1LG+rbGoxfq687DswO3GuNPDus3I67HgytbQ+KOswdDIq7busqa/7srC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o6zP7crcyKu27rKmv+7KwtK1taXOu82swODIy9SxtP3T9qGjIDxiciAvPg0Ky8ShorGo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IDxiciAvPg0Ko6jSu6Op06bGuNXf0OjM4bmptcSyxMHPo7q49sjLvPLA+qO716i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jRp867o6mhotaws8bWpMrpoaLJ7bfd1qSjqNStvP66zbi006G8/qOpo7u/xtHQ0rW8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8sMbky/vWpMP3ssTBz6Oo1K28/rrNuLTTobz+o6m1yKOoss6808PmytS78r+8usvQ69Cv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6mhoyA8YnIgLz4NCqOotv6jqcGqz7W3vbeoIDxiciAvPg0K06bGuNXfv8nNqLn9tefX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8srpw+bQxbqv0+vO0sPHwarPtaOssajD+73Y1rnKsbzkzqoxMNTCOMjVoaM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djWt6O6va3L1cqhzKnW3crQuqPB6sf4tLrqzcK3MTAwusUg08qx4DIyNTMw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IM+1IMjLo7rMqdbdyqa3trjftcjXqL/G0afQo8jLysK0piDR7sDPyqYgsrfAz8qm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A1MjMtODY2Njc4MDGhojg2NjYxNjk2oaI4NjY2OTUwOKOotKvV5q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fX09PKz+SjunR6c3pyc2NAeWFob28uY29tLmNuIDxiciAvPg0KzuW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PGJyIC8+DQrV0Ma4uaTX97nhs7kmbGRxdW87uau/qqGixr21yKGivrrV+aGi1PHT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HPuPG84bPWzPW8/rrNserXvKGj1dDGuLmk1/e908rcytC8tsjLyeeyv8PF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zq+84LLssr/DxbXEvOC2vaGjvOC2vbXnu7CjujA1MjMtODY4ODA2MjOhojg2NjY1MDg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ZvbnQ+PC9wPg0KPHAgYWxpZ249InJpZ2h0Ij48Zm9udCBzaXplPSI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rjftcjXqL/G0afQoyA8YnIgLz4NCjxiciAvPg0Ktv6pltK7tv7E6r7F1MK2/squsMvI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B8565B962A0BCCA76FF7519740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B8565B962A0BCCA76FF7519740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