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1:5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75D0D5042F3312BB60EE39552B23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75D0D5042F3312BB60EE39552B23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E6jEw1MK33cyp1t3G89K11dC5pNDFz6I8L2gyPiA8ZGl2Pjx0YWJsZSA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wYWRkaW5nPSIwIiB3aWR0aD0iNTkzIiBib3JkZXI9IjAiIHg6c3RyPSI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m9keT4NCiAgICAgICAgPHRyICBoZWlnaHQ9IjE4Ij4NCiAgICAgICAgICAgID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NiIgIHdpZHRoPSIzMyIgaGVpZ2h0PSIxOC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0PK6xT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GNsYXNzPSJ4bDI2IiAgd2lkdGg9IjE3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7s8Y8L2ZvbnQ+PC9wPg0KICAgICAgICAgICAgPC90ZD4NCiAgICAgICAgICAgID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NiIgIHdpZHRoPSI5OC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1dDGuLmk1tY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jbGFzcz0ieGwyNiIgIHdpZHRoPSI2M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1dDGuMjLyv0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ICAgIDx0ZCBjbGFzcz0ieGwy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jQ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tXQxrjSqsfz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AgaGVpZ2h0PSIxOCI+DQogICAgICAgICAgICA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YiICB3aWR0aD0iMzMiIGhlaWdodD0iMTg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qGh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Y2xhc3M9InhsMjciICB3aWR0aD0iMjc2Ii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NCiAgICAgICAgICAgIDxwIGFsaWduPSJjZW50ZXIiPjxzdHJvbmc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rv60LWhorv6tefQ0NK1PC9mb250Pjwvc3Ryb25n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Y2xhc3M9InhsMjYiICB3aWR0aD0iNj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CAgICA8dGQ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ICB3aWR0aD0iMjI0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6hoT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IGhlaWdodD0iMTgiPg0KICAgICAgICAgICAg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2IiAgd2lkdGg9IjMzIiBoZWlnaHQ9IjE4IiB4Om51bT0i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4x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Y2xhc3M9InhsMjYiICB3aWR0aD0iM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mb250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1bartq/BpreitefJ6LG4uavLvj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NsYXNzPSJ4bDI2IiAgd2lkdGg9Ijk4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65+rzKw7PS1z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GNsYXNzPSJ4bDI2IiA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IiB4Om51bT0iIj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40PC9mb250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2xhc3M9InhsMjYiICB3aWR0aD0iMjI0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rfCy85fR0IyMzEyIj4yOC00Ncvqo6y089eoo6wxNTAwLTI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Zm9udD48L3A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IGhlaWdodD0iMTgiPg0KICAgICAgICAgICAgPHRkIGNsYXNzPSJ4bDI2IiAgd2lkdGg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E4Ij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6hoTwvZm9udD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NsYXNzPSJ4bDI2IiAgd2lkdGg9IjE3OC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oaE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jbGFzcz0ieGwyNiIgIHdpZHRoPSI5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tefX0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8L2ZvbnQ+PC9wPg0KICAgICAgICAgICAgPC90ZD4NCiAgICAgICAgICAgID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iIgIHdpZHRoPSI2MCIgeDpudW09Ii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ND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NsYXNzPSJ4bDI2IiAgd2lkdGg9IjIyN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MjgtNDDL6qOs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MTUwMC0yNTAw1Ko8L2ZvbnQ+PC9w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CBoZWlnaHQ9IjE4Ij4NCiAgICAgICAgICAgIDx0Z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IHdpZHRoPSIzMyIgaGVpZ2h0PSIxOCIgeDpudW09Ii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Mj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GNsYXNzPSJ4bDI2IiAgd2lkdGg9IjE3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8xta92sTcvLzK9bmry74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jbGFzcz0ieGwyNiIgIHdpZHRoPSI5OC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zeTBz7mk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Y2xhc3M9InhsMjYiICB3aWR0aD0iNjAi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PSIiPg0KICAgICAgICAgICAgPHAgYWxpZ249ImNlbnRlciI+PGZvbnQ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jI8L2ZvbnQ+PC9wPg0KICAgICAgICAgICAgPC90ZD4NCiAgICAgICAgICAgID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iIgIHdpZHRoPSIyMjQ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sTQ0NSjrDMwLTQ1y+qjrNbQ16ijrDIwMDAwLTQ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Zm9udD48L3A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IGhlaWdodD0iMTgiPg0KICAgICAgICAgICAgPHRkIGNsYXNzPSJ4bDI2IiAgd2lkdGg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E4Ij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6hoTwvZm9udD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NsYXNzPSJ4bDI2IiAgd2lkdGg9IjE3OC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oaE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jbGFzcz0ieGwyNiIgIHdpZHRoPSI5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0sex7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5pDwvZm9udD48L3A+DQogICAgICAgICAgICA8L3RkPg0KICAgICAgICAgICAg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2IiAgd2lkdGg9IjYwIiB4Om51bT0i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4y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2xhc3M9InhsMjYiICB3aWR0aD0iMjI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rfCy85fR0IyMzEyIj7E0NDUo6wzM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qo6zW0Neoo6wyMDAwMC00MDAw1Ko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CBoZWlnaHQ9IjE4Ij4NCiAgICAgICAgICAgID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iIgIHdpZHRoPSIzMyIgaGVpZ2h0PSIxOC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oaE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jbGFzcz0ieGwyNiIgIHdpZHRoPSIxNz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CAgICA8dGQ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ICB3aWR0aD0iOTg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tewxeS5pD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NsYXNzPSJ4bDI2IiAgd2lkdGg9IjYwIiB4Om51bT0i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rfCy85fR0IyMzEyIj41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Y2xhc3M9InhsMjYiI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I0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4yNS00Ncvqo6zW0Ly8o6wxMzIwLTI1MDDUqj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CAgICA8dHIgIGhlaWdodD0iMT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NsYXNzPSJ4bDI2IiAgd2lkdGg9IjMzIiBoZWlnaHQ9IjE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rfCy85fR0IyMzEyIj6hoT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GNsYXNzPSJ4bDI2IiA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3OCI+DQogICAgICAgICAgICA8cCBhbGlnbj0iY2VudGVyIj48Zm9udC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oaE8L2ZvbnQ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eGwyNiIgIHdpZHRoPSI5OC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sPzXsLmk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Y2xhc3M9InhsMjYiICB3aWR0aD0iNjAiIHg6bnVt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PC9mb250PjwvcD4NCiAgICAgICAgICAgIDwvdGQ+DQogICAgICAgICAgICA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YiICB3aWR0aD0iMjI0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4xOC00Ncvqo6zW0Ly8o6wyMDAwLTMwMDDUqj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CAgICA8dHIg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Pg0KICAgICAgICAgICAgPHRkIGNsYXNzPSJ4bDI2IiAgd2lkdGg9IjMzIiBoZWlnaHQ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mb250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oTwvZm9udD48L3A+DQogICAgICAgICAgICA8L3RkPg0KICAgICAgICAgICAg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2IiAgd2lkdGg9IjE3OC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oaE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jbGFzcz0ieGwyNiIgIHdpZHRoPSI5OC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w8XK0LK/0rXO8dSx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Y2xhc3M9InhsMjYiI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AiIHg6bnVtPSI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jI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jbGFzcz0ieGwyNiIgIHdpZHRoPSIyMjQ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jI1LTQ1y+qjrLjf1tCjrDE1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MNSqPC9mb250PjwvcD4NCiAgICAgICAgICAgI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AgaGVpZ2h0PSIxOCI+DQogICAgICAgICAgICA8dGQgY2xhc3M9InhsMjYiI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MiIGhlaWdodD0iMTg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qGh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2xhc3M9InhsMjYiICB3aWR0aD0iMTc4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6hoT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GNsYXNzPSJ4bDI2IiAgd2lkdGg9Ijk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VtsbEpMqmPC9mb250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YiICB3aWR0aD0iNjAiIHg6bnVtPSI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jE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jbGFzcz0ieGwyNiIgIHdpZHRoPSIyMj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t8LLzl9HQjIzMTIiPjI1L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jrNbQvLyjrDQwMDAtNjAwMNSq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AgaGVpZ2h0PSIxOCI+DQogICAgICAgICAgICA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YiICB3aWR0aD0iMzMiIGhlaWdodD0iMTgiIHg6bnVtPS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jM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jbGFzcz0ieGwyNiIg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snxtc+7+rXnuavLvjwvZm9udD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NsYXNzPSJ4bDI2IiAgd2lkdGg9Ijk4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rfCy85fR0IyMzEyIj7Iy8rC1vrA7T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GNsYXNzPSJ4bDI2IiAgd2lkdGg9IjYw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1bT0i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4zPC9mb250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YiICB3aWR0aD0iMjI0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6089eoo6wxMzIw1Ko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PC90cj4NCiAgICAgICAgPHRyICBoZWlnaHQ9IjE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jbGFzcz0ieGwyNiIgIHdpZHRoPSIzMyIgaGVpZ2h0PSIx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oaE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ICAgIDx0ZCBjbGFzcz0ieGwy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zg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qGhPC9mb250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2xhc3M9InhsMjYiICB3aWR0aD0iOTg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tbKv9g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jbGFzcz0ieGwyNiIgIHdpZHRoPSI2MCIgeDpud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MjwvZm9udD48L3A+DQogICAgICAgICAgICA8L3RkPg0KICAgICAgICAgICAg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2IiAgd2lkdGg9IjIyNC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1tDXqKOsMTMyMNSq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iAgaGVpZ2h0PSIx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2xhc3M9InhsMjYiICB3aWR0aD0iMzMiIGhlaWdodD0iMT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qGh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Y2xhc3M9InhsMjYiI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c4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6hoT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2IiAgd2lkdGg9Ijk4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7K0LOhxNrH2j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GNsYXNzPSJ4bDI2IiAgd2lkdGg9IjYwIiB4Om51b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mb250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PC9mb250PjwvcD4NCiAgICAgICAgICAgIDwvdGQ+DQogICAgICAgICAgICA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YiICB3aWR0aD0iMjI0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7W0Neoo6wxMzIw1Ko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CBoZWlnaHQ9IjE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jbGFzcz0ieGwyNiIgIHdpZHRoPSIzMyIgaGVpZ2h0PSIx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oaE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jbGFzcz0ieGwyNiIg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zgiPg0KICAgICAgICAgICAgPHAgYWxpZ249ImNlbnRlciI+PGZvbnQ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qGhPC9mb250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YiICB3aWR0aD0iOTg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tK1zvE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jbGFzcz0ieGwyNiIgIHdpZHRoPSI2MCIgeDpudW09I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IGNsYXNzPSJ4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gd2lkdGg9IjIyNC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xNDQ1KOs1tDXqKOsMTMyMNSq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iAgaGVpZ2h0PSIx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2xhc3M9InhsMjYiICB3aWR0aD0iMzMiIGhlaWdodD0iMT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qGh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Y2xhc3M9InhsMjYiI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c4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6hoT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2IiAgd2lkdGg9Ijk4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6y2df3uaQ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jbGFzcz0ieGwyNiIgIHdpZHRoPSI2MCIgeDpudW0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2ZvbnQ+PC9wPg0KICAgICAgICAgICAgPC90ZD4NCiAgICAgICAgICAgID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iIgIHdpZHRoPSIyMjQ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rP11tCjrDEzMjDUqj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IGhlaWdodD0iMT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NsYXNzPSJ4bDI2IiAgd2lkdGg9IjMzIiBoZWlnaHQ9IjE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6hoT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GNsYXNzPSJ4bDI2IiA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3OCI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oaE8L2ZvbnQ+PC9wPg0KICAgICAgICAgICAgPC90ZD4NCiAgICAgICAgICAgID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iIgIHdpZHRoPSI5OC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uKi5pD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NsYXNzPSJ4bDI2IiAgd2lkdGg9IjYwIiB4Om51bT0i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41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CAgICA8dGQgY2xhc3M9Inhs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3aWR0aD0iMjI0Ij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6z9dbQo6wxMzIw1Ko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CBoZWlnaHQ9IjE4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eGwyNiIgIHdpZHRoPSIzMyIgaGVpZ2h0PSIxOCIgeDpudW09I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ND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GNsYXNzPSJ4bDI2IiA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3OCI+DQogICAgICAgICAgICA8cCBhbGlnbj0iY2VudGVyIj48Zm9udC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uuPMqbXnwMK/xry8uavLvj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NsYXNzPSJ4bDI2IiAgd2lkdGg9Ijk4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6y2df3uaQ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jbGFzcz0ieGwyNiIg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CIgeDpudW09Ii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NjwvZm9udD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NsYXNzPSJ4bDI2IiAgd2lkdGg9IjIyNC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xNDQ1KOsNTDL6tLUz8KjrLP11tCjr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jwvZm9udD48L3A+DQogICAgICAgICAgIC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IGhlaWdodD0iMTgiPg0KICAgICAgICAgICAgPHRkIGNsYXNzPSJ4bDI2IiA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iBoZWlnaHQ9IjE4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6hoT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NsYXNzPSJ4bDI2IiAgd2lkdGg9IjE3OC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oaE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jbGFzcz0ieGwyNiIgIHdpZHRoPSI5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v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xPC9mb250PjwvcD4NCiAgICAgICAgICAgIDwvdGQ+DQogICAgICAgICAgICA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YiICB3aWR0aD0iNjAiIHg6bnVtPSI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jE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jbGFzcz0ieGwyNiIgIHdpZHRoPSIyMjQ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sWu0NSjrDQwy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Co6y439bQo6wxNjAw1Ko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CBoZWlnaHQ9IjE4Ij4NCiAgICAgICAgICAgID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iIgIHdpZHRoPSIzMyIgaGVpZ2h0PSIxOC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K3wsvOX0dCMjMxMiI+oaE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jbGFzcz0ieGwyNiIgIHdpZHRoPSIxNz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t8LLzl9HQjIzMTIiPqGh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Y2xhc3M9InhsMjYiI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gi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ruv0enUsTwvZm9udD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NsYXNzPSJ4bDI2IiAgd2lkdGg9IjYwIiB4Om51bT0i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4x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Y2xhc3M9InhsMjYiICB3aWR0aD0iM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mb250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Mvq0tTPwqOsuN/W0KOsMjAwMNSq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AgaGVpZ2h0PSIxOC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YiICB3aWR0aD0iMzMiIGhlaWdodD0iMTgiIHg6bnVtPS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jU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jbGFzcz0ieGwyNiIg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zgiPg0KICAgICAgICAgICAgPHAgYWxpZ249ImNlbnRlciI+PGZvbnQ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tPu1ua+q9K1urjLv7mry74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jbGFzcz0ieGwyNiIgIHdpZHRoPSI5OC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vN3Ku9Sx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Y2xhc3M9InhsMjYiI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IHg6bnVtPSI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jI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jbGFzcz0ieGwyNiIgIHdpZHRoPSIyMjQ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sTQ0NSjrDI1LTQwy+qjrLjf1tCjrDI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Zm9udD48L3A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IGhlaWdodD0iMTgiPg0KICAgICAgICAgICAgPHRkIGNsYXNzPSJ4bDI2IiAgd2lkdGg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E4Ij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6hoTwvZm9udD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NsYXNzPSJ4bDI2IiAgd2lkdGg9IjE3OC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oaE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jbGFzcz0ieGwyNiIgIHdpZHRoPSI5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0rXO8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CAgICA8dGQ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ICB3aWR0aD0iNjAiIHg6bnVtPSI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jU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jbGFzcz0ieGwyNiIgIHdpZHRoPSIyMjQ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sTQ0NSjrDMwLTQ1y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16ijrDE2MDDUqjwvZm9udD48L3A+DQogICAgICAgICAgIC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IGhlaWdodD0iMTgiPg0KICAgICAgICAgICAgPHRkIGNsYXNzPSJ4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gd2lkdGg9IjMzIiBoZWlnaHQ9IjE4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6hoT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NsYXNzPSJ4bDI2IiAgd2lkdGg9IjE3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oaE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jbGFzcz0ieGwyNiIg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OCI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xeS327mkPC9mb250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nhsMjYiICB3aWR0aD0iNjAiIHg6bnVtPSI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jU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jbGFzcz0ieGwyNiIgIHdpZHRoPSIyMj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jrDUwy+rS1M/Co6yz9dbQo6wxNjAw1Ko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CBoZWlnaHQ9IjE4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eGwyNiIgIHdpZHRoPSIzMyIgaGVpZ2h0PSIxOCIgeDpudW09I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N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GNsYXNzPSJ4bDI2IiA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3OCI+DQogICAgICAgICAgICA8cCBhbGlnbj0iY2VudGVyIj48Zm9udC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s8nn67v6tec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jbGFzcz0ieGwyNiIgIHdpZHRoPSI5OC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stnX97mk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Y2xhc3M9InhsMjYiICB3aWR0aD0iNjAi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PSIiPg0KICAgICAgICAgICAgPHAgYWxpZ249ImNlbnRlciI+PGZvbnQ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jEwPC9mb250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YiICB3aWR0aD0iMjI0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40Ncvq1/PT0qOss/XW0KOsMjUwMC0zMDAw1Ko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PC90cj4NCiAgICAgICAgPHRyI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4Ij4NCiAgICAgICAgICAgIDx0ZCBjbGFzcz0ieGwyNiIgIHdpZHRoPSIzMy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OCI+DQogICAgICAgICAgICA8cCBhbGlnbj0iY2VudGVyIj48Zm9udC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oaE8L2ZvbnQ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eGwyNiIgIHdpZHRoPSIxNzg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qGh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2xhc3M9InhsMjYiICB3aWR0aD0iOT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tOq0rW1o7Wx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CAgICA8dGQgY2xhc3M9Inhs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3aWR0aD0iNjAiIHg6bnVtPSI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jE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jbGFzcz0ieGwyNiIgIHdpZHRoPSIyMjQ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t8LLzl9HQjIzMTIiPsTQ0NSjrDM1y+rS1M/C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o6wyNTAwLTI4MDDUqjwvZm9udD48L3A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IGhlaWdodD0iMTgiPg0KICAgICAgICAgICAgPHRk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2IiAgd2lkdGg9IjMzIiBoZWlnaHQ9IjE4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6hoT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NsYXNzPSJ4bDI2IiAgd2lkdGg9IjE3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oaE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jbGFzcz0ieGwyNiIg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OCI+DQogICAgICAgICAgICA8cCBhbGlnbj0iY2VudGVyIj48Zm9udC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zsTUsT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4bDI2IiAgd2lkdGg9IjYwIiB4Om51bT0i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4x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Y2xhc3M9InhsMjYiICB3aWR0aD0iMjI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q0tTPwqOstPPXqKOsMjUwMC0yODAw1Ko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CBoZWlnaHQ9IjE4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eGwyNiIgIHdpZHRoPSIzMyIgaGVpZ2h0PSIxOC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oaE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jbGFzcz0ieGwyNiIgIHdpZHRoPSIx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mb250PjwvcD4NCiAgICAgICAgICAgIDwvdGQ+DQogICAgICAgICAgICA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YiICB3aWR0aD0iOTg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rv60N65pD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NsYXNzPSJ4bDI2IiAgd2lkdGg9IjYwIiB4Om51bT0i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4x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Y2xhc3M9InhsMjYiI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I0Ij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7E0NDUo6wzNcvq0tTPwqOs1tDXqKOsMjUwMC0yODAw1Ko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ICBoZWlnaHQ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jbGFzcz0ieGwyNiIgIHdpZHRoPSIzMyIgaGVpZ2h0PSIx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udW09IiI+DQogICAgICAgICAgICA8cCBhbGlnbj0iY2VudGVyIj48Zm9udC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Nz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4IiA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zKnW3crQw8C34bHD0rXT0M/euavLvj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GNsYXNzPSJ4bDI4Ii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K3wsvOX0dCMjMxMiI+0qGx29fq1+q0srmk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CAgICA8dGQgY2xhc3M9InhsM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4Om51bT0iIj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4xPC9mb250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nhsMjYiICB3aWR0aD0iMjI0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4zNcvq0tTPwqOs1tDXqKOsMTUwMNSq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DwvdHI+DQogICAgICAgIDx0ciA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OCI+DQogICAgICAgICAgICA8dGQgY2xhc3M9InhsMjYiICB3aWR0aD0iMzM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giPg0KICAgICAgICAgICAgPHAgYWxpZ249ImNlbnRlciI+PGZvbnQ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qGhPC9mb250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giID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6hoTwvZm9udD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NsYXNzPSJ4bDI4IiA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uKjW+rmk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2xhc3M9InhsMjgiICB4Om51bT0i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4z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Y2xhc3M9InhsMjYiICB3aWR0aD0iM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mb250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E0NDUo6wzNcvq0tTPwqOss/XW0KOsMjIwMNSq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AgaGVpZ2h0PSIx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2xhc3M9InhsMjYiICB3aWR0aD0iMzMiIGhlaWdodD0iMTgiIHg6bnVtPSI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t8LLzl9HQjIzMTIiPjg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ICAgIDx0ZCBjbGFzcz0ieGwy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zg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r+1z+jCwdK1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2xhc3M9InhsMjYiICB3aWR0aD0iOTg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rXnuaQ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jbGFzcz0ieGwyNiIgIHdpZHRoPSI2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udW09IiI+DQogICAgICAgICAgICA8cCBhbGlnbj0iY2VudGVyIj48Zm9udC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Mj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2IiAgd2lkdGg9IjIyNC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xNDQ1KOsMzXL6tfz09KjrLP11tCjrDIwMDDU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giPg0KICAgICAgICAgICAgPHRkIGNsYXNzPSJ4bDI2IiAgd2lkdGg9IjMz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4Ij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6hoT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4bDI2IiAgd2lkdGg9IjE3OC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K3wsvOX0dCMjMxMiI+oaE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jbGFzcz0ieGwyNiIgIHdpZHRoPSI5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stnX97mk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CAgICA8dGQgY2xhc3M9Inhs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3aWR0aD0iNjAiIHg6bnVtPSI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jEw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2xhc3M9InhsMjYiICB3aWR0aD0iMjI0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4yNS00MMvqo6yz9dbQ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1Ko8L2ZvbnQ+PC9w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CBoZWlnaHQ9IjE4Ij4NCiAgICAgICAgICAgIDx0ZCBjbGFzcz0ieGwyNiIg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gaGVpZ2h0PSIxOCIgeDpudW09Ii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OT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NsYXNzPSJ4bDI2IiAgd2lkdGg9IjE3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v8nKpLyvzcU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ICAgIDx0ZCBjbGFzcz0ieGwy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OCI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stnX97mk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2xhc3M9InhsMjYiICB3aWR0aD0iNjAiIHg6bnVtPS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jUw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Y2xhc3M9InhsMjYiI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0Ij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4xOC0zNcvqo6wyNTAwLTM4MDDUqj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IGhlaWdodD0iMTg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2IiAgd2lkdGg9IjMzIiBoZWlnaHQ9IjE4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6hoT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GNsYXNzPSJ4bDI2IiAgd2lkdGg9IjE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2ZvbnQ+PC9wPg0KICAgICAgICAgICAgPC90ZD4NCiAgICAgICAgICAgID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OSIgPg0KICAgICAgICAgICAgPHAgYWxpZ249ImNlbnRlciI+PGZvbnQ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sa3vOzUsT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4bDI2IiAgd2lkdGg9IjYwIiB4Om51bT0i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4yMD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GNsYXNzPSJ4bDI2IiAgd2lkdGg9IjIy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Q1KOsMTgtMzXL6qOsMjUwMC0zNTAw1Ko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CBoZWlnaHQ9IjE4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eGwyNiIgIHdpZHRoPSIzMyIgaGVpZ2h0PSIxOC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oaE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jbGFzcz0ieGwyNiIgIHdpZHRoPSIx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mb250PjwvcD4NCiAgICAgICAgICAgIDwvdGQ+DQogICAgICAgICAgICA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kiID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67t7CystnX97mk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2xhc3M9InhsMjYiICB3aWR0aD0iNjAiIHg6bnVtPS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jU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jbGFzcz0ieGwyNiIg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i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sTQ0NSjrDE4LTM1y+qjrDI1MDAtMzUwMNSq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AgaGVpZ2h0PSIx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2xhc3M9InhsMjYiICB3aWR0aD0iMzMiIGhlaWdodD0iMTgiIHg6bnVtPSI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t8LLzl9HQjIzMTIiPjE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CAgICA8dGQgY2xhc3M9Inhs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3aWR0aD0iMTc4Ij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7Os7S0uavLvj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NsYXNzPSJ4bDI2IiAgd2lkdGg9Ijk4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7I7bz+uaSzzMqm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Y2xhc3M9InhsMjYiI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AiIHg6bnVtPSI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jEw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2xhc3M9InhsMjYiICB3aWR0aD0iMjI0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6xvr/Go6wzMDAwLTQwMDDUq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8L3RyPg0KICAgICAgICA8dHIg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giPg0KICAgICAgICAgICAgPHRkIGNsYXNzPSJ4bDI2IiAgd2lkdGg9IjMz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4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6hoT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2IiAgd2lkdGg9IjE3OC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oaE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jbGFzcz0ieGwyNiIgIHdpZHRoPSI5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tefX07mks8zK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IGNsYXNzPSJ4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gd2lkdGg9IjYwIiB4Om51bT0iIj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rfCy85fR0IyMzEyIj4xMD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NsYXNzPSJ4bDI2IiAgd2lkdGg9IjIyN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K3wsvOX0dCMjMxMiI+tPPXqKOsMzAwMC0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8L2ZvbnQ+PC9w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CBoZWlnaHQ9IjE4Ij4NCiAgICAgICAgICAgIDx0ZCBjbGFzcz0ieGwyNiIg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aGVpZ2h0PSIxOC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oaE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jbGFzcz0ieGwyNiIgIHdpZHRoPSIxNzg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qGh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Y2xhc3M9InhsMjYiICB3aWR0aD0iOT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t8LLzl9HQjIzMTIiPlFB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PC9mb250PjwvcD4NCiAgICAgICAgICAgIDwvdGQ+DQogICAgICAgICAgICA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YiICB3aWR0aD0iNjAiIHg6bnVtPSI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jEw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2xhc3M9InhsMjYiICB3aWR0aD0iMjI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rfCy85fR0IyMzEyIj6089eoo6w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wMDDUqjwvZm9udD48L3A+DQogICAgICAgICAgIC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IGhlaWdodD0iMTgiPg0KICAgICAgICAgICAgPHRkIGNsYXNzPSJ4bDI2IiA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zIiBoZWlnaHQ9IjE4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6hoT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NsYXNzPSJ4bDI2IiAgd2lkdGg9IjE3OC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oaE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jbGFzcz0ieGwyNiIgIHdpZHRoPSI5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Iq7nc1sbUsT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2IiAgd2lkdGg9IjYwIiB4Om51bT0i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40MD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GNsYXNzPSJ4bDI2IiAgd2lkdGg9IjIyN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M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L6qOs1tDXqKOsMjgwMC0zMjAw1Ko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CBoZWlnaHQ9IjE4Ij4NCiAgICAgICAgICAgID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iIgIHdpZHRoPSIzMyIgaGVpZ2h0PSIxOC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oaE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jbGFzcz0ieGwyNiIgIHdpZHRoPSIxNz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CAgICA8dGQ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ICB3aWR0aD0iOTg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sbVzaiy2df3uaQ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jbGFzcz0ieGwyNiIgIHdpZHRoPSI2MCIgeDpudW09I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MzA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CAgICA8dGQgY2xhc3M9Inhs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3aWR0aD0iMjI0Ij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4xNi0zMMvqo6zW0Neoo6wyODAwLTMwMDC12D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CAgICA8dHIgIGhlaWdodD0iMT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NsYXNzPSJ4bDI2IiAgd2lkdGg9IjMzIiBoZWlnaHQ9IjE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IGNsYXNzPSJ4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gd2lkdGg9IjE3OC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oaE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jbGFzcz0ieGwyNiIgIHdpZHRoPSI5OC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ssm5urncwO3Kpj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GNsYXNzPSJ4bDI2IiAgd2lkdGg9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Om51bT0iIj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41PC9mb250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nhsMjYiICB3aWR0aD0iMjI0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6xvr/Go6wzMDAwLTQwMDDUqj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CAgICA8dHIg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Pg0KICAgICAgICAgICAgPHRkIGNsYXNzPSJ4bDI2IiAgd2lkdGg9IjMzIiBoZWlnaHQ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mb250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oTwvZm9udD48L3A+DQogICAgICAgICAgICA8L3RkPg0KICAgICAgICAgICAg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2IiAgd2lkdGg9IjE3OC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oaE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jbGFzcz0ieGwyNiIgIHdpZHRoPSI5OC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1sazzLmks8zK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GNsYXNzPSJ4bDI2IiA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wIiB4Om51bT0i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41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2xhc3M9InhsMjYiICB3aWR0aD0iMjI0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6089eoo6wzMDAwLTQwMDDUq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8L3RyPg0KICAgICAgICA8dHIg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giPg0KICAgICAgICAgICAgPHRkIGNsYXNzPSJ4bDI2IiAgd2lkdGg9IjMz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4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6hoT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2IiAgd2lkdGg9IjE3OC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oaE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jbGFzcz0ieGwyNiIgIHdpZHRoPSI5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1sbU7Nb3udw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ICAgIDx0ZCBjbGFzcz0ieGwy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MCIgeDpudW09Ii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NT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NsYXNzPSJ4bDI2IiAgd2lkdGg9IjIyNC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tPPXqKOsMzAwMC00MDAw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oZWlnaHQ9IjE4Ij4NCiAgICAgICAgICAgIDx0ZCBjbGFzcz0ieGwyNiIgIHdpZHRoPSIz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CI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oaE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jbGFzcz0ieGwyNiIgIHdpZHRoPSIxNzg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qGh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Y2xhc3M9InhsMjYiICB3aWR0aD0iOT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t8LLzl9HQjIzMTIiPsSjvt+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8L2ZvbnQ+PC9wPg0KICAgICAgICAgICAgPC90ZD4NCiAgICAgICAgICAgID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iIgIHdpZHRoPSI2MCIgeDpudW09Ii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MTA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jbGFzcz0ieGwyNiIgIHdpZHRoPSIyMjQ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rTz16ijrDM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NSqPC9mb250PjwvcD4NCiAgICAgICAgICAgI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AgaGVpZ2h0PSIxOCI+DQogICAgICAgICAgICA8dGQgY2xhc3M9InhsMjYiI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MiIGhlaWdodD0iMTg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qGh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2xhc3M9InhsMjYiICB3aWR0aD0iMTc4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6hoT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GNsYXNzPSJ4bDI2IiAgd2lkdGg9Ijk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Zm9udD48L3A+DQogICAgICAgICAgICA8L3RkPg0KICAgICAgICAgICAgPHRk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2IiAgd2lkdGg9IjYw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6hoT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NsYXNzPSJ4bDI2IiAgd2lkdGg9IjIyNC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oaE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PC90cj4NCiAgICAgICAgPHRyICBoZWlnaHQ9IjE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jbGFzcz0ieGwyNiIgIHdpZHRoPSIzMyIgaGVpZ2h0PSIx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oaE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ICAgIDx0ZCBjbGFzcz0ieGwy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YiIGNvbHNwYW49IjI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Zm9udCBmYWNlPSK3wsvOX0dCMjMxMiI+yczStaGit/7O8dDQ0rU8L2ZvbnQ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ICAgICAgICAgICAgPC90ZD4NCiAgICAgICAgICAgIDx0Z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IHdpZHRoPSI2MC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oaE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jbGFzcz0ieGwyNiIgIHdpZHRoPSIyMjQ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qGh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iAgaGVpZ2h0PSIx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2xhc3M9InhsMjYiICB3aWR0aD0iMzMiIGhlaWdodD0iMTgiIHg6bnVt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2ZvbnQ+PC9wPg0KICAgICAgICAgICAgPC90ZD4NCiAgICAgICAgICAgID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iIgIHdpZHRoPSIxNzg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ruq06LIy8Gm18rUtLmry74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jbGFzcz0ieGwyNiIgIHdpZHRoPSI5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sai/r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UsTwvZm9udD48L3A+DQogICAgICAgICAgICA8L3RkPg0KICAgICAgICAgICAg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2IiAgd2lkdGg9IjYwIiB4Om51bT0i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4zMD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NsYXNzPSJ4bDI2IiAgd2lkdGg9IjIyN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MTMyMNSq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DwvdHI+DQogICAgICAgIDx0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CI+DQogICAgICAgICAgICA8dGQgY2xhc3M9InhsMjYiICB3aWR0aD0iMzM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gi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qGhPC9mb250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nhsMjYiICB3aWR0aD0iMTc4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6hoT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NsYXNzPSJ4bDI2IiAgd2lkdGg9Ijk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rfCy85fR0IyMzEyIj6y1r/i1NO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IGNsYXNzPSJ4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gd2lkdGg9IjYwIiB4Om51bT0iIj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rfCy85fR0IyMzEyIj40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2xhc3M9InhsMjYiICB3aWR0aD0iMjI0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7E0NDUo6wyOC00MMvq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8L2ZvbnQ+PC9w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CBoZWlnaHQ9IjE4Ij4NCiAgICAgICAgICAgIDx0ZCBjbGFzcz0ieGwyNiIg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gaGVpZ2h0PSIxOCI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oaE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jbGFzcz0ieGwyNiIgIHdpZHRoPSIxNzg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qGh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Y2xhc3M9InhsMjYiICB3aWR0aD0iOT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5pDwvZm9udD48L3A+DQogICAgICAgICAgICA8L3RkPg0KICAgICAgICAgICAg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2IiAgd2lkdGg9IjYwIiB4Om51bT0i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40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2xhc3M9InhsMjYiICB3aWR0aD0iMjI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rfCy85fR0IyMzEyIj7E0NDUo6wzM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qo6wyMzAwLTI4MDDUqjwvZm9udD48L3A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IGhlaWdodD0iMTgiPg0KICAgICAgICAgICAgPHRk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2IiAgd2lkdGg9IjMzIiBoZWlnaHQ9IjE4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6hoT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NsYXNzPSJ4bDI2IiAgd2lkdGg9IjE3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oaE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jbGFzcz0ieGwyNiIg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OCI+DQogICAgICAgICAgICA8cCBhbGlnbj0iY2VudGVyIj48Zm9udC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x9rU07mkPC9mb250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2xhc3M9InhsMjYiICB3aWR0aD0iNjAiIHg6bnVtPSI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t8LLzl9HQjIzMTIiPjE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jbGFzcz0ieGwyNiIgIHdpZHRoPSIyM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Q0NSjrDI40tTJz6OsMTcwMNSq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AgaGVpZ2h0PSIxOCI+DQogICAgICAgICAgICA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YiICB3aWR0aD0iMzMiIGhlaWdodD0iMTg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qGh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Y2xhc3M9InhsMjYiICB3aWR0aD0iMTc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IGNsYXNzPSJ4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gd2lkdGg9Ijk4Ij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7JzLOh06rStdSx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2xhc3M9InhsMjYiICB3aWR0aD0iNjAiIHg6bnVtPSI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t8LLzl9HQjIzMTIiPjE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Y2xhc3M9InhsMjYiI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I0Ij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7FrtDUo6w0MMvq0tTPwqOsMjgwMNSq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iAgaGVpZ2h0PSIx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2xhc3M9InhsMjYiICB3aWR0aD0iMzMiIGhlaWdodD0iMTgiIHg6bnVtPS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IHdpZHRoPSIxNzg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rqjxfTG+7O1z/rK27mry74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jbGFzcz0ieGwyNiIgIHdpZHRoPSI5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xvuztdew6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Zm9udD48L3A+DQogICAgICAgICAgICA8L3RkPg0KICAgICAgICAgICAgPHRk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2IiAgd2lkdGg9IjYwIiB4Om51bT0i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42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2xhc3M9InhsMjYiICB3aWR0aD0iMjI0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7E0NDUo6wxOC0zN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z9dbQo6wxMzIw1KorzOGzyT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IGhlaWdodD0iMTgiPg0KICAgICAgICAgICAg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2IiAgd2lkdGg9IjMzIiBoZWlnaHQ9IjE4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rfCy85fR0IyMzEyIj6hoT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GNsYXNzPSJ4bDI2IiAgd2lkdGg9IjE3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oaE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ICAgIDx0ZCBjbGFzcz0ieGwy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OCI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xvuztc+0s7W5pD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NsYXNzPSJ4bDI2IiAgd2lkdGg9IjYwIiB4Om51bT0i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rfCy85fR0IyMzEyIj42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Y2xhc3M9InhsMjYiI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I0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4yMC00Ncvqo6wxNTAw1KorzOGzyT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IGhlaWdodD0iMT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4bDI2IiAgd2lkdGg9IjMzIiBoZWlnaHQ9IjE4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6hoT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GNsYXNzPSJ4bDI2IiAgd2lkdGg9I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oaE8L2ZvbnQ+PC9wPg0KICAgICAgICAgICAgPC90ZD4NCiAgICAgICAgICAgID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NiIgIHdpZHRoPSI5OC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xvuzte7TvfC5pD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NsYXNzPSJ4bDI2IiAgd2lkdGg9IjYwIiB4Om51bT0i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CAgICA8dGQ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ICB3aWR0aD0iMjI0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7E0NDUo6wzNcvq0tTPwqOs1tC8vKOsMTMyMNSq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iA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dGQgY2xhc3M9InhsMjYiICB3aWR0aD0iMzMiIGhlaWdodD0i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bnVtPSIi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jM8L2ZvbnQ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eGwyNiIgIHdpZHRoPSIxNzg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rHjw/HQxc+izaS3/s7xuavLvj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GNsYXNzPSJ4bDI2IiA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4Ij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7Qxc+izaTNpNb3PC9mb250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2xhc3M9InhsMjYiICB3aWR0aD0iNjAiIHg6bnVtPSI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t8LLzl9HQjIzMTIiPjMw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Y2xhc3M9InhsMjYiICB3aWR0aD0iM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mb250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z9dbQo6wyNTAw1Ko8L2ZvbnQ+PC9w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CBoZWlnaHQ9IjE4Ij4NCiAgICAgICAgICAgIDx0Z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IHdpZHRoPSIzMyIgaGVpZ2h0PSIxOC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oaE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jbGFzcz0ieGwyNiIgIHdpZHRoPSIxNz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qGh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Y2xhc3M9InhsMjYiI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giPg0KICAgICAgICAgICAgPHAgYWxpZ249ImNlbnRlciI+PGZvbnQ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srQs6HW97ncPC9mb250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2xhc3M9InhsMjYiICB3aWR0aD0iNjAiIHg6bnVtPSI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t8LLzl9HQjIzMTIiPjM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jbGFzcz0ieGwyNiIgIHdpZHRoPSIyM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z16ijrDI1MDDUqjwvZm9udD48L3A+DQogICAgICAgICAgIC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IGhlaWdodD0iMTgiPg0KICAgICAgICAgICAgPHRkIGNsYXNzPSJ4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gd2lkdGg9IjMzIiBoZWlnaHQ9IjE4IiB4Om51bT0i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40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Y2xhc3M9InhsMjYiICB3aWR0aD0iMTc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7Gw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JzNK1udzA7bmry74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jbGFzcz0ieGwyNiIgIHdpZHRoPSI5OC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K3wsvOX0dCMjMxMiI+yczGzLGjsLI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jbGFzcz0ieGwyNiIgIHdpZHRoPSI2MCIge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9IiI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NTwvZm9udD48L3A+DQogICAgICAgICAgICA8L3RkPg0KICAgICAgICAgICAg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2IiAgd2lkdGg9IjIyNC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xNDQ1KOsNDXL6tLUz8KjrLP11tCjrDE3MDXUq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8L3RyPg0KICAgICAgICA8dHIg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giPg0KICAgICAgICAgICAgPHRkIGNsYXNzPSJ4bDI2IiAgd2lkdGg9IjMz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4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6hoT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2IiAgd2lkdGg9IjE3OC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oaE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jbGFzcz0ieGwyNiIgIHdpZHRoPSI5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zqzQ3rmk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Y2xhc3M9InhsMjYiI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AiIHg6bnVtPSI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jI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jbGFzcz0ieGwyNiIgIHdpZHRoPSIyMjQ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sTQ0NSjrDQwy+rS1M/Co6yz9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xNzUw1Ko8L2ZvbnQ+PC9wPg0KICAgICAgICAgICA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CBoZWlnaHQ9IjE4Ij4NCiAgICAgICAgICAgIDx0ZCBjbGFzcz0ieGwyNiIg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yIgaGVpZ2h0PSIxOC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oaE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jbGFzcz0ieGwyNiIgIHdpZHRoPSIxNzg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t8LLzl9HQjIzMTIiPqGh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Y2xhc3M9InhsMjYiICB3aWR0aD0iO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Vt9HUsTwvZm9udD48L3A+DQogICAgICAgICAgICA8L3RkPg0KICAgICAgICAgICAg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2IiAgd2lkdGg9IjYwIiB4Om51bT0i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rfCy85fR0IyMzEyIj4x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Y2xhc3M9InhsMjYiICB3aWR0aD0iMjI0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7FrtDU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q0tTPwqOsuN/W0KOsMTU2M9Sq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AgaGVpZ2h0PSIxOCI+DQogICAgICAgICAgICA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YiICB3aWR0aD0iMzMiIGhlaWdodD0iMTg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qGh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Y2xhc3M9InhsMjYiICB3aWR0aD0iMTc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IGNsYXNzPSJ4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gd2lkdGg9Ijk4Ij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6xo73g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2xhc3M9InhsMjYiICB3aWR0aD0iNjAiIHg6bnVtPS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jE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jbGFzcz0ieGwyNiIg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i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sWu0NSjrDU1y+rS1M/Co6wxMzIw1Ko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CBoZWlnaHQ9IjE4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eGwyNiIgIHdpZHRoPSIzMyIgaGVpZ2h0PSIxOCIgeDpudW09I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NT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GNsYXNzPSJ4bDI2IiA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3OCI+DQogICAgICAgICAgICA8cCBhbGlnbj0iY2VudGVyIj48Zm9udC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1LDB1sPAyN3DwLeiuavLvj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NsYXNzPSJ4bDI2IiAgd2lkdGg9Ijk4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63otDNyqY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jbGFzcz0ieGwyNiIg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CIgeDpudW09Ii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MjA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jbGFzcz0ieGwyNiIgIHdpZHRoPSIyMjQ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jMwMDAtNTAwMNSq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iA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dGQgY2xhc3M9InhsMjYiICB3aWR0aD0iMzMiIGhlaWdodD0i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mb250PjwvcD4NCiAgICAgICAgICAgIDwvdGQ+DQogICAgICAgICAgICA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YiICB3aWR0aD0iMTc4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6hoT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NsYXNzPSJ4bDI2IiAgd2lkdGg9Ijk4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7DwMjdyqY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jbGFzcz0ieGwyNiIg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eDpudW09IiI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MjA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jbGFzcz0ieGwyNiIgIHdpZHRoPSIyMjQ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jMwMDAtNTAwMNSq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iAgaGVpZ2h0PSIx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2xhc3M9InhsMjYiICB3aWR0aD0iMzMiIGhlaWdodD0iMT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CAgICA8dGQ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ICB3aWR0aD0iMTc4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6hoT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NsYXNzPSJ4bDI2IiAgd2lkdGg9Ijk4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7DwMjdoaLDwLei1vrA7T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GNsYXNzPSJ4bDI2IiA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wIiB4Om51bT0i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4yMD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NsYXNzPSJ4bDI2IiAgd2lkdGg9IjIyNC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MjAwMC0zMDAw1Ko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I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Ij4NCiAgICAgICAgICAgIDx0ZCBjbGFzcz0ieGwyNiIgIHdpZHRoPSIzMyI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oaE8L2ZvbnQ+PC9wPg0KICAgICAgICAgICAgPC90ZD4NCiAgICAgICAgICAgID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NiIgIHdpZHRoPSIxNzg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qGh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2xhc3M9InhsMjYiICB3aWR0aD0iOTg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t8LLzl9HQjIzMTIiPsPAyN2hosPAt6LRp829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CAgICA8dGQgY2xhc3M9Inhs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3aWR0aD0iNjAiIHg6bnVtPSI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jIw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2xhc3M9InhsMjYiICB3aWR0aD0iMjI0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4xMzIwLTIwMDDUq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8L3RyPg0KICAgICAgICA8dHIg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giPg0KICAgICAgICAgICAgPHRkIGNsYXNzPSJ4bDI2IiAgd2lkdGg9IjMz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4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6hoT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2IiAgd2lkdGg9IjE3OC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oaE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jbGFzcz0ieGwyNiIgIHdpZHRoPSI5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ytXS+NSx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Y2xhc3M9InhsMjYiI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AiIHg6bnVtPSI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jU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jbGFzcz0ieGwyNiIgIHdpZHRoPSIyMjQ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sWu0NSjrDE1MDAtMjUwMNSq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DwvdHI+DQogICAgICAgIDx0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CI+DQogICAgICAgICAgICA8dGQgY2xhc3M9InhsMjYiICB3aWR0aD0iMzM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giIHg6bnVtPSI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jY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jbGFzcz0ieGwyNiIgIHdpZHRoPSIxNzg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sGqu6q3v7XYsvq5q8u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Y2xhc3M9InhsMjYiI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gi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s/6yts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jbGFzcz0ieGwyNiIgIHdpZHRoPSI2MCIgeDpudW09Ii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Mz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GNsYXNzPSJ4bDI2IiAgd2lkdGg9IjIy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NSqK8zhs8k8L2ZvbnQ+PC9w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CBoZWlnaHQ9IjE4Ij4NCiAgICAgICAgICAgIDx0ZCBjbGFzcz0ieGwy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yIgaGVpZ2h0PSIxOC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oaE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jbGFzcz0ieGwyNiIgIHdpZHRoPSIxNz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qGh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Y2xhc3M9InhsMjYiI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i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r3TtP3UsT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2IiAgd2lkdGg9IjYwIiB4Om51bT0i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42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Y2xhc3M9InhsMjYiICB3aWR0aD0iMjI0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4xO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qo6wxNDAw1KorzOGzyTwvZm9udD48L3A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IGhlaWdodD0iMTgiPg0KICAgICAgICAgICAgPHRk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2IiAgd2lkdGg9IjMzIiBoZWlnaHQ9IjE4IiB4Om51bT0i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43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Y2xhc3M9InhsMjYiICB3aWR0aD0iMTc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+y9m13c7vwfe5q8u+PC9mb250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2xhc3M9InhsMjYiICB3aWR0aD0iOTg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sC/zbbUsT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GNsYXNzPSJ4bDI2IiAgd2lkdGg9IjYwIiB4O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iIj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4xMDwvZm9udD48L3A+DQogICAgICAgICAgICA8L3RkPg0KICAgICAgICAgICAg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2IiAgd2lkdGg9IjIyNC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xNDQ1KOsMTgtMzXL6qOsuN/W0KOsMjUwMNSq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DwvdHI+DQogICAgICAgIDx0ciA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OCI+DQogICAgICAgICAgICA8dGQgY2xhc3M9InhsMjYiICB3aWR0aD0iMzM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giPg0KICAgICAgICAgICAgPHAgYWxpZ249ImNlbnRlciI+PGZvbnQ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qGhPC9mb250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YiICB3aWR0aD0iMTc4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6hoT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NsYXNzPSJ4bDI2IiAgd2lkdGg9Ijk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7Tyrz+tKbA7dSx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CAgICA8dGQgY2xhc3M9Inhs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3aWR0aD0iNjAiIHg6bnVtPSI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jEw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2xhc3M9InhsMjYiICB3aWR0aD0iMjI0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7E0NDUo6wxOC0zNcvqo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Qo6wyNTAw1Ko8L2ZvbnQ+PC9w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CBoZWlnaHQ9IjE4Ij4NCiAgICAgICAgICAgIDx0ZCBjbGFzcz0ieGwy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yIgaGVpZ2h0PSIxOCIgeDpudW09Ii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OD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GNsYXNzPSJ4bDI2IiAgd2lkdGg9IjE3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1tq07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3/s7xuavLvj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2IiAgd2lkdGg9Ijk4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6xo7Cy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2xhc3M9InhsMjYiICB3aWR0aD0iNjAiIHg6bnVtPS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IHdpZHRoPSIyMjQ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sTQ0NSjrDYwy+rS1M/Co6yz9dbQo6wxNTAw1Ko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ICBoZWlnaHQ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jbGFzcz0ieGwyNiIgIHdpZHRoPSIzMyIgaGVpZ2h0PSIx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2ZvbnQ+PC9wPg0KICAgICAgICAgICAgPC90ZD4NCiAgICAgICAgICAgID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iIgIHdpZHRoPSIxNzg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qGh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2xhc3M9InhsMjYiICB3aWR0aD0iOTg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rv6tefRp829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Y2xhc3M9InhsMjYiI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IHg6bnVtPSI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jM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jbGFzcz0ieGwyNiIgIHdpZHRoPSIyMjQ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jIwLTMwy+qjrNawuN+jrDEzMjDUq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8L3RyPg0KICAgICAgICA8dHIg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giPg0KICAgICAgICAgICAgPHRkIGNsYXNzPSJ4bDI2IiAgd2lkdGg9IjMz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4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6hoT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2IiAgd2lkdGg9IjE3OC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oaE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jbGFzcz0ieGwyNiIgIHdpZHRoPSI5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ytCzodeo1LE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ICAgIDx0ZCBjbGFzcz0ieGwy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MCIgeDpudW09Ii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Mj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NsYXNzPSJ4bDI2IiAgd2lkdGg9IjIyNC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MjAtMzDL6qOstPPXqKOs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PC9mb250PjwvcD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AgaGVpZ2h0PSIxOCI+DQogICAgICAgICAgICA8dGQgY2xhc3M9InhsMjYiI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IGhlaWdodD0iMTg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qGh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2xhc3M9InhsMjYiICB3aWR0aD0iMTc4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6hoT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GNsYXNzPSJ4bDI2IiAgd2lkdGg9Ijk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7Pt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2ZvbnQ+PC9wPg0KICAgICAgICAgICAgPC90ZD4NCiAgICAgICAgICAgID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iIgIHdpZHRoPSI2MCIgeDpudW09Ii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MT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NsYXNzPSJ4bDI2IiAgd2lkdGg9IjIyN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xa7Q1KOsNTDL6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jrLP11tCjrDE1MDDUqjwvZm9udD48L3A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IGhlaWdodD0iMTgiPg0KICAgICAgICAgICAgPHRk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2IiAgd2lkdGg9IjMzIiBoZWlnaHQ9IjE4IiB4Om51bT0i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45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Y2xhc3M9InhsMjYiICB3aWR0aD0iMTc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LzsS7r7ei1bm5q8u+PC9mb250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2xhc3M9InhsMjYiICB3aWR0aD0iOTg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rXnxNS8vMr1zqzQ3j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GNsYXNzPSJ4bDI2IiAgd2lkdGg9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Om51bT0iIj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4yPC9mb250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nhsMjYiICB3aWR0aD0iMjI0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7E0NDUo6wyNcvq0tTJz6OstPPXqKOsMj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aGVpZ2h0PSIxOCI+DQogICAgICAgICAgICA8dGQgY2xhc3M9InhsMjYiICB3aWR0a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g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qGhPC9mb250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2xhc3M9InhsMjYiICB3aWR0aD0iMTc4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rfCy85fR0IyMzEyIj6hoT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GNsYXNzPSJ4bDI2IiAgd2lkdGg9Ijk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7JzM7x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CAgICA8dGQgY2xhc3M9Inhs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3aWR0aD0iNjAiIHg6bnVtPSI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jE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jbGFzcz0ieGwyNiIgIHdpZHRoPSIyMjQ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t8LLzl9HQjIzMTIiPsWu0NSjrDE4MDDUq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8L3RyPg0KICAgICAgICA8dHIg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giPg0KICAgICAgICAgICAgPHRkIGNsYXNzPSJ4bDI2IiAgd2lkdGg9IjMz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4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6hoT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2IiAgd2lkdGg9IjE3OC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oaE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jbGFzcz0ieGwyNiIgIHdpZHRoPSI5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0rXO8b6twO0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ICAgIDx0ZCBjbGFzcz0ieGwy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MCIgeDpudW09Ii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Mj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NsYXNzPSJ4bDI2IiAgd2lkdGg9IjIyNC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MjjL6tLUyc+jrLjf1tCjr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jwvZm9udD48L3A+DQogICAgICAgICAgIC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IGhlaWdodD0iMTgiPg0KICAgICAgICAgICAgPHRkIGNsYXNzPSJ4bDI2IiA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iBoZWlnaHQ9IjE4IiB4Om51bT0i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4xMD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NsYXNzPSJ4bDI2IiAgd2lkdGg9IjE3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xfTQwMD2vqfQ3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L+TwvZm9udD48L3A+DQogICAgICAgICAgICA8L3RkPg0KICAgICAgICAgICAg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2IiAgd2lkdGg9Ijk4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6xo7Cy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2xhc3M9InhsMjYiICB3aWR0aD0iNjAiIHg6bnVtPSI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t8LLzl9HQjIzMTIiPjE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Y2xhc3M9InhsMjYiI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I0Ij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7FrtDUo6w0Ncvq0tTPwqOss/XW0KOsMTkwMNSqK8zhs8k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ICBoZWlnaHQ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jbGFzcz0ieGwyNiIgIHdpZHRoPSIzMyIgaGVpZ2h0PSIx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2ZvbnQ+PC9wPg0KICAgICAgICAgICAgPC90ZD4NCiAgICAgICAgICAgID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iIgIHdpZHRoPSIxNzg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qGh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2xhc3M9InhsMjYiICB3aWR0aD0iOTg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srktaXUsT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GNsYXNzPSJ4bDI2IiAgd2lkdGg9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Om51bT0iIj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4xMD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4bDI2IiAgd2lkdGg9IjIyNC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K3wsvOX0dCMjMxMiI+xa7Q1KOsMjbL6tLUz8KjrLjf1tCjrDI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4bPJPC9mb250PjwvcD4NCiAgICAgICAgICAgI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AgaGVpZ2h0PSIxOCI+DQogICAgICAgICAgICA8dGQgY2xhc3M9InhsMjYiI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MiIGhlaWdodD0iMTg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qGh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2xhc3M9InhsMjYiICB3aWR0aD0iMTc4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6hoT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GNsYXNzPSJ4bDI2IiAgd2lkdGg9Ijk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hudzA7dSxPC9mb250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YiICB3aWR0aD0iNjAiIHg6bnVtPSI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jU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jbGFzcz0ieGwyNiIgIHdpZHRoPSIyMj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t8LLzl9HQjIzMTIiPjQ1y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Co6y439bQo6wyNTAwLTM1MDDUqj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IGhlaWdodD0iMTgiPg0KICAgICAgICAgICAg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2IiAgd2lkdGg9IjMzIiBoZWlnaHQ9IjE4IiB4Om51bT0i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4xMT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GNsYXNzPSJ4bDI2IiA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3OCI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sNm0+r3axNy9qLLEuavLvj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NsYXNzPSJ4bDI2IiAgd2lkdGg9Ijk4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7Wyrzs1LE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jbGFzcz0ieGwyNiIg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eDpudW09IiI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Mj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4bDI2IiAgd2lkdGg9IjIyNC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K3wsvOX0dCMjMxMiI+tPPXqKOsMTYwMNSq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iAgaGVpZ2h0PSIx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2xhc3M9InhsMjYiICB3aWR0aD0iMzMiIGhlaWdodD0iMT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CAgICA8dGQ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ICB3aWR0aD0iMTc4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6hoT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NsYXNzPSJ4bDI2IiAgd2lkdGg9Ijk4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6y2df3uaQ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jbGFzcz0ieGwyNiIgIHdpZHRoPSI2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udW09IiI+DQogICAgICAgICAgICA8cCBhbGlnbj0iY2VudGVyIj48Zm9udC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MjA8L2ZvbnQ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eGwyNiIgIHdpZHRoPSIyMjQ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sTQ0NSjrDQ1y+rS1M/Co6wyNTAwLTMwMDDU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giPg0KICAgICAgICAgICAgPHRkIGNsYXNzPSJ4bDI2IiAgd2lkdGg9IjMz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4Ij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6hoT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4bDI2IiAgd2lkdGg9IjE3OC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K3wsvOX0dCMjMxMiI+oaE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jbGFzcz0ieGwyNiIgIHdpZHRoPSI5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vLzK9bK/z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Zm9udD48L3A+DQogICAgICAgICAgICA8L3RkPg0KICAgICAgICAgICAgPHRk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2IiAgd2lkdGg9IjYwIiB4Om51bT0i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4x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2xhc3M9InhsMjYiICB3aWR0aD0iMjI0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6089eoo6wxNjAw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oZWlnaHQ9IjE4Ij4NCiAgICAgICAgICAgIDx0ZCBjbGFzcz0ieGwyNiIgIHdpZHRoPSIz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CI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oaE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jbGFzcz0ieGwyNiIgIHdpZHRoPSIxNzg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qGh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Y2xhc3M9InhsMjYiICB3aWR0aD0iOT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t8LLzl9HQjIzMTIiPry8yvX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IGNsYXNzPSJ4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gd2lkdGg9IjYwIiB4Om51bT0iIj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rfCy85fR0IyMzEyIj4y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2xhc3M9InhsMjYiICB3aWR0aD0iMjI0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6089eoo6wxNjAw1Ko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PC90cj4NCiAgICAgICAgPHRyI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4Ij4NCiAgICAgICAgICAgIDx0ZCBjbGFzcz0ieGwyNiIgIHdpZHRoPSIzMy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OCI+DQogICAgICAgICAgICA8cCBhbGlnbj0iY2VudGVyIj48Zm9udC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oaE8L2ZvbnQ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eGwyNiIgIHdpZHRoPSIxNzg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qGh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2xhc3M9InhsMjYiICB3aWR0aD0iOT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rX3yau5p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gICAgPHRkIGNsYXNzPSJ4bDI2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wIiB4Om51bT0i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40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2xhc3M9InhsMjYiICB3aWR0aD0iMjI0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6089eoo6wxNjAw1Ko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PC90cj4NCiAgICAgICAgPHRyI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4Ij4NCiAgICAgICAgICAgIDx0ZCBjbGFzcz0ieGwyNiIgIHdpZHRoPSIzMy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CI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oaE8L2ZvbnQ+PC9wPg0KICAgICAgICAgICAgPC90ZD4NCiAgICAgICAgICAgID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iIgIHdpZHRoPSIxNzg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qGh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2xhc3M9InhsMjYiICB3aWR0aD0iOT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ry8yvXK1NHpuaQ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ICAgIDx0ZCBjbGFzcz0ieGwy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MCIgeDpudW09Ii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Mj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NsYXNzPSJ4bDI2IiAgd2lkdGg9IjIyNC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tPPXqKOsMTYwMNSq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DwvdHI+DQogICAgICAgIDx0ciA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OCI+DQogICAgICAgICAgICA8dGQgY2xhc3M9InhsMjYiICB3aWR0aD0iMzM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giIHg6bnVtPSI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jEy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2xhc3M9InhsMjYiICB3aWR0aD0iMTc4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7P472tzu/StT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GNsYXNzPSJ4bDI2IiAgd2lkdGg9I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mb250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WyNDyzqy7pNSxPC9mb250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nhsMjYiICB3aWR0aD0iNjAiIHg6bnVtPSI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jg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jbGFzcz0ieGwyNiIgIHdpZHRoPSIyMj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jrDI5LTQ4y+qjrLP11tCjrDE1MDAtMTcwMNSq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AgaGVpZ2h0PSIx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2xhc3M9InhsMjYiICB3aWR0aD0iMzMiIGhlaWdodD0iMT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qGh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Y2xhc3M9InhsMjYiI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4Ij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6hoTwvZm9udD48L3A+DQogICAgICAgICAgICA8L3RkPg0KICAgICAgICAgICAg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2IiAgd2lkdGg9Ijk4Ij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rfCy85fR0IyMzEyIj6439G5tee5pD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NsYXNzPSJ4bDI2IiAgd2lkdGg9IjYwIiB4Om51bT0i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CAgICA8dGQ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ICB3aWR0aD0iMjI0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7E0NDUo6wyOS00OMvqo6yz9dbQo6wxNTAwLTE3MDDUq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8L3RyPg0KICAgICAgICA8dHIg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giPg0KICAgICAgICAgICAgPHRkIGNsYXNzPSJ4bDI2IiAgd2lkdGg9IjMz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Ij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6hoTwvZm9udD48L3A+DQogICAgICAgICAgICA8L3RkPg0KICAgICAgICAgICAg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2IiAgd2lkdGg9IjE3OC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oaE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jbGFzcz0ieGwyNiIgIHdpZHRoPSI5O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K3wsvOX0dCMjMxMiI+saO94D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GNsYXNzPSJ4bDI2IiA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IiB4Om51bT0iIj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42PC9mb250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2xhc3M9InhsMjYiICB3aWR0aD0iMjI0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rfCy85fR0IyMzEyIj7FrtDUo6wzNS00OMvqo6yz9dbQo6wxM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8L2ZvbnQ+PC9w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CBoZWlnaHQ9IjE4Ij4NCiAgICAgICAgICAgIDx0ZCBjbGFzcz0ieGwyNiIg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aGVpZ2h0PSIxOC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oaE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jbGFzcz0ieGwyNiIgIHdpZHRoPSIxNzg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qGh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Y2xhc3M9InhsMjYiICB3aWR0aD0iOT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t8LLzl9HQjIzMTIiPrvht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Zm9udD48L3A+DQogICAgICAgICAgICA8L3RkPg0KICAgICAgICAgICAgPHRk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2IiAgd2lkdGg9IjYwIiB4Om51bT0i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4x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2xhc3M9InhsMjYiICB3aWR0aD0iMjI0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7FrtDUo6wyNS0zN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W0Neoo6wxMzIw1Ko8L2ZvbnQ+PC9w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CBoZWlnaHQ9IjE4Ij4NCiAgICAgICAgICAgIDx0Z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IHdpZHRoPSIzMyIgaGVpZ2h0PSIxOCIgeDpudW09Ii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MTM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jbGFzcz0ieGwyNiIgIHdpZHRoPSIxNz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xo7CyuavLvj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2IiAgd2lkdGg9Ijk4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6907T91LE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jbGFzcz0ieGwyNiIgIHdpZHRoPSI2MCIgeDpudW0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Zm9udD48L3A+DQogICAgICAgICAgICA8L3RkPg0KICAgICAgICAgICAgPHRk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2IiAgd2lkdGg9IjIyNCI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xa7Q1KOsMzDL6tfz09KjrDE1MDDUqj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CAgICA8dHIgIGhlaWdodD0iMT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NsYXNzPSJ4bDI2IiAgd2lkdGg9IjMzIiBoZWlnaHQ9IjE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IGNsYXNzPSJ4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gd2lkdGg9IjE3OC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oaE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jbGFzcz0ieGwyNiIgIHdpZHRoPSI5OC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saO94NSx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Y2xhc3M9InhsMjYiICB3aWR0aD0iNjAi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PSIiPg0KICAgICAgICAgICAgPHAgYWxpZ249ImNlbnRlciI+PGZvbnQ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jg8L2ZvbnQ+PC9wPg0KICAgICAgICAgICAgPC90ZD4NCiAgICAgICAgICAgID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iIgIHdpZHRoPSIyMjQ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sWu0NSjrDQ1y+rS1M/Co6wxNTAw1Ko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I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Ij4NCiAgICAgICAgICAgIDx0ZCBjbGFzcz0ieGwyNiIgIHdpZHRoPSIzMyI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eDpudW09IiI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MTQ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jbGFzcz0ieGwyNiIgIHdpZHRoPSIxNzg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su8sqnG89K1udzA7bmry74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jbGFzcz0ieGwyNiIg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OCI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z/rK28jL1LE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jbGFzcz0ieGwyNiIgIHdpZHRoPSI2MCIgeDpudW09Ii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Nj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GNsYXNzPSJ4bDI2IiAgd2lkdGg9IjIy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W0KOsMjAwMNSqPC9mb250PjwvcD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AgaGVpZ2h0PSIxOCI+DQogICAgICAgICAgICA8dGQgY2xhc3M9Inhs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3aWR0aD0iMzMiIGhlaWdodD0iMTg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qGh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2xhc3M9InhsMjYiICB3aWR0aD0iMTc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6hoT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GNsYXNzPSJ4bDI2IiA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4Ij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7P7sS/1vrA7T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4bDI2IiAgd2lkdGg9IjYwIiB4Om51bT0i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4y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Y2xhc3M9InhsMjYiICB3aWR0aD0iMjI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o6wxNjAwLTIwMDDUqjwvZm9udD48L3A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IGhlaWdodD0iMTgiPg0KICAgICAgICAgICAgPHRk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2IiAgd2lkdGg9IjMzIiBoZWlnaHQ9IjE4IiB4Om51bT0i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4xNT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GNsYXNzPSJ4bDI2IiAgd2lkdGg9IjE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Ds7art720877Gteo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jbGFzcz0ieGwyNiIgIHdpZHRoPSI5OC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K3wsvOX0dCMjMxMiI+t/7O8dSx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Y2xhc3M9InhsMjYiICB3aWR0aD0iNjAiIHg6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jU8L2ZvbnQ+PC9wPg0KICAgICAgICAgICAgPC90ZD4NCiAgICAgICAgICAgID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NiIgIHdpZHRoPSIyMjQ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sWu0NSjrDM1y+rS1M/Co6wxODAwLTIwMDDUq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8L3RyPg0KICAgICAgICA8dHIg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giPg0KICAgICAgICAgICAgPHRkIGNsYXNzPSJ4bDI2IiAgd2lkdGg9IjMz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Ij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6hoTwvZm9udD48L3A+DQogICAgICAgICAgICA8L3RkPg0KICAgICAgICAgICAg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2IiAgd2lkdGg9IjE3OC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oaE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jbGFzcz0ieGwyNiIgIHdpZHRoPSI5O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K3wsvOX0dCMjMxMiI+tKuyy8n6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Y2xhc3M9InhsMjYiI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AiIHg6bnVtPSI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jU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jbGFzcz0ieGwyNiIgIHdpZHRoPSIyMjQ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sTQ0NSjrDM1y+rS1M/Co6wxODAw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jwvZm9udD48L3A+DQogICAgICAgICAgIC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IGhlaWdodD0iMTgiPg0KICAgICAgICAgICAgPHRkIGNsYXNzPSJ4bDI2IiA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iBoZWlnaHQ9IjE4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6hoT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NsYXNzPSJ4bDI2IiAgd2lkdGg9IjE3OC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oaE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jbGFzcz0ieGwyNiIgIHdpZHRoPSI5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v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xPC9mb250PjwvcD4NCiAgICAgICAgICAgIDwvdGQ+DQogICAgICAgICAgICA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YiICB3aWR0aD0iNjAiIHg6bnVtPSI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jE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jbGFzcz0ieGwyNiIgIHdpZHRoPSIyMjQ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sTQ0NSjrDQwy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Co6yz9dbQo6wxODAwLTIwMDDUqj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IGhlaWdodD0iMTgiPg0KICAgICAgICAgICAg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2IiAgd2lkdGg9IjMzIiBoZWlnaHQ9IjE4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6hoT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GNsYXNzPSJ4bDI2IiAgd2lkdGg9IjE3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IHdpZHRoPSI5OC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wPGx9tSx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2xhc3M9InhsMjYiICB3aWR0aD0iNjAiIHg6bnVtPS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jI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jbGFzcz0ieGwyNiIg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jQiPg0KICAgICAgICAgICAgPHAgYWxpZ249ImNlbnRlciI+PGZvbnQ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sTQ0NSjrDM1y+rS1M/Co6wxNjAwLTE4MDDUqj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CAgICA8dHIgIGhlaWdodD0iMT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NsYXNzPSJ4bDI2IiAgd2lkdGg9IjMzIiBoZWlnaHQ9IjE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rfCy85fR0IyMzEyIj6hoT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GNsYXNzPSJ4bDI2IiA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3OCI+DQogICAgICAgICAgICA8cCBhbGlnbj0iY2VudGVyIj48Zm9udC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oaE8L2ZvbnQ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eGwyNiIgIHdpZHRoPSI5OC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z/rK276twO0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jbGFzcz0ieGwyNiIgIHdpZHRoPSI2MCIgeDpud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MTwvZm9udD48L3A+DQogICAgICAgICAgICA8L3RkPg0KICAgICAgICAgICAg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2IiAgd2lkdGg9IjIyNC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MzXL6tLUz8KjrLTz16ijrDIyMDDUqj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CAgICA8dHIgIGhlaWdodD0i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NsYXNzPSJ4bDI2IiAgd2lkdGg9IjMzIiBoZWlnaHQ9IjE4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1bT0i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4xNj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2IiAgd2lkdGg9IjE3OC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1LTM7MOz0te5q8u+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Y2xhc3M9InhsMjYiICB3aWR0aD0iOT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sTwvZm9udD48L3A+DQogICAgICAgICAgICA8L3RkPg0KICAgICAgICAgICAg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2IiAgd2lkdGg9IjYwIiB4Om51bT0i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40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2xhc3M9InhsMjYiICB3aWR0aD0iMjI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rfCy85fR0IyMzEyIj4yNS00MMvqo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w1Ko8L2ZvbnQ+PC9w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CBoZWlnaHQ9IjE4Ij4NCiAgICAgICAgICAgIDx0ZCBjbGFzcz0ieGwyNiIg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gaGVpZ2h0PSIxOCI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oaE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jbGFzcz0ieGwyNiIgIHdpZHRoPSIxNzg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qGh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Y2xhc3M9InhsMjYiICB3aWR0aD0iOT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P+srb1LE8L2ZvbnQ+PC9wPg0KICAgICAgICAgICAgPC90ZD4NCiAgICAgICAgICAgID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iIgIHdpZHRoPSI2MCIgeDpudW09Ii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ND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GNsYXNzPSJ4bDI2IiAgd2lkdGg9IjIyN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MjUt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sMTMyMNSqPC9mb250PjwvcD4NCiAgICAgICAgICAgI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AgaGVpZ2h0PSIxOCI+DQogICAgICAgICAgICA8dGQgY2xhc3M9InhsMjYiI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MiIGhlaWdodD0iMTg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qGh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2xhc3M9InhsMjYiICB3aWR0aD0iMTc4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6hoT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GNsYXNzPSJ4bDI2IiAgd2lkdGg9I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mb250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83cq71LE8L2ZvbnQ+PC9wPg0KICAgICAgICAgICAgPC90ZD4NCiAgICAgICAgICAgID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iIgIHdpZHRoPSI2MCIgeDpudW09Ii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Mj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GNsYXNzPSJ4bDI2IiAgd2lkdGg9IjIyN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MjUt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sMTMyMNSqPC9mb250PjwvcD4NCiAgICAgICAgICAgI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AgaGVpZ2h0PSIxOCI+DQogICAgICAgICAgICA8dGQgY2xhc3M9InhsMjYiI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MiIGhlaWdodD0iMTgiIHg6bnVtPSI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jE3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Y2xhc3M9InhsMjYiICB3aWR0aD0iMTc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7M7LrNy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Zm9udD48L3A+DQogICAgICAgICAgICA8L3RkPg0KICAgICAgICAgICAgPHRk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2IiAgd2lkdGg9Ijk4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6157mk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2xhc3M9InhsMjYiICB3aWR0aD0iNjAiIHg6bnVtPS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jI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jbGFzcz0ieGwyNiIg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jQiPg0KICAgICAgICAgICAgPHAgYWxpZ249ImNlbnRlciI+PGZvbnQ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jI4LTUwy+qjrNbQ16ijrDIwMDDUqj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IGhlaWdodD0iMT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4bDI2IiAgd2lkdGg9IjMzIiBoZWlnaHQ9IjE4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6hoT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GNsYXNzPSJ4bDI2IiAgd2lkdGg9I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oaE8L2ZvbnQ+PC9wPg0KICAgICAgICAgICAgPC90ZD4NCiAgICAgICAgICAgID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NiIgIHdpZHRoPSI5OC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zqzQ3rmk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2xhc3M9InhsMjYiICB3aWR0aD0iNjAiIHg6bnVtPSI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t8LLzl9HQjIzMTIiPjI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ICAgIDx0ZCBjbGFzcz0ieGwy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jQ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jI4LTUwy+qjrNbQ16ijrDIwMDDUqj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CAgICA8dHIgIGhlaWdodD0iMT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NsYXNzPSJ4bDI2IiAgd2lkdGg9IjMzIiBoZWlnaHQ9IjE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rfCy85fR0IyMzEyIj6hoT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GNsYXNzPSJ4bDI2IiA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3OCI+DQogICAgICAgICAgICA8cCBhbGlnbj0iY2VudGVyIj48Zm9udC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oaE8L2ZvbnQ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eGwyNiIgIHdpZHRoPSI5OC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zbO8xtSx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Y2xhc3M9InhsMjYiICB3aWR0aD0iNjAiIHg6bnVt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2ZvbnQ+PC9wPg0KICAgICAgICAgICAgPC90ZD4NCiAgICAgICAgICAgID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iIgIHdpZHRoPSIyMjQ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sWu0NSjrDI4LTM1y+qjrLTz16ijrDE4MDDUqj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CAgICA8dHIg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Pg0KICAgICAgICAgICAgPHRkIGNsYXNzPSJ4bDI2IiAgd2lkdGg9IjMzIiBoZWlnaHQ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mb250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oTwvZm9udD48L3A+DQogICAgICAgICAgICA8L3RkPg0KICAgICAgICAgICAg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2IiAgd2lkdGg9IjE3OC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oaE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jbGFzcz0ieGwyNiIgIHdpZHRoPSI5OC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yfqy+tb3udw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jbGFzcz0ieGwyNiIg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CIgeDpudW09Ii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NjwvZm9udD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NsYXNzPSJ4bDI2IiAgd2lkdGg9IjIyNC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MjgtNDjL6qOstPPXqKOsMzAwMNSq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DwvdHI+DQogICAgICAgIDx0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CI+DQogICAgICAgICAgICA8dGQgY2xhc3M9InhsMjYiICB3aWR0aD0iMzM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gi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qGhPC9mb250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nhsMjYiICB3aWR0aD0iMTc4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6hoT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NsYXNzPSJ4bDI2IiAgd2lkdGg9Ijk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rfCy85fR0IyMzEyIj6ztbzk1vfIz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IGNsYXNzPSJ4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gd2lkdGg9IjYwIiB4Om51bT0iIj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rfCy85fR0IyMzEyIj4z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2xhc3M9InhsMjYiICB3aWR0aD0iMjI0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4yOC00OMvqo6y089eo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8L2ZvbnQ+PC9w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CBoZWlnaHQ9IjE4Ij4NCiAgICAgICAgICAgIDx0ZCBjbGFzcz0ieGwyNiIg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gaGVpZ2h0PSIxOCIgeDpudW09Ii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MTg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jbGFzcz0ieGwyNiIgIHdpZHRoPSIxNz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urJteTO79K1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CAgICA8dGQgY2xhc3M9Inhs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3aWR0aD0iOTg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tbI0PLUsT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NsYXNzPSJ4bDI2IiAgd2lkdGg9IjYwIiB4Om51bT0i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41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Y2xhc3M9InhsMjYiI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0Ij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7E0NDUo6w1MMvq0tTPwqOss/XW0KOsMTQwMC0yMDAw1Ko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PC90cj4NCiAgICAgICAgPHRyICBoZWlnaHQ9IjE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jbGFzcz0ieGwyNiIgIHdpZHRoPSIzMyIgaGVpZ2h0PSIx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oaE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ICAgIDx0ZCBjbGFzcz0ieGwy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zg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qGhPC9mb250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2xhc3M9InhsMjYiICB3aWR0aD0iOTg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rGjveDUsT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GNsYXNzPSJ4bDI2IiAgd2lkdGg9IjYwIiB4O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iIj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41PC9mb250PjwvcD4NCiAgICAgICAgICAgIDwvdGQ+DQogICAgICAgICAgICA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YiICB3aWR0aD0iMjI0Ij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rfCy85fR0IyMzEyIj7FrtDUo6w1MMvq0tTPwqOss/XW0KOsMTMyMC0xNDAw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oZWlnaHQ9IjE4Ij4NCiAgICAgICAgICAgIDx0ZCBjbGFzcz0ieGwyNiIgIHdpZHRoPSIz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CI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oaE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jbGFzcz0ieGwyNiIgIHdpZHRoPSIxNzg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qGh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Y2xhc3M9InhsMjYiICB3aWR0aD0iOT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t8LLzl9HQjIzMTIiPrLWzvH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IGNsYXNzPSJ4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gd2lkdGg9IjYwIiB4Om51bT0iIj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rfCy85fR0IyMzEyIj4y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2xhc3M9InhsMjYiICB3aWR0aD0iMjI0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7FrtDUo6wzMMvq0tTP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qKOsMTUwMC0xODAw1Ko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CBoZWlnaHQ9IjE4Ij4NCiAgICAgICAgICAgID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iIgIHdpZHRoPSIzMyIgaGVpZ2h0PSIxOC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K3wsvOX0dCMjMxMiI+oaE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jbGFzcz0ieGwyNiIgIHdpZHRoPSIxNz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t8LLzl9HQjIzMTIiPqGh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Y2xhc3M9InhsMjYiI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gi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suutee5pDwvZm9udD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NsYXNzPSJ4bDI2IiAgd2lkdGg9IjYwIiB4Om51bT0i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4y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Y2xhc3M9InhsMjYiICB3aWR0aD0iM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mb250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E0NDUo6w0OMvq0tTPwqOss/XW0KOsMTUwMC0yMjAw1Ko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PC90cj4NCiAgICAgICAgPHRyICBoZWlnaHQ9IjE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jbGFzcz0ieGwyNiIgIHdpZHRoPSIzMyIgaGVpZ2h0PSIx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oaE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jbGFzcz0ieGwyNiIg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zgi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qGhPC9mb250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nhsMjYiICB3aWR0aD0iOTg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svezvHUsT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GNsYXNzPSJ4bDI2IiAgd2lkdGg9IjYwIiB4Om51b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mb250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PC9mb250PjwvcD4NCiAgICAgICAgICAgIDwvdGQ+DQogICAgICAgICAgICA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YiICB3aWR0aD0iMjI0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7FrtDUo6w0OMvq0tTPwqOss/XW0KOsMTMyMC0xNDAw1Ko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PC90cj4NCiAgICAgICAgPHRyI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4Ij4NCiAgICAgICAgICAgIDx0ZCBjbGFzcz0ieGwyNiIgIHdpZHRoPSIzMy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OCIgeDpudW09IiI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MTk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jbGFzcz0ieGwyNiIgIHdpZHRoPSIxNzg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ru30fO0rM7xuavLv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GNsYXNzPSJ4bDI2IiA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4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7LrsrWPC9mb250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nhsMjYiICB3aWR0aD0iNjAiIHg6bnVtPSI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jEw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Y2xhc3M9InhsMjYiICB3aWR0aD0iMjI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Uo6wxOC0zNcvqo6yz9dbQo6w0MDAw1Ko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CBoZWlnaHQ9IjE4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eGwyNiIgIHdpZHRoPSIzMyIgaGVpZ2h0PSIxOC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oaE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jbGFzcz0ieGwyNiIgIHdpZHRoPSIx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mb250PjwvcD4NCiAgICAgICAgICAgIDwvdGQ+DQogICAgICAgICAgICA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YiICB3aWR0aD0iOTg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rv6uaQ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jbGFzcz0ieGwyNiIgIHdpZHRoPSI2MCIgeDpudW09I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MT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jbGFzcz0ieGwyNiIg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jQi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sTQ0NSjrDE4LTM1y+qjrLP11tCjrDQwMDDUqj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8L3RyPg0KICAgICAgICA8dHIgIGhlaWdodD0iMT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NsYXNzPSJ4bDI2IiAgd2lkdGg9IjMzIiBoZWlnaHQ9IjE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6hoT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gICAgPHRkIGNsYXNzPSJ4bDI2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3OCI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oaE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jbGFzcz0ieGwyNiIgIHdpZHRoPSI5OC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K3wsvOX0dCMjMxMiI+s/jKpj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GNsYXNzPSJ4bDI2IiAgd2lkdGg9IjYwIiB4Om51b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mb250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PC9mb250PjwvcD4NCiAgICAgICAgICAgIDwvdGQ+DQogICAgICAgICAgICA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YiICB3aWR0aD0iMjI0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7E0NDUo6wxOC0zOMvqo6yz9dbQo6w1MDAw1Ko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I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Ij4NCiAgICAgICAgICAgIDx0ZCBjbGFzcz0ieGwyNiIgIHdpZHRoPSIzMyI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eDpudW09IiI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MjA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jbGFzcz0ieGwyNiIgIHdpZHRoPSIxNzg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ruqxM+688fat/7O8bmry74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jbGFzcz0ieGwyNiIg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OCI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yfq77rukwO3UsTwvZm9udD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NsYXNzPSJ4bDI2IiAgd2lkdGg9IjYwIiB4Om51bT0i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4z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Y2xhc3M9InhsMjYiICB3aWR0aD0iM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mb250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Ncvq1/PT0qOss/XW0KOsMjUwMC0zNTAw1Ko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CBoZWlnaHQ9IjE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jbGFzcz0ieGwyNiIgIHdpZHRoPSIzMyIgaGVpZ2h0PSIxO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K3wsvOX0dCMjMxMiI+oaE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jbGFzcz0ieGwyNiIg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qGhPC9mb250PjwvcD4NCiAgICAgICAgICAgIDwvdGQ+DQogICAgICAgICAgICA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YiICB3aWR0aD0iOTg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rGjveC5pD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NsYXNzPSJ4bDI2IiAgd2lkdGg9IjYwIiB4Om51bT0i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4z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CAgICA8dGQgY2xhc3M9Inhs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3aWR0aD0iMjI0Ij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7FrtDUo6w0Ncvq0tTPwqOss/XW0KOsMTMyMC0xNTAw1Ko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I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Ij4NCiAgICAgICAgICAgIDx0ZCBjbGFzcz0ieGwyNiIgIHdpZHRoPSIzMyI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oaE8L2ZvbnQ+PC9wPg0KICAgICAgICAgICAgPC90ZD4NCiAgICAgICAgICAgID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NiIgIHdpZHRoPSIxNzg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qGh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2xhc3M9InhsMjYiICB3aWR0aD0iOTg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t8LLzl9HQjIzMTIiPrGjsLI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jbGFzcz0ieGwyNiIg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eDpudW09IiI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MT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4bDI2IiAgd2lkdGg9IjIyNC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K3wsvOX0dCMjMxMiI+xNDQ1KOsNDXL6tLUz8KjrLP11tCjrDEzM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MNSqPC9mb250PjwvcD4NCiAgICAgICAgICAgI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AgaGVpZ2h0PSIxOCI+DQogICAgICAgICAgICA8dGQgY2xhc3M9InhsMjYiI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MiIGhlaWdodD0iMTg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qGh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2xhc3M9InhsMjYiICB3aWR0aD0iMTc4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6hoT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GNsYXNzPSJ4bDI2IiAgd2lkdGg9Ijk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N1LE8L2ZvbnQ+PC9wPg0KICAgICAgICAgICAgPC90ZD4NCiAgICAgICAgICAgID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NiIgIHdpZHRoPSI2MCIgeDpudW09Ii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K3wsvOX0dCMjMxMiI+MT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NsYXNzPSJ4bDI2IiAgd2lkdGg9IjIyN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xa7Q1KOs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z8KjrLP11tCjrDEzMjAtMTUwMNSq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AgaGVpZ2h0PSIxOC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YiICB3aWR0aD0iMzMiIGhlaWdodD0iMTg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qGh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Y2xhc3M9InhsMjYiICB3aWR0aD0iMTc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Zm9udD48L3A+DQogICAgICAgICAgICA8L3RkPg0KICAgICAgICAgICAgPHRk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2IiAgd2lkdGg9Ijk4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6158zduaQ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jbGFzcz0ieGwyNiIgIHdpZHRoPSI2MCIgeDpudW09I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MT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GNsYXNzPSJ4bDI2IiA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yNCI+DQogICAgICAgICAgICA8cCBhbGlnbj0iY2VudGVyIj48Zm9udC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xa7Q1KOsMzDL6tfz09KjrLP11tCjrDEzMjDUqj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8L3RyPg0KICAgICAgICA8dHIgIGhlaWdodD0iMT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NsYXNzPSJ4bDI2IiAgd2lkdGg9IjMzIiBoZWlnaHQ9IjE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6hoT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gICAgPHRkIGNsYXNzPSJ4bDI2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3OCI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oaE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jbGFzcz0ieGwyNiIgIHdpZHRoPSI5OC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K3wsvOX0dCMjMxMiI+xeTLzdSx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Y2xhc3M9InhsMjYiICB3aWR0aD0iNjAiIHg6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jI8L2ZvbnQ+PC9wPg0KICAgICAgICAgICAgPC90ZD4NCiAgICAgICAgICAgID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NiIgIHdpZHRoPSIyMjQ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jQ1y+rX89PSo6yz9dbQo6wxMzIw1Ko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ICBoZWlnaHQ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jbGFzcz0ieGwyNiIgIHdpZHRoPSIzMyIgaGVpZ2h0PSIx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2ZvbnQ+PC9wPg0KICAgICAgICAgICAgPC90ZD4NCiAgICAgICAgICAgID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iIgIHdpZHRoPSIxNzg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qGh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2xhc3M9InhsMjYiICB3aWR0aD0iOTg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rXnuaQ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jbGFzcz0ieGwyNiIgIHdpZHRoPSI2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udW09IiI+DQogICAgICAgICAgICA8cCBhbGlnbj0iY2VudGVyIj48Zm9udC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Mj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2IiAgd2lkdGg9IjIyNC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xNDQ1KOsNDXL6tfz09KjrLP11tCjrDEzMjDU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giPg0KICAgICAgICAgICAgPHRkIGNsYXNzPSJ4bDI2IiAgd2lkdGg9IjMz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4Ij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6hoT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4bDI2IiAgd2lkdGg9IjE3OC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K3wsvOX0dCMjMxMiI+oaE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jbGFzcz0ieGwyNiIgIHdpZHRoPSI5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xL65p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gICAgPHRkIGNsYXNzPSJ4bDI2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wIiB4Om51bT0i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4y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2xhc3M9InhsMjYiICB3aWR0aD0iMjI0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40Ncvq1/PT0qOss/XW0KOsM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PC9mb250PjwvcD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AgaGVpZ2h0PSIxOCI+DQogICAgICAgICAgICA8dGQgY2xhc3M9InhsMjYiI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IGhlaWdodD0iMTg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qGh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2xhc3M9InhsMjYiICB3aWR0aD0iMTc4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6hoT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GNsYXNzPSJ4bDI2IiAgd2lkdGg9Ijk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6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94DwvZm9udD48L3A+DQogICAgICAgICAgICA8L3RkPg0KICAgICAgICAgICAg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2IiAgd2lkdGg9IjYwIiB4Om51bT0i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4x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2xhc3M9InhsMjYiICB3aWR0aD0iMjI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rfCy85fR0IyMzEyIj7E0NDUo6w0N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T0qOss/XW0KOsMTM1MNSq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AgaGVpZ2h0PSIxOCI+DQogICAgICAgICAgICA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YiICB3aWR0aD0iMzMiIGhlaWdodD0iMTg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qGh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Y2xhc3M9InhsMjYiICB3aWR0aD0iMTc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6hoT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gICAgPHRkIGNsYXNzPSJ4bDI2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4Ij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7K1bfR1LE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jbGFzcz0ieGwyNiIgIHdpZHRoPSI2MCIgeDpudW09I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K3wsvOX0dCMjMxMiI+MT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GNsYXNzPSJ4bDI2IiAgd2lkdGg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xa7Q1KOsMTgtNDDL6qOss/XW0KOsMTM1MNSq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AgaGVpZ2h0PSIx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2xhc3M9InhsMjYiICB3aWR0aD0iMzMiIGhlaWdodD0iMT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qGh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Y2xhc3M9InhsMjYiI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4Ij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6hoTwvZm9udD48L3A+DQogICAgICAgICAgICA8L3RkPg0KICAgICAgICAgICAg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2IiAgd2lkdGg9Ijk4Ij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rfCy85fR0IyMzEyIj61vNK9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2xhc3M9InhsMjYiICB3aWR0aD0iNjAiIHg6bnVtPSI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t8LLzl9HQjIzMTIiPjE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ICAgIDx0ZCBjbGFzcz0ieGwy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jQ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sWu0NSjrDE4LTMwy+qjrLjf1tCjrDEzMjDUqj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CAgICA8dHIgIGhlaWdodD0iMT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NsYXNzPSJ4bDI2IiAgd2lkdGg9IjMzIiBoZWlnaHQ9IjE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IGNsYXNzPSJ4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gd2lkdGg9IjE3OC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oaE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jbGFzcz0ieGwyNiIgIHdpZHRoPSI5OC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vN3Ku9Sx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Y2xhc3M9InhsMjYiICB3aWR0aD0iNjAi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PSIiPg0KICAgICAgICAgICAgPHAgYWxpZ249ImNlbnRlciI+PGZvbnQ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jE8L2ZvbnQ+PC9wPg0KICAgICAgICAgICAgPC90ZD4NCiAgICAgICAgICAgID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iIgIHdpZHRoPSIyMjQ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sTQ0NSjrDQ1y+rX89PSo6yz9dbQo6wxMzIw1Ko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PC90cj4NCiAgICAgICAgPHRyI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4Ij4NCiAgICAgICAgICAgIDx0ZCBjbGFzcz0ieGwyNiIgIHdpZHRoPSIzMy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OCI+DQogICAgICAgICAgICA8cCBhbGlnbj0iY2VudGVyIj48Zm9udC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oaE8L2ZvbnQ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eGwyNiIgIHdpZHRoPSIxNzg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qGh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2xhc3M9InhsMjYiICB3aWR0aD0iOT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rmp06bK0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gICAgPHRkIGNsYXNzPSJ4bDI2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wIiB4Om51bT0i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4x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2xhc3M9InhsMjYiICB3aWR0aD0iMjI0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7E0NDUo6w0Ncvq1/PT0qOss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MTMyMNSqPC9mb250PjwvcD4NCiAgICAgICAgICAgI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AgaGVpZ2h0PSIxOCI+DQogICAgICAgICAgICA8dGQgY2xhc3M9InhsMjYiI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MiIGhlaWdodD0iMTg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qGh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2xhc3M9InhsMjYiICB3aWR0aD0iMTc4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6hoT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GNsYXNzPSJ4bDI2IiAgd2lkdGg9I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mb250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5+MKvuaQ8L2ZvbnQ+PC9wPg0KICAgICAgICAgICAgPC90ZD4NCiAgICAgICAgICAgID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iIgIHdpZHRoPSI2MCIgeDpudW09Ii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MT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GNsYXNzPSJ4bDI2IiAgd2lkdGg9IjIyN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xNDQ1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6tfz09KjrLP11tCjrDEzMjDUqj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IGhlaWdodD0iMTgiPg0KICAgICAgICAgICAg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2IiAgd2lkdGg9IjMzIiBoZWlnaHQ9IjE4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6hoT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GNsYXNzPSJ4bDI2IiAgd2lkdGg9IjE3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IHdpZHRoPSI5OC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z/u3wLzgv9g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jbGFzcz0ieGwyNiIgIHdpZHRoPSI2MCIgeDpudW09I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MT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GNsYXNzPSJ4bDI2IiA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yNCI+DQogICAgICAgICAgICA8cCBhbGlnbj0iY2VudGVyIj48Zm9udC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xNDQ1KOsNDXL6tfz09KjrLP11tCjrDEzMjDUqj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8L3RyPg0KICAgICAgICA8dHIgIGhlaWdodD0iMT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NsYXNzPSJ4bDI2IiAgd2lkdGg9IjMzIiBoZWlnaHQ9IjE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6hoT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gICAgPHRkIGNsYXNzPSJ4bDI2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3OCI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oaE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jbGFzcz0ieGwyNiIgIHdpZHRoPSI5OC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K3wsvOX0dCMjMxMiI+1tDQxLmp0fU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jbGFzcz0ieGwyNiIgIHdpZHRoPSI2MCIge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9IiI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MTwvZm9udD48L3A+DQogICAgICAgICAgICA8L3RkPg0KICAgICAgICAgICAg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2IiAgd2lkdGg9IjIyNC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xNDQ1KOsNTDL6tfz09KjrLP11tCjrDEzMjDUq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8L3RyPg0KICAgICAgICA8dHIg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giPg0KICAgICAgICAgICAgPHRkIGNsYXNzPSJ4bDI2IiAgd2lkdGg9IjMz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4IiB4Om51bT0i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4yMT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NsYXNzPSJ4bDI2IiAgd2lkdGg9IjE3OC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tqHJvbTzvsa16j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GNsYXNzPSJ4bDI2IiA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4Ij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60q7LL1LE8L2ZvbnQ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eGwyNiIgIHdpZHRoPSI2MCIgeDpudW09Ii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NT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GNsYXNzPSJ4bDI2IiAgd2lkdGg9IjIyN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M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6qOss/XW0KOsMTkwMNSq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AgaGVpZ2h0PSIxOCI+DQogICAgICAgICAgICA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YiICB3aWR0aD0iMzMiIGhlaWdodD0iMTg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qGh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Y2xhc3M9InhsMjYiICB3aWR0aD0iMTc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6hoT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gICAgPHRkIGNsYXNzPSJ4bDI2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4Ij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63/s7x1LE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jbGFzcz0ieGwyNiIgIHdpZHRoPSI2MCIgeDpudW09I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K3wsvOX0dCMjMxMiI+MTA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jbGFzcz0ieGwyNiIg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i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jE4LTMwy+qjrLP11tCjrDE5MDDUqj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IGhlaWdodD0iMTg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2IiAgd2lkdGg9IjMzIiBoZWlnaHQ9IjE4IiB4Om51bT0i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rfCy85fR0IyMzEyIj4yM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GNsYXNzPSJ4bDI4Ii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t++zx87v0rW53MDt09DP3rmry74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jbGFzcz0ieGwyOCIg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tbI0PLOrLuk1LE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jbGFzcz0ieGwyOCIgIHg6bnVtPSI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t8LLzl9HQjIzMTIiPjg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ICAgIDx0ZCBjbGFzcz0ieGwy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Q0NSjrDE4LTQ1y+qjrLP11tCjrDE1MDDUqj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IGhlaWdodD0iMT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4bDI2IiAgd2lkdGg9IjMzIiBoZWlnaHQ9IjE4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6hoT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GNsYXNzPSJ4bDI4Ii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oaE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jbGFzcz0ieGwyOCIg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8L2ZvbnQ+PC9wPg0KICAgICAgICAgICAgPC90ZD4NCiAgICAgICAgICAgID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OCIgIHg6bnVtPSI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jU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jbGFzcz0ieGwyOCIg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sWu0NSjrDE4LTU1y+qjrLP11tCjrDkzMNSq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DwvdHI+DQogICAgICAgIDx0ciA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CI+DQogICAgICAgICAgICA8dGQgY2xhc3M9InhsMjYiICB3aWR0aD0iMzM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qGhPC9mb250PjwvcD4NCiAgICAgICAgICAgIDwvdGQ+DQogICAgICAgICAgICA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YiICB3aWR0aD0iMTc4Ij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rfCy85fR0IyMzEyIj6hoT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NsYXNzPSJ4bDI2IiAgd2lkdGg9Ijk4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6/zbf+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Y2xhc3M9InhsMjYiI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IHg6bnVtPSI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jE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jbGFzcz0ieGwyNiIgIHdpZHRoPSIyMjQ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sWu0NSjrDE4LTM1y+qjrLjf1tCjrDEzM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Zm9udD48L3A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IGhlaWdodD0iMTgiPg0KICAgICAgICAgICAgPHRkIGNsYXNzPSJ4bDI2IiAgd2lkdGg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E4Ij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6hoTwvZm9udD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NsYXNzPSJ4bDI2IiAgd2lkdGg9IjE3OC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oaE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jbGFzcz0ieGwyNiIgIHdpZHRoPSI5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y6615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CAgICA8dGQ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ICB3aWR0aD0iNjAiIHg6bnVtPSI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jI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jbGFzcz0ieGwyNiIgIHdpZHRoPSIyMjQ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sTQ0NSjrDI1LTQ1y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11tCjrDE0MDDUqjwvZm9udD48L3A+DQogICAgICAgICAgIC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IGhlaWdodD0iMTgiPg0KICAgICAgICAgICAgPHRkIGNsYXNzPSJ4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gd2lkdGg9IjMzIiBoZWlnaHQ9IjE4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6hoT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NsYXNzPSJ4bDI4IiA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oaE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jbGFzcz0ieGwyOCIg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t8LLzl9HQjIzMTIiPs/uxL++rcDt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Y2xhc3M9InhsMjgiICB4O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iIj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4xPC9mb250PjwvcD4NCiAgICAgICAgICAgIDwvdGQ+DQogICAgICAgICAgICA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giID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4yNS01MMvqo6y439bQo6wyMTAw1Ko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CBoZWlnaHQ9IjE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jbGFzcz0ieGwyNiIgIHdpZHRoPSIzMyIgaGVpZ2h0PSIxOCIgeDpudW09I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M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IHdpZHRoPSIxNzg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syp1t27qs3+zu/StbncwO3T0M/euavLvj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GNsYXNzPSJ4bDI2IiAgd2lkdGg9Ijk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oytXS+DwvZm9udD48L3A+DQogICAgICAgICAgICA8L3RkPg0KICAgICAgICAgICAg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2IiAgd2lkdGg9IjYwIiB4Om51bT0i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rfCy85fR0IyMzEyIj4y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Y2xhc3M9InhsMjYiICB3aWR0aD0iMjI0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7FrtDUo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zNcvqo6zW0Neoo6wxNjAw1Ko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CBoZWlnaHQ9IjE4Ij4NCiAgICAgICAgICAgID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NiIgIHdpZHRoPSIzMyIgaGVpZ2h0PSIxOC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oaE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jbGFzcz0ieGwyNiIgIHdpZHRoPSIxNz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t8LLzl9HQjIzMTIiPqGh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CAgICA8dGQgY2xhc3M9Inhs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3aWR0aD0iOTg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rvh0um3/s7x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2xhc3M9InhsMjYiICB3aWR0aD0iNjAiIHg6bnVtPS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jI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jbGFzcz0ieGwyNiIg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jQiPg0KICAgICAgICAgICAgPHAgYWxpZ249ImNlbnRlciI+PGZvbnQ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jE4LTQ1y+qjrLP11tCjrDE1MDDUqj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IGhlaWdodD0iMT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4bDI2IiAgd2lkdGg9IjMzIiBoZWlnaHQ9IjE4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6hoT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GNsYXNzPSJ4bDI2IiAgd2lkdGg9I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oaE8L2ZvbnQ+PC9wPg0KICAgICAgICAgICAgPC90ZD4NCiAgICAgICAgICAgID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NiIgIHdpZHRoPSI5OC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vNLV/rGjveA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jbGFzcz0ieGwyNiIgIHdpZHRoPSI2MCIgeDpudW09I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IGNsYXNzPSJ4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gd2lkdGg9IjIyNC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MTgtNDXL6qOss/XW0KOsMTUwMNSq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iAgaGVpZ2h0PSIx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2xhc3M9InhsMjYiICB3aWR0aD0iMzMiIGhlaWdodD0iMT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t8LLzl9HQjIzMTIiPqGh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Y2xhc3M9InhsMjYiI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c4Ij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6hoT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4bDI2IiAgd2lkdGg9Ijk4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7CzLuvuaQ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jbGFzcz0ieGwyNiIgIHdpZHRoPSI2MCIgeDpud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MzwvZm9udD48L3A+DQogICAgICAgICAgICA8L3RkPg0KICAgICAgICAgICAg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2IiAgd2lkdGg9IjIyNC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NDAtNTXL6qOss/XW0KOsMTMwMNSq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iAgaGVpZ2h0PSIx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2xhc3M9InhsMjYiICB3aWR0aD0iMzMiIGhlaWdodD0iMT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CAgICA8dGQ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ICB3aWR0aD0iMTc4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6hoT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NsYXNzPSJ4bDI2IiAgd2lkdGg9Ijk4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7O79K1udzA7T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GNsYXNzPSJ4bDI2IiAgd2lkdGg9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Om51bT0iIj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4yPC9mb250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nhsMjYiICB3aWR0aD0iMjI0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7E0NDUo6wyNS00Ncvqo6zW0Neoo6wxNDAw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oZWlnaHQ9IjE5Ij4NCiAgICAgICAgICAgIDx0ZCBjbGFzcz0ieGwyNiIgIHdpZHRoPSIz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SI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oaE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jbGFzcz0ieGwyNiIgIHdpZHRoPSIxNzg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qGh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Y2xhc3M9InhsMjYiICB3aWR0aD0iOT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t8LLzl9HQjIzMTIiPqGh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Y2xhc3M9InhsMjYiI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Ai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qGhPC9mb250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nhsMjYiICB3aWR0aD0iMjI0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6hoT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IGhlaWdodD0iMTk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NsYXNzPSJ4bDI2IiAgd2lkdGg9IjMzIiBoZWlnaHQ9IjE5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6hoT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GNsYXNzPSJ4bDI3IiA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NiIgY29sc3Bhbj0iMiI+DQogICAgICAgICAgICA8cC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7G5Mv70NDStTwvZm9udD48L3N0cm9uZz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GNsYXNzPSJ4bDI2IiAgd2lkdGg9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mb250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oTwvZm9udD48L3A+DQogICAgICAgICAgICA8L3RkPg0KICAgICAgICAgICAg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2IiAgd2lkdGg9IjIyNC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oaE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CBoZWlnaHQ9IjE5Ij4NCiAgICAgICAgICAgID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iIgIHdpZHRoPSIzMyIgaGVpZ2h0PSIxOSIgeDpudW09I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MT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GNsYXNzPSJ4bDI2IiA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3OCI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1tDI89PNxKu5q8u+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2xhc3M9InhsMjYiICB3aWR0aD0iOTg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rLZ1/e5pD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GNsYXNzPSJ4bDI2IiAgd2lkdGg9IjYw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1bT0i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4xMD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2IiAgd2lkdGg9IjIyNC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xNDQ1KOsNTDL6tLUz8KjrLP11tCjrDIwMDAt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PC9mb250PjwvcD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AgaGVpZ2h0PSIxOSI+DQogICAgICAgICAgICA8dGQgY2xhc3M9InhsMjYiI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IGhlaWdodD0iMTk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qGh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2xhc3M9InhsMjYiICB3aWR0aD0iMTc4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6hoT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GNsYXNzPSJ4bDI2IiAgd2lkdGg9Ijk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67r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2ZvbnQ+PC9wPg0KICAgICAgICAgICAgPC90ZD4NCiAgICAgICAgICAgID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iIgIHdpZHRoPSI2MCIgeDpudW09Ii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NT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NsYXNzPSJ4bDI2IiAgd2lkdGg9IjIyN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MzDL6tLUz8Kjr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jrDIwMDDUqjwvZm9udD48L3A+DQogICAgICAgICAgIC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IGhlaWdodD0iMTkiPg0KICAgICAgICAgICAgPHRkIGNsYXNzPSJ4bDI2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zIiBoZWlnaHQ9IjE5Ij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rfCy85fR0IyMzEyIj6hoT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NsYXNzPSJ4bDI2IiAgd2lkdGg9IjE3O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K3wsvOX0dCMjMxMiI+oaE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jbGFzcz0ieGwyNiIg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zsTUsTwvZm9udD48L3A+DQogICAgICAgICAgICA8L3RkPg0KICAgICAgICAgICAg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2IiAgd2lkdGg9IjYwIiB4Om51bT0i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rfCy85fR0IyMzEyIj4x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Y2xhc3M9InhsMjYiICB3aWR0aD0iMjI0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7FrtDU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q0tTPwqOstPPXqKOsMTUwMC0yMDAw1Ko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CBoZWlnaHQ9IjE5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eGwyNiIgIHdpZHRoPSIzMyIgaGVpZ2h0PSIxOS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oaE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jbGFzcz0ieGwyNiIgIHdpZHRoPSIx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mb250PjwvcD4NCiAgICAgICAgICAgIDwvdGQ+DQogICAgICAgICAgICA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YiICB3aWR0aD0iOTg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s/6ytu+rcDt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2xhc3M9InhsMjYiICB3aWR0aD0iNjAiIHg6bnVtPSI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t8LLzl9HQjIzMTIiPjU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ICAgIDx0ZCBjbGFzcz0ieGwy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jQ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sTQ0NSjrDQwy+rS1M/Co6y089eoo6w0MDAw1Ko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gICAgPHRyICBoZWlnaHQ9IjE5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jbGFzcz0ieGwyNiIgIHdpZHRoPSIzMyIgaGVpZ2h0PSIxOSIge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9IiI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MjwvZm9udD48L3A+DQogICAgICAgICAgICA8L3RkPg0KICAgICAgICAgICAg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2IiAgd2lkdGg9IjE3OC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sqnI1bXnxNTRp9Cj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Y2xhc3M9InhsMjYiICB3aWR0aD0iOT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t8LLzl9HQjIzMTIiPrXnx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1PC9mb250PjwvcD4NCiAgICAgICAgICAgIDwvdGQ+DQogICAgICAgICAgICA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YiICB3aWR0aD0iNjAiIHg6bnVtPSI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jEwMD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NsYXNzPSJ4bDI2IiAgd2lkdGg9IjIyN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oaE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PC90cj4NCiAgICAgICAgPHRyI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5Ij4NCiAgICAgICAgICAgIDx0ZCBjbGFzcz0ieGwyNiIgIHdpZHRoPSIzMy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SI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oaE8L2ZvbnQ+PC9wPg0KICAgICAgICAgICAgPC90ZD4NCiAgICAgICAgICAgID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iIgIHdpZHRoPSIxNzg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qGh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2xhc3M9InhsMjYiICB3aWR0aD0iOT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rvhvMbF4NG1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Y2xhc3M9InhsMjYiI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AiIHg6bnVtPSI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jEwMD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NsYXNzPSJ4bDI2IiAgd2lkdGg9IjIyNC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oaE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gICAgPHRyICBoZWlnaHQ9IjE5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jbGFzcz0ieGwyNiIgIHdpZHRoPSIzMyIgaGVpZ2h0PSIxO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IHdpZHRoPSIxNzg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qGh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2xhc3M9InhsMjYiICB3aWR0aD0iOTg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rS00rXF4NG1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Y2xhc3M9InhsMjYiICB3aWR0aD0iN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bnVtPSIi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jEwMD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4bDI2IiAgd2lkdGg9IjIyNC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K3wsvOX0dCMjMxMiI+oaE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CBoZWlnaHQ9IjE5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jbGFzcz0ieGwyNiIgIHdpZHRoPSIzMyIgaGVpZ2h0PSIxOSIgeDpudW09I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IGNsYXNzPSJ4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gd2lkdGg9IjE3OC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0ua6o8G40825q8u+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2xhc3M9InhsMjYiICB3aWR0aD0iOT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tK1zvHUsT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GNsYXNzPSJ4bDI2IiA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wIiB4Om51bT0i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4x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2xhc3M9InhsMjYiICB3aWR0aD0iMjI0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4yMy0zMMvqo6yxvr/Go6wyNTAw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oZWlnaHQ9IjE5Ij4NCiAgICAgICAgICAgIDx0ZCBjbGFzcz0ieGwyNiIgIHdpZHRoPSIz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SI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oaE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jbGFzcz0ieGwyNiIgIHdpZHRoPSIxNzg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qGh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Y2xhc3M9InhsMjYiICB3aWR0aD0iOT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t8LLzl9HQjIzMTIiPrLJubr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IGNsYXNzPSJ4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gd2lkdGg9IjYwIiB4Om51bT0iIj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rfCy85fR0IyMzEyIj4x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2xhc3M9InhsMjYiICB3aWR0aD0iMjI0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4yMy0zMMvqo6yxvr/G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8L2ZvbnQ+PC9w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CBoZWlnaHQ9IjE5Ij4NCiAgICAgICAgICAgIDx0ZCBjbGFzcz0ieGwyNiIg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gaGVpZ2h0PSIxOSI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oaE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jbGFzcz0ieGwyNiIgIHdpZHRoPSIxNzg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qGh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Y2xhc3M9InhsMjYiICB3aWR0aD0iOT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8L2ZvbnQ+PC9wPg0KICAgICAgICAgICAgPC90ZD4NCiAgICAgICAgICAgID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iIgIHdpZHRoPSI2MCIgeDpudW09Ii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Mj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NsYXNzPSJ4bDI2IiAgd2lkdGg9IjIyN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MjMtMzDL6qOss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sMjUwMNSqPC9mb250PjwvcD4NCiAgICAgICAgICAgI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AgaGVpZ2h0PSIxOSI+DQogICAgICAgICAgICA8dGQgY2xhc3M9InhsMjYiI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MiIGhlaWdodD0iMTk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qGh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2xhc3M9InhsMjYiICB3aWR0aD0iMTc4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6hoT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GNsYXNzPSJ4bDI2IiAgd2lkdGg9I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mb250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Ds9LXxNrH2j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2IiAgd2lkdGg9IjYwIiB4Om51bT0i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4x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Y2xhc3M9InhsMjYiICB3aWR0aD0iMjI0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4yM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qo6yxvr/Go6wyNTAw1Ko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CBoZWlnaHQ9IjE5Ij4NCiAgICAgICAgICAgID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iIgIHdpZHRoPSIzMyIgaGVpZ2h0PSIxOSIgeDpudW09Ii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ND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GNsYXNzPSJ4bDI2IiAgd2lkdGg9IjE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Sodaw0rXF4NG10afQozwvZm9udD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NsYXNzPSJ4bDI2IiAgd2lkdGg9Ijk4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rfCy85fR0IyMzEyIj7XydGvyqY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jbGFzcz0ieGwyNiIgIHdpZHRoPSI2MCIge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9IiI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MTwvZm9udD48L3A+DQogICAgICAgICAgICA8L3RkPg0KICAgICAgICAgICAg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2IiAgd2lkdGg9IjIyNC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xa7Q1KOsMjMtNDDL6qOstPPXqKOsMTMyMC0yNTAw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oZWlnaHQ9IjE5Ij4NCiAgICAgICAgICAgIDx0ZCBjbGFzcz0ieGwyNiIgIHdpZHRoPSIz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SI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oaE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jbGFzcz0ieGwyNiIgIHdpZHRoPSIxNzg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qGh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Y2xhc3M9InhsMjYiICB3aWR0aD0iOT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t8LLzl9HQjIzMTIiPtTCyak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ICAgIDx0ZCBjbGFzcz0ieGwy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MCIgeDpudW09Ii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MjA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jbGFzcz0ieGwyNiIgIHdpZHRoPSIyMjQ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t8LLzl9HQjIzMTIiPsWu0NSjrDMwLTU1y+qjr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jrDQ4MDDUqjwvZm9udD48L3A+DQogICAgICAgICAgIC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IGhlaWdodD0iMTkiPg0KICAgICAgICAgICAgPHRkIGNsYXNzPSJ4bDI2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zIiBoZWlnaHQ9IjE5Ij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rfCy85fR0IyMzEyIj6hoT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NsYXNzPSJ4bDI2IiAgd2lkdGg9IjE3O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K3wsvOX0dCMjMxMiI+oaE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jbGFzcz0ieGwyNiIg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vNLV/rf+zvHUsT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4bDI2IiAgd2lkdGg9IjYwIiB4Om51bT0i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4xMD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GNsYXNzPSJ4bDI2IiAgd2lkdGg9IjIy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Q1KOsMzAtNTXL6qOsMjAwMNSq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AgaGVpZ2h0PSIxOSI+DQogICAgICAgICAgICA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YiICB3aWR0aD0iMzMiIGhlaWdodD0iMTk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qGh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Y2xhc3M9InhsMjYiICB3aWR0aD0iMTc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IGNsYXNzPSJ4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gd2lkdGg9Ijk4Ij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7R+MDPu6TA7dSx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2xhc3M9InhsMjYiICB3aWR0aD0iNjAiIHg6bnVtPSI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t8LLzl9HQjIzMTIiPjI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Y2xhc3M9InhsMjYiI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I0Ij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4zMC01MMvqo6wzMDAw1Ko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CBoZWlnaHQ9IjE5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eGwyNiIgIHdpZHRoPSIzMyIgaGVpZ2h0PSIxOSIgeDpudW09I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NT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GNsYXNzPSJ4bDI2IiA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3OCI+DQogICAgICAgICAgICA8cCBhbGlnbj0iY2VudGVyIj48Zm9udC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y7O077Ss08PG97LEuavLvj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NsYXNzPSJ4bDI2IiAgd2lkdGg9Ijk4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6w7LmrytLOxNSx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Y2xhc3M9InhsMjYiI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AiIHg6bnVtPSI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jI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jbGFzcz0ieGwyNiIgIHdpZHRoPSIyMjQ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sWu0NSjrDIzy+rS1MnPo6y08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MDAw1Ko8L2ZvbnQ+PC9wPg0KICAgICAgICAgICA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CBoZWlnaHQ9IjE5Ij4NCiAgICAgICAgICAgIDx0ZCBjbGFzcz0ieGwyNiIg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yIgaGVpZ2h0PSIxOS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oaE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jbGFzcz0ieGwyNiIgIHdpZHRoPSIxNzg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t8LLzl9HQjIzMTIiPqGh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Y2xhc3M9InhsMjYiICB3aWR0aD0iO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MzvHOxNSxPC9mb250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YiICB3aWR0aD0iNjAiIHg6bnVtPSI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jI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jbGFzcz0ieGwyNiIgIHdpZHRoPSIyMj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t8LLzl9HQjIzMTIiPjIzy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o6y089eoo6wyMDAw1Ko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CBoZWlnaHQ9IjE5Ij4NCiAgICAgICAgICAgID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iIgIHdpZHRoPSIzMyIgaGVpZ2h0PSIxOS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K3wsvOX0dCMjMxMiI+oaE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jbGFzcz0ieGwyNiIgIHdpZHRoPSIxNz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t8LLzl9HQjIzMTIiPqGh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Y2xhc3M9InhsMjYiI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gi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rO1vOTW97nc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2xhc3M9InhsMjYiICB3aWR0aD0iNjAiIHg6bnVtPS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jE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jbGFzcz0ieGwyNiIg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i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sTQ0NSjrDI1y+rS1MnPo6y089eoo6wzMDAw1Ko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CBoZWlnaHQ9IjE5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jbGFzcz0ieGwyNiIgIHdpZHRoPSIzMyIgaGVpZ2h0PSIxOS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oaE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jbGFzcz0ieGwyNiIg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zgiPg0KICAgICAgICAgICAgPHAgYWxpZ249ImNlbnRlciI+PGZvbnQ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qGhPC9mb250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YiICB3aWR0aD0iOTg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tbKvOzUsT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NsYXNzPSJ4bDI2IiAgd2lkdGg9IjYwIiB4Om51bT0i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CAgICA8dGQ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ICB3aWR0aD0iMjI0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7E0NDUo6wyM8vq0tTJz6OstPPXqKOsMjAwMNSq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iA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DQogICAgICAgICAgICA8dGQgY2xhc3M9InhsMjYiICB3aWR0aD0iMzMiIGhlaWdodD0iM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mb250PjwvcD4NCiAgICAgICAgICAgIDwvdGQ+DQogICAgICAgICAgICA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YiICB3aWR0aD0iMTc4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6hoT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NsYXNzPSJ4bDI2IiAgd2lkdGg9Ijk4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64qNb6uaQ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jbGFzcz0ieGwyNiIg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eDpudW09IiI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Nj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4bDI2IiAgd2lkdGg9IjIyNC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K3wsvOX0dCMjMxMiI+NDXL6tLUyc+jrLP11tCjrDE4MDDUq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8L3RyPg0KICAgICAgICA8dHIg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kiPg0KICAgICAgICAgICAgPHRkIGNsYXNzPSJ4bDI2IiAgd2lkdGg9IjMz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5IiB4Om51bT0i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42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2xhc3M9InhsMjYiICB3aWR0aD0iMTc4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66o9H0u6/Pyz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GNsYXNzPSJ4bDI2IiAgd2lkdGg9I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mb250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y2df3uaQ8L2ZvbnQ+PC9wPg0KICAgICAgICAgICAgPC90ZD4NCiAgICAgICAgICAgID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iIgIHdpZHRoPSI2MCIgeDpudW09Ii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MTA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jbGFzcz0ieGwyNiIgIHdpZHRoPSIyMj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t8LLzl9HQjIzMTIiPsTQ0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4LTQwy+qjrLP11tCjrDI1MDAtMjgwMNSq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AgaGVpZ2h0PSIxOS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nhsMjYiICB3aWR0aD0iMzMiIGhlaWdodD0iMTkiIHg6bnVtPSI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t8LLzl9HQjIzMTIiPjc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jbGFzcz0ieGwyNiIg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zgi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rarxM/F4NG10afQoz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NsYXNzPSJ4bDI2IiAgd2lkdGg9Ijk4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7Stc7x18nRr8qm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Y2xhc3M9InhsMjYiI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AiIHg6bnVtPSI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jM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jbGFzcz0ieGwyNiIgIHdpZHRoPSIyMjQ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jI1LTM1y+qjrLG+v8ajrDE4MDDU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kiPg0KICAgICAgICAgICAgPHRkIGNsYXNzPSJ4bDI2IiAgd2lkdGg9IjMz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5IiB4Om51bT0i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44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2xhc3M9InhsMjYiICB3aWR0aD0iMTc4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7Mqbuqy9zBz9bGxre5q8u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CAgICA8dGQgY2xhc3M9Inhs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3aWR0aD0iOTg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tbKvOzUsT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NsYXNzPSJ4bDI2IiAgd2lkdGg9IjYwIiB4Om51bT0i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4yMD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GNsYXNzPSJ4bDI2IiA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NCI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MzAtNDjL6qOsMjQwMNSq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AgaGVpZ2h0PSIxOSI+DQogICAgICAgICAgICA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YiICB3aWR0aD0iMzMiIGhlaWdodD0iMTk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qGh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Y2xhc3M9InhsMjYiICB3aWR0aD0iMTc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IGNsYXNzPSJ4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gd2lkdGg9Ijk4Ij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637MjSuaQ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jbGFzcz0ieGwyNiIgIHdpZHRoPSI2MCIgeDpudW09I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MjA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jbGFzcz0ieGwyNiIg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jQiPg0KICAgICAgICAgICAgPHAgYWxpZ249ImNlbnRlciI+PGZvbnQ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jMwLTQ4y+qjrDI1MDAtNDAwMNSq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AgaGVpZ2h0PSIxOS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nhsMjYiICB3aWR0aD0iMzMiIGhlaWdodD0iMTk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t8LLzl9HQjIzMTIiPqGh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Y2xhc3M9InhsMjYiICB3aWR0aD0iM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mb250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oTwvZm9udD48L3A+DQogICAgICAgICAgICA8L3RkPg0KICAgICAgICAgICAg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2IiAgd2lkdGg9Ijk4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67+tDeuaQ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jbGFzcz0ieGwyNiIgIHdpZHRoPSI2MCIgeDpudW09I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NT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gICAgPHRkIGNsYXNzPSJ4bDI2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yNCI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MjUtNDjL6qOsMjIwMC0yNDAw1Ko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CBoZWlnaHQ9IjE5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jbGFzcz0ieGwyNiIgIHdpZHRoPSIzMyIgaGVpZ2h0PSIxOS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oaE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jbGFzcz0ieGwyNiIg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zgiPg0KICAgICAgICAgICAgPHAgYWxpZ249ImNlbnRlciI+PGZvbnQ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qGhPC9mb250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YiICB3aWR0aD0iOTg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sCty7+5pD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NsYXNzPSJ4bDI2IiAgd2lkdGg9IjYwIiB4Om51bT0i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CAgICA8dGQ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ICB3aWR0aD0iMjI0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4yNS00OMvqo6wyNTAw1Ko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CBoZWlnaHQ9IjE5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jbGFzcz0ieGwyNiIgIHdpZHRoPSIzMyIgaGVpZ2h0PSIxOS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oaE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jbGFzcz0ieGwyNiIg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zgiPg0KICAgICAgICAgICAgPHAgYWxpZ249ImNlbnRlciI+PGZvbnQ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qGhPC9mb250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YiICB3aWR0aD0iOTg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rWys7W5pD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NsYXNzPSJ4bDI2IiAgd2lkdGg9IjYwIiB4Om51bT0i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m9udD48L3A+DQogICAgICAgICAgICA8L3RkPg0KICAgICAgICAgICAgPHRk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2IiAgd2lkdGg9IjIyNCI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MjUtNDjL6qOsMjUwMNSq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iAgaGVpZ2h0PSIxOS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2xhc3M9InhsMjYiICB3aWR0aD0iMzMiIGhlaWdodD0iMTkiIHg6bnVtPS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IHdpZHRoPSIxNzg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r3wyNW5pNLVwPHGt7mry74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jbGFzcz0ieGwyNiIgIHdpZHRoPSI5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sPzXsLmk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CAgICA8dGQgY2xhc3M9Inhs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3aWR0aD0iNjAiIHg6bnVtPSI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jM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jbGFzcz0ieGwyNiIgIHdpZHRoPSIyMjQ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t8LLzl9HQjIzMTIiPsTQ0NSjrDIwLTQwy+qjr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jrDE1MDAtMjUwMNSqPC9mb250PjwvcD4NCiAgICAgICAgICAgI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AgaGVpZ2h0PSIxOSI+DQogICAgICAgICAgICA8dGQ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ICB3aWR0aD0iMzMiIGhlaWdodD0iMTk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qGh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2xhc3M9InhsMjYiICB3aWR0aD0iMTc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rfCy85fR0IyMzEyIj6hoT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GNsYXNzPSJ4bDI2IiA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4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7Wyrzs1LE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jbGFzcz0ieGwyNiIgIHdpZHRoPSI2MCIgeDpudW09Ii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NT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GNsYXNzPSJ4bDI2IiAgd2lkdGg9IjIy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Q1KOsMjItNDDL6qOstPPXqKOsMTUwMC0yNTAw1Ko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CBoZWlnaHQ9IjE5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jbGFzcz0ieGwyNiIgIHdpZHRoPSIzMyIgaGVpZ2h0PSIxOSIgeDpudW09I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IHdpZHRoPSIxNzg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rGmyPHKr9PNyeixuNbG1Oy5q8u+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Y2xhc3M9InhsMjYiICB3aWR0aD0iOT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t8LLzl9HQjIzMTIiPsSjv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Zm9udD48L3A+DQogICAgICAgICAgICA8L3RkPg0KICAgICAgICAgICAgPHRk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2IiAgd2lkdGg9IjYwIiB4Om51bT0i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4y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2xhc3M9InhsMjYiICB3aWR0aD0iMjI0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4yNDAw1Ko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PC90cj4NCiAgICAgICAgPHRyI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5Ij4NCiAgICAgICAgICAgIDx0ZCBjbGFzcz0ieGwyNiIgIHdpZHRoPSIzMy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SI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oaE8L2ZvbnQ+PC9wPg0KICAgICAgICAgICAgPC90ZD4NCiAgICAgICAgICAgID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iIgIHdpZHRoPSIxNzg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qGh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2xhc3M9InhsMjYiICB3aWR0aD0iOT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s/6ytvUsT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GNsYXNzPSJ4bDI2IiA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wIiB4Om51bT0i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41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2xhc3M9InhsMjYiICB3aWR0aD0iMjI0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4xNjAw1Ko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gICAgPHRyICBoZWlnaHQ9IjE5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jbGFzcz0ieGwyNiIgIHdpZHRoPSIzMyIgaGVpZ2h0PSIxO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IHdpZHRoPSIxNzg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qGh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2xhc3M9InhsMjYiICB3aWR0aD0iOTg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r3Tz9+5pD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GNsYXNzPSJ4bDI2IiAgd2lkdGg9IjYw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1bT0i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4zPC9mb250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YiICB3aWR0aD0iMjI0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7FrtDUo6wxNjAw1Ko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PC90cj4NCiAgICAgICAgPHRyICBoZWlnaHQ9IjE5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jbGFzcz0ieGwyNiIgIHdpZHRoPSIzMyIgaGVpZ2h0PSIxO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oaE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ICAgIDx0ZCBjbGFzcz0ieGwy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zg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qGhPC9mb250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2xhc3M9InhsMjYiICB3aWR0aD0iOTg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tbKvOzUsT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GNsYXNzPSJ4bDI2IiAgd2lkdGg9IjYwIiB4O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iIj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4yPC9mb250PjwvcD4NCiAgICAgICAgICAgIDwvdGQ+DQogICAgICAgICAgICA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YiICB3aWR0aD0iMjI0Ij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rfCy85fR0IyMzEyIj4xODAwLTI0MDDUqj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CAgICA8dHIgIGhlaWdodD0iMTk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NsYXNzPSJ4bDI2IiAgd2lkdGg9IjMzIiBoZWlnaHQ9IjE5IiB4Om51bT0i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Zm9udD48L3A+DQogICAgICAgICAgICA8L3RkPg0KICAgICAgICAgICAgPHRk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2IiAgd2lkdGg9IjE3OCI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zKnW3czsuue3xNav09DP3rmry74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jbGFzcz0ieGwyNiIgIHdpZHRoPSI5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1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ys7W5pDwvZm9udD48L3A+DQogICAgICAgICAgICA8L3RkPg0KICAgICAgICAgICAg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2IiAgd2lkdGg9IjYwIiB4Om51bT0i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rfCy85fR0IyMzEyIj4xMD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GNsYXNzPSJ4bDI2IiAgd2lkdGg9IjIyN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MTYt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ss/XW0KOsMjMwMNSqPC9mb250PjwvcD4NCiAgICAgICAgICAgI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AgaGVpZ2h0PSIxOSI+DQogICAgICAgICAgICA8dGQ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ICB3aWR0aD0iMzMiIGhlaWdodD0iMTk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qGh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2xhc3M9InhsMjYiICB3aWR0aD0iMTc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rfCy85fR0IyMzEyIj6hoT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GNsYXNzPSJ4bDI2IiA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4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60qdfbuaQ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jbGFzcz0ieGwyNiIgIHdpZHRoPSI2MCIgeDpudW09Ii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MTA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jbGFzcz0ieGwyNiIgIHdpZHRoPSIyM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TMwy+qjrLP11tCjrDIzMDDUqj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IGhlaWdodD0iMTkiPg0KICAgICAgICAgICAg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2IiAgd2lkdGg9IjMzIiBoZWlnaHQ9IjE5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6hoT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GNsYXNzPSJ4bDI2IiAgd2lkdGg9IjE3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IHdpZHRoPSI5OC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yc/W4bmk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2xhc3M9InhsMjYiICB3aWR0aD0iNjAiIHg6bnVtPS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jY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jbGFzcz0ieGwyNiIg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jQiPg0KICAgICAgICAgICAgPHAgYWxpZ249ImNlbnRlciI+PGZvbnQ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jE2LTMwy+qjrLP11tCjrDIzMDDUqj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IGhlaWdodD0iMTk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4bDI2IiAgd2lkdGg9IjMzIiBoZWlnaHQ9IjE5IiB4Om51bT0i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4xM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gICAgPHRkIGNsYXNzPSJ4bDI2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3OCI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19y5pLvh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2xhc3M9InhsMjYiICB3aWR0aD0iOTg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tTCyak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jbGFzcz0ieGwyNiIgIHdpZHRoPSI2MCIge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9IiI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MTA8L2ZvbnQ+PC9wPg0KICAgICAgICAgICAgPC90ZD4NCiAgICAgICAgICAgID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iIgIHdpZHRoPSIyMjQ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sWu0NSjrDE4LTU1y+qjrLP11tCjrDQwMDDUq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8L3RyPg0KICAgICAgICA8dHIg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kiPg0KICAgICAgICAgICAgPHRkIGNsYXNzPSJ4bDI2IiAgd2lkdGg9IjMz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5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6hoT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2IiAgd2lkdGg9IjE3OC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oaE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jbGFzcz0ieGwyNiIgIHdpZHRoPSI5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vNLV/rf+zvH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IGNsYXNzPSJ4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gd2lkdGg9IjYwIiB4Om51bT0iIj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rfCy85fR0IyMzEyIj4xMD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NsYXNzPSJ4bDI2IiAgd2lkdGg9IjIyN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K3wsvOX0dCMjMxMiI+xa7Q1KOsMTgtNTXL6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W0KOsMTgwMNSqPC9mb250PjwvcD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AgaGVpZ2h0PSIxOSI+DQogICAgICAgICAgICA8dGQgY2xhc3M9Inhs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3aWR0aD0iMzMiIGhlaWdodD0iMTkiIHg6bnVtPSI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jEz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Y2xhc3M9InhsMjYiICB3aWR0aD0iMTc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7Ks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/cXg0bXW0NDEPC9mb250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nhsMjYiICB3aWR0aD0iOTg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rzGy+O7+sPit9HF4NG1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Y2xhc3M9InhsMjYiICB3aWR0aD0iN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bnVtPSIi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jIwPC9mb250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nhsMjYiICB3aWR0aD0iMjI0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6hoT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IGhlaWdodD0iMTk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NsYXNzPSJ4bDI2IiAgd2lkdGg9IjMzIiBoZWlnaHQ9IjE5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6hoT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GNsYXNzPSJ4bDI2IiA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3OCI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oaE8L2ZvbnQ+PC9wPg0KICAgICAgICAgICAgPC90ZD4NCiAgICAgICAgICAgID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iIgIHdpZHRoPSI5OC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u+G8xsPit9HF4NG1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Y2xhc3M9InhsMjYiICB3aWR0aD0iNjAiIHg6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jIwPC9mb250PjwvcD4NCiAgICAgICAgICAgIDwvdGQ+DQogICAgICAgICAgICA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YiICB3aWR0aD0iMjI0Ij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rfCy85fR0IyMzEyIj6hoT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IGhlaWdodD0iMTk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2IiAgd2lkdGg9IjMzIiBoZWlnaHQ9IjE5IiB4Om51bT0i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rfCy85fR0IyMzEyIj4xND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GNsYXNzPSJ4bDI2IiA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3OCI+DQogICAgICAgICAgICA8cCBhbGlnbj0iY2VudGVyIj48Zm9udC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1KPQxbfE1q8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jbGFzcz0ieGwyNiIgIHdpZHRoPSI5OC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tbKztbmk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Y2xhc3M9InhsMjYiICB3aWR0aD0iNjAi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PSIiPg0KICAgICAgICAgICAgPHAgYWxpZ249ImNlbnRlciI+PGZvbnQ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jIwPC9mb250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YiICB3aWR0aD0iMjI0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7FrtDUo6wxOC0zNcvqo6wzMDAw1Ko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8L3Rib2R5Pg0K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jxwIGFsaWduPSJyaWdodCI+0MLMqdbdyMuyxc341fvA7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75D0D5042F3312BB60EE39552B23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75D0D5042F3312BB60EE39552B23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