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B04CB52EEFBCB4EFA734339ECB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B04CB52EEFBCB4EFA734339ECB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pLzZv7zR0LG4v7zP6s+4vMa7rrHtPC9oMj4gPGRpdj4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GFsdD0iIiBzcmM9Ii4uLy4uL3VwZmlsZXMvWFRaUkNfMjAxMjEwMDIxNjMy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qGhoaHG38zsvNnG2qOsy7WzpLK7s6SjrLbU09rSu7DjyMvAtMu1o6zI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+sLXjv7S/tMjLyb3Iy7qj0rK+zbn9yKXBy6Gjtau21NPa1f3U2s6qv7zR0LPltMy1xM2s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o6zG38zso6zWu9KquLTPsLzGu66wssXFus/A7aOszKTMpMq1yrW12NXV18W8xruuyKXX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ydLU09C49tbKtcS3ydS+oaM8L3A+DQo8cD6hoaGhz8LD5r7NwLTLtcu11PXR+dbGtqj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bXEv7zR0MbfzOy4tM+wvMa7rqGjPC9wPg0KPHA+oaGhoc/ItNO087e9z/KjrLj3v8b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sMC0y7WhozwvcD4NCjxwPqGhoaHV/tbO0MLMqdbdyMuyxc34PC9wPg0KPHA+oaGhocqu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zazRp8PHu/mxvsnPtrzS0b34yOvBy7+80dC4tM+wtcS5pbzhvde2zqOstNPV+8zlyc/A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tX+1s7TprjD0tG+rdPQwcvSu7j2uuq527XEyM/KtqOsxMfDtL7N06a4w72rvqHBprfF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uLTPsLrN1ti147q7yrXP4L3hus/Jz6GjyKvD5ri0z7CjrL7NysfSqrC0oba/vMrUtPO4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0Naqyra148+1zbO4tM+wo6zU2rXa0rvC1ri0z7DW0KOs0qrBpsfzyKvD5ri0z7CjrLK7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o6zNvL3E0NKho8v5zr3W2LXjo6zWuL7f09DW2LTzwO3C27rNz9bKtdLi0uWhor+8ytS/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z7TztcTWqsq2teOho9Tatdq2/sLWuLTPsNbQo6zSqrj8tuC12Nei0uK21NbYtePWqsq2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ztW6zcDtveKhozwvcD4NCjxwPqGhoaHK/dGnIDxiciAvPg0KPGJyIC8+DQqhoaGhsLTV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2s0ae1xLCyxcWjrLn6x+zHsLrzo6zTprjD0tG+rbDRyv3Rp8DtwtvWqsq2teO1yL/O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LTPsLn90rux6aOsz9bU2tOmuMO9+Mjrtb3Su7j2tdq2/sLWuLTPsMHLo6zSsr7NysfL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qrDR0afPsNbY0MS3xdTatuDX9sziyc/D5qGjtuDX9s+wzOKjrM2syrGjrNTa1/fPsMzi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c+jrLDRuPfVwrXE1ti148TRzOLEw7P2wLSjrNXS0rvG8Li0z7C1xM2s0aehosDPyq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qOsv8nS1LTvtb3KwrG2uaaw67XE0Ke5+6GjIDxiciAvPg0KPGJyIC8+DQqhoaGh06LT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DR06LT77fF1NrX7rrzvbKjrNLyzqrTotPvysfX7sTc1NrG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4bjftcSho8bfzOy1xLi0z7CjrNb30qq/ydLUvK/W0NTataW0yqGi0LTX97rNzerQzszu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w+bAtL340NCho9K7t73D5sjP1ea12MG3z7DN6tDOzO6/1aOsvfjSu7K9yKvD5rXYyKW5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06LT79aqyrajrLDRw7/Gqs7E1cK1xL+8teO9+NDQu+PX3KOsyLu687340NC31s72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1xNaqyrbM5c+1vfjQ0LLpwqm6zbK5yLGho9Ta1/fOxLe9w+ajrL/J0tTQzrPJ0ru4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xNC01/e7+bG+v/K83KOssqLE3Lm7yuzBt7XE06bTw9K70KnTotPvtbHW0Nfus6O8+7XE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9yr2ho7bU09q1pbTKo6zV4rj2vde2ztOmuMPS0b6tsbPN6tK7senBy6Gj1eLA76Osz6PN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2rGztaW0yrXEyrG68r/J0tS94brPsKyx9rrGy7m8x9Lkx/rP38C0sbPL0KOs1eLR+bj8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oaPX3Nauo6y/vNHQ06LT78rH0rvW1szYyuLQzsq9tcS/vMrUo6y3x7Oj16LW2Nfbus/U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s09C63Me/tcS8vMfJ0NSjrLWltMrKx7v5tKGjrNTEtsHKx7rL0MSjrLu50qq24Nf2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IDxiciAvPg0KPGJyIC8+DQqhoaGhsru/vMr90ae1xM2s0ae/ydLUsNHEx9CpyrG85NPD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1/bTotPv1ebM4qOsu/K5rrnM16jStb/O1qrKtsW2oaMgPGJyIC8+DQo8YnIgLz4NC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1f3U2r340NAgPGJyIC8+DQo8YnIgLz4NCqGhoaG/vNHQvfTVxbi0z7C1xM7Sw8fAtL2y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ysfSu7j2xNG1w7XEv9XT4MqxvOSho8bfzOyzpLzZwO/Du9PQuPfA4L/Os8y6zbmk1/e1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rMrctcTN4r3nuMnIxbHIvc/J2aOsztLDx7/J0tTVub+qysq2yLXEw9y8r7i0z7Cho7K7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tcOjrMDN0t294brPutzT0LHY0qrFtqGjs6TKsbzk0afPsLvhuNC1vbzH0uTGo8DNoaL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zaOsyfXWwb/JxNzKx8ntzOXJz7XExqPAzaGjy/nS1LTzvNLSu7ao0qrT0Laoxtq1xNDd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4+rzSyMvBxMHEzOyjrLj6xfPT0c3is/a55Lnko6zKyrWxt8XLydfUvLq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B04CB52EEFBCB4EFA734339ECB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