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83D83888FA8DA6EB1823A88AA8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3D83888FA8DA6EB1823A88AA8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vNHQo7rFrsn6v7zR0NOm09ChsM7lz+7XotLiobE8L2gyPiA8ZGl2PjxwPqGhoaHIzrrO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yfq+9raotcTX9rP2o6y2vNPQv8nE3LvhuMSx5NK7uPbIy7XEzrTAtKOstrzQ6NKqztLD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1sn3oaPFrsn6v7zR0KOs1eu21MWuyfrQxMDtoaLJ+sDtzNi146Os0OjSqsu8v7zExNCp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KzOKjv87Sw8fAtL+0v7TFrsn61NrLvL+8v7zR0M7KzOLKsdOm16LS4rXEvLi49s7KzO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Su6Giye7I68HLveK49sjLvNvWtbnbo6zD98i3v7zR0Lavu/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u7DjtvjR1KOszt7C287Sw8fSqtf2yrLDtNH5tcTRodTxo6y2vNDo0qq21NfUvLrT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rb4x9K/zbnbtcTBy73ioaMmbGRxdW87ztLOqsqyw7TSqr+80dCjvyZyZHF1bzu63Lbg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v7zCx7W9yse38b+80dC1xMD7sdejrLWryse63LbgzazRp7vhuvbC1LfHs6PW2NKqtcTS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tMD70+ux17W9tdfK68fhyuvW2NTy0sDAtdPauPbM5dfUye21xNLyy9iho7bU09rFrsn6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0OjSqsHLveLX1Ly6tcTM2LXjoaLQy8iksK66w6GivNvWtbnb0tS8sLj20NTH48/yo6zV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Tcubuw79b619TO0rj8vNPIq8Pmtdi/vMLHzsrM4qGjPC9wPg0KPHA+oaGhodPJ09rT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XE1K3S8qOsuty24NGnyfq4+bG+vs2yu8fls/7X1Ly6z7K7tsqyw7Sho9HQvr/J+rXE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0ru49sjLttTL+dGn16jStbXEtdq2/rTO0aHU8aOs1Nq089GntcTLxMTqttTT2tfUvLrS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/LbgtcTBy73io6zX7rrDxNy5u8P3yLfX1Ly6tcTPsrrDo6yxyMjnysfUuNLi0afPsMjL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xNrI3bu5ysfA7bmkwOC1xMTayN2jrM+yu7bT68jLtPK9u7XAu7nKx8+yu7bX6tHQyum8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aO/0NS48crHxNrP8rXEu7nKx83iz/K1xKO/1LjS4rLO0+u63LbgyMuyzrzTtcS77rav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yu7bX1Ly60ru49sjLtsC0pqO/1eLQqdTasrvNrLXE16jStdbQtry74dPQy/nM5c/Wo6z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xNDUuPHM2LXj0+vL+dGntcS3vc/ysu7S7LrctPOjrLbU0tS687XE0dC+v8n60afPsNbQ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tcS+zdK1try74dPQuty087XE07DP7KGjtMvN4qOs19S8urbU09rRp9K1oaLH6bjQoaK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cjS8svYtcTW2MrTs8y2yMrH1PXR+bXEo7/I57n7tsHR0L6/yfrT68/W1Nq1xMfp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9Cz5c27yrGjrMTj1LjS4rfFxvrKssO0o7/V4tCptrzKx9Do0qrX0M+4v7zCx7XEzsrM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bU09rOqsqyw7TSqr+80dCjrNK7tqjSqtPQ19S8utfjubu1xLfWzvah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7j8usO12NGnz7DXqNK11qrKtqO/ysfOqsHLuPy437XE0afA+tGnyrajv8rHzqrBy9Kq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19S8us+yu7a1xLPHytCjv86qwcvKprTT0ru49tfUvLrPsru2tcS1vMqmo7+7ucrHuNC+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vNTav7yjrNfUvLqyu7rD0uLLvLG7wuTPwqO/yseyu8rHvvW1w7K7v7zR0LrDz/G63Mqn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ysfS8s6qvNLIy7XExtrN+6O/xfPT0bXEtr202aO/srvNrLXEtq+7+rvhtPi4+MTjsrv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6OstbHE48P3yLfBy9fUvLq1xLavu/qjrL7NxNy4/NPQ1eu21NDUtdjRodTx19S8urXE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t73P8qGj1+6yu7rDtcTH6b/2vs3Kx7K71qq1wNfUvLrOqsqyw7S/vKGiv7zJz9LUuvO7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rNXi0fm8tMq51+6687PJuaajrNKyv8nE3Lvh1NrQwrXEu7e+s9bQs+TC+tDCtcTAp7vz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tv6hotfbus+/vLLso6zX9rP2ysq6z9fUvLq1xL7x1PG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79fTsfi3qNTGo7ombGRxdW871qq8utaqscujrLDZ1b2yu7T50MLMqdbdyMuyxc3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1NrBy73i19S8utauuvOjrM7Sw8fQ6NKqvqG/ycTctdi21Mv50qqxqL+8tcTEv7Hq09C4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xMHLveKho9TaztK907SltcTRp8n61tCjrLTzuMXT0DcwJbXEsb6/xsn61Nq437+81r7U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sbbUy/nRp9eo0rWyu8n1wcu94qOs0tTWwdPavfjI67Tz0afWrrrzt6LP1tfUvLqyu8+y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sb6yu8rKus/L+dGn16jStaGjsai/vNHQvr/J+sqxztLDx9KqzvzIodLUx7C1xL6t0em9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/LrDtdjBy73iz+C52NDFz6KjrLHIyOfRp9CjtcTX27rP0MXPoqGiw7+49teo0rW6zbe9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ufq1xNOwz+zBpqGivt/M5bXE0dC+v8TayN2hor/JxNy1xNGnz7C3vbeooaLOtMC0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8qGitbzKprXE0dC+v7Lg1ti146GitPO4xbXEvs3StcLKtci1yKGj1eLQqdDFz6LSu7e9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zai5/c34wuey6dGvo6zB7dK7t73D5ru5v8nS1NaxvdPBqs+11f3U2sTHwO/Rp8+wtcT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ub/J0tTXydGvz+C52Neo0rXAz8qmtcS/tLeooaPO0tTatsHR0L6/yfrG2rzkvs3U2tGn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zLPJz7+0tb25/dK70Kmxvr/G0afJ+tGvzsq1xM/gudjQxc+io6zSu7Djtry74dPQ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tKGj1cbO1bXEz+C52NDFz6LUvbbgo6zUvdPQwPvT2sTj1/az9srKus/X1Ly6tcS+9ra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vtnA/cC0y7WjrL7dv+e/vL3M0/3XydGvyqbBy73io6y63Lbgxa7J+tLy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0MTA7b/OtcTUrdLyo6y21NDEwO3Rp7rcuNDQy8iko6zPo837vfG689KyxNy5u7PJzqrS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fJ0a/KpqOs0tTOqta70qrRp8+w0MTA7dGnvs3E3LWx0MTA7dfJ0a/KpqGjxuTKtdDE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fbKx9DEwO3Rp7XE0ru49rfW1qejrNDEwO3Rp7TzvNLNpdbQ09C63Lbgt73P8qOsyOe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oaK5pNK10MTA7dGnoaK53MDt0MTA7dGnoaLIy9SxsuLGwLXIo6zDv7j2t73P8rXE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su7S7LrctPOjrM60wLS1xNaw0rXRodTx0rK74brcsrvP4M2soaO0y83io6zQxMDt18nR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rmk1/ez5ML618XRucGmus3M9NW9o6zUtsO709DP68/z1tDEx8O0x+HLycqxydCho7Tz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t9bBy73ix+Wz/tauuvPU2b72tqjKx7fxsai/vKOsssXE3NGh1PG1vdXm1f3KyrrP19S8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PC9wPg0KPHA+oaGhocj9oaK/vMLHt+fP1dLyy9ijrNf2usPTprbUzrTWqrXE17yx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fuvfy8uMTqo6zL5tfF0dC+v8n6tcTAqdXQo6zR0L6/yfq1xL7N0rW3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8L2l1Pa086GjyP3E6rXE0dC+v8n6yfq77sTcubu78bXDuty24LXEu/rT9qOstavKx9Ky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yP3E6tauuvPE49XStb21xLmk1/e7ubK7yOexvr/Gsc/Stcqx1dK1vbXEuaTX96Os0rLT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wdHQtcTI/cTq0+vE49StwLS1xM/rz/O4+bG+srvNrKGjyOe5+9HQvr/J+rXEyfq77rKi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1K3AtM/rz/PW0LXExMfR+bPkyrWhorfhuLuhorv6u+G24KOsvs3T0L/JxNzQzrPJuPy0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7rrNyqfN+6Gj08jG5LbU09rFrtHQvr/J+sC0y7WjrLrctuC197Lpz9TKvqO6xa7R0L6/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uaTX97XExtrN+6Gi1PHFvLXExtrN+7j8uN+jrLW91+6687rc09C/ycTcu+HQzrPJuN+y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u77NtcTez97OvtbD5qGjyOe5+9Xi0KnH6b/21ea1xLeiyfqjrMTjyse38bu51LjS4sil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Lq1xMWswaajv8jnufvJz8r2x+m/9r/JxNyz9s/W1NrE47XEw+bHsKOsxOPUuNLis9C1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58/VwvCjvzwvcD4NCjxwPiZuYnNwOyZuYnNwOyZuYnNwOyZuYnNwOz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oaLU2r+80dDCt8nP0qq3orvTxa7Q1NPFysajrLzhs9a1vbXXoaM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qGhoaHI57n7xOPIz9XmtdjBy73i19TO0qOswcu94r+80dDEv7Hqo6yyotS4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zt63qNSk1qq1xM60wLSjrNe8sbixqL+80dC+v8n6tcS7sKOs1/fOqsWuyfqjrNK7tqjS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1MnttcTI9crGo6y3orvTuPbIy9PFysajrNX5yKG077PJ19S8urXExL+x6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7zR0LbU0ru49sjL0uPBprrN19TO0rncwO3E3MGmtcS/vNHpyse+3rT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wtvE0Mn6xa7J+ra8u+HD5sHZvt6087XE0bnBpqGjxa7J+s2os6O74bj81Oe12Ne8sbih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/LbgtcTKsbzkus2+q8GmoaK4/LzTzbbI66OstavKx86qyrLDtNfuuvPItNPQuty24MWu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rvD5sHZuLaz9sO709DK1bvxtcS94bn7xNijv9XitbHIu7K7ysfS8s6q1sfBpre9w+a1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rM7eyv21xLX3sunR0L6/trzE3Lm71qTD96OsxNDFrtTa1sfBpre9w+ayorK7tObU2rLu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1sHT2tTauty24NbHwabGt9bKt73D5sWuyfrKx7jf09rE0Mn6tcSho8bkyrWjrMWuyfrU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/bPM1tDNqLOjyN3S17P2z9a1xM7KzOLKx8ajwM3VvaGis9a+w9W9us3H6dD31b2jrLWr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vOS1xLi0z7DXvLG4oaK/3dTvtcTRp8+wu+G1vNbC0afPsNCnwsrPwr21o6zSu862tdi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sr+5o6y3tLb4yrnFrsn6uPy808ajsbmjrM7et6i8r9bQvqvBpqGjuty24MewwLTXydGv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z7DQp8LKsru437XExa7NrNGno6zU2s7S19DPuNGvzsq687eiz9ajrMv9w8e087bgzKu5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rMixydnQ3c+ius3Lr8Pfo6y4+NfUvLq1xNG5wabMq7TzoaPU2tXi0ru148nPo6zFrsn6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z7DE0Mn616LW2NCnwsq1xLi0z7C3vcq9o6zDv8zsuPjX1Ly60rvQqdDdz6K3xcvJoaK2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XEyrG85KOs1eKyorK7ysfU2sDLt9HKsbzko6y2+MrHuPy6z8DttdjA+9PDyrG85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we3N4qOsxa7J+rXEyfrA7czYteO1vNbCxa7J+rvh09DJ7czl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tcTW3Mbao6zU2sO/uPbUwtTCvq3G2rzko6zJ7czl0tfGo8DNo6zH6dD30te3s9Tqo6z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tLi1ve2r7X3vdqjrLbgs9TLrrn7o6y24NDdz6Kho77NsNHL/LWx1/fDv7j21MK1xNCh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1dW5y7rD19S8uqOs1vyxuMzlwaa6zb6ryfGjrL7NxNy5u86qvdPPwsC0uN/Qp7XE0afP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5NfjtcTXvLG4oaMgPGJyIC8+DQo8YnIgLz4NCqGhoaG12s7loaLE3Lm7zLnIu8PmttS/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3LXEveG5+6OsuPy24LXEu/rT9rvhtcjXxcTjyKXFrMGm1fnIo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s8mw3MrHyM66ztGh1PG2vNKqw+bB2bXEveG5+6Gjyc+129TauPjE47nYyc/Su8nI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uvKjrNKyu+G4+MTjtPK/qtK7yci0sKGjztLDx9Tasbi808WswabG2rT9s8m5prXEzazK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3Tyty/ycTcu+Gz9s/WtcTKp7DcoaO/vNHQs8m5ptPrt/GyorK7ysfO0sPHyMvJ+rPJ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ttSx6te8oaO8tMq5v7zR0LK7s8m5pqOsztLDx9Ky0OjSqrTT1tC/tLW9wNa527XEz6PN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4MqxuvK2vLvhJmxkcXVvO8j7zszKp8Lto6zRydaqt8e4o6GjJnJkcXVvO8u1srvXvMTj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se2wc3q0dC+v8n6uvO+zbK7v8nE3NTZ09C1xLv6u+GjrNKy0O3E49TauaTX97rzt6LP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5rXEsrvQ6NKqtsHR0L6/yfq+zcTcubu3otW5tcO63LrDo6zSstPQv8nE3MTju+HRodT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ts7KsbzkuvO8zND4ye7U7KOsxMfKsbXExOO4/MHLveLX1Ly6tcTQ6NKqus3M2LOkoaPI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7b3iwcu/vNHQyqew3NKy0O3Kx8Ht0rvW1rPJuaa1xNe8sbijrMTHw7SjrNXmtcTSqrmn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1eLR+brDtcTQxMysu+Gw79b6xOO/y7f+yM66zsCnxNGjrLvxtcPIy8n6tcTV5tX9s8m5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3D83888FA8DA6EB1823A88AA8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83D83888FA8DA6EB1823A88AA8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