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0F3142ECD27A101966FC2FCE71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F3142ECD27A101966FC2FCE71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WzycjLuN+/vNe8v7zWpMHsyKExMNTCMTDI1b3Y1rk8L2gyPiA8ZGl2Pjxw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006G2MjAxMsTqva3L1cqhs8nIy7jf0KPV0Mn6uaTX98jVs8ywssXFobfW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DxzdHJvbmc+PGZvbnQgY29sb3I9IiNmZjAwMDAiPjIwMTLE6r2ty9WzycjLuN+/v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yKHKsbzkzqoxMNTCMTDI1cewPC9mb250Pjwvc3Ryb25nP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MqdbdyMuyxc34zOHQ0bj3zru/vMn6o7rJ0M60wezIode8v7zWpLXEv7zJ+tel16HX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s0tTD4sH0z8LSxbq2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F3142ECD27A101966FC2FCE71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F3142ECD27A101966FC2FCE71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