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04:3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FBB2235AA093090B40F85A962E96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FBB2235AA093090B40F85A962E96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juse/u6+hsNK7sNHK1qGx16WhsLXa0rvXytS0obE8L2gyPiA8ZGl2PjxwPqGhoaHIq8qh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k1/fX+cy4u+HX8szs1NrE/tXZv6qho7vh0unM4bP2o6zS1MLkyrXKodbQs6TG2sjLssW3o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rs6q1vfP36Os0tTW2LTzyMuyxdX+st+0tNDCus3Ktcqp1ti148jLssW5pLPMzqrXpcrWo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zyMuyxbei1bnM5dbGu/rWxrjEuO+0tNDCwaa2yKOszbuz9sXg0fjS/b34uN+y47TOtLTQw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Iy7LFo6zNs7Pvzca9+Lj3wODIy7LFttPO6b2oyeijrM6qvNO/7NeqseS+rbzDt6LVube9y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1z9YmbGRxdW87yq62/s7lJnJkcXVvO7ei1bnBvLrDv6q+1szhuanT0MGmyMuyxdans8Who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zo86voaLX6davsr+zpMqvzKm35bP2z6+74dLpsqK9sruwoaM8YnIgLz4NCj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vzKm35dTas+S31r/Ptqi5/cil0rvE6s7SyqHIy7LFuaTX98v5yKG1w7XEs8m8qLrz1riz9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E6srHJmxkcXVvO8qutv7O5SZyZHF1bzu3otW5tcS/qr7W1q7E6qOs0rLKx8irw+bC5Mq1y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kxtrIy7LFt6LVubnmu661xLnYvPzWrsTqo6zIy7LFuaTX98PmwdnXxdDttuDQwrv60/aho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VvaOs1/a6w73xxOq1xMjLssW5pNf3o6zSqtbYtePXpbrDy8S49re9w+a1xLmk1/eho9K7y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mueGzucLkyrXIy7LFt6LVubnmu66jrLzTv+zQzrPJyMuyxdPFz8i3otW5tcTVvcLUsry+1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807/szerJxsiryqHIy7LF08XPyLei1bm1xLnmu67M5c+1o6y84bPWsNHIy7LF08XPyM22y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auPy809bY0qq1xM671sOjrMe/u6+21MjLssXTxc/It6LVucS/serU8MjO1sa1xL+8usuho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KytOmvNO/7NeqseS+rbzDt6LVube9yr3Sqsfzo6zXxcGmubm9qLS00MK0tNK1yMuyxbjf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qvOGz1rDRyMuyxdL9vfihosXg0fi6zcq508PT69eqseS+rbzDt6LVube9yr299MPcveG6z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jrNfFwabF4NH4uN+y47TOtLTQwtDNv8a8vMjLssWjrLTzwabS/b34uqPE2s3iuN+y47TOt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00rXIy7LFo6zNu7P2tPLU7L/GvLzG89K1vNK2087po6y7/byr0v21vMjLssXP8r6tvMPSu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+26GjyP3Kx82zs+/XpbrDuPfA4MjLssXXytS0v6q3oqOszOHJ/cjLssW3otW5tcTV+8zly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j0qrIz9Xm1+nWr8q1yqnKocjLssW3otW5uea7rszhs/a1xCZsZHF1bzvKrrTz1ti148jLs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JnJkcXVvO6Os09DQp9X7us/Iy7LFuaTX99fK1LSjrM2zs+/Nxr34uN/Qo6GixvPStcjLs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0v6q3oqOszbOz783GvfjH+NPyyMuyxdCttfe3otW5o6zNs7Pvzca9+Lj3wODIy7LFttPO6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ho8vEyseyu7bP08W7r8jLssW3otW5u7e+s6Oss+S31rykt6K498DgyMuyxbXEtLTU7Lvuw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q18XW2NTazerJxszl1sa7+tbGoaK0tNDC1f6y37TryqmhoszhuanTxdbKt/7O8bXIt73D5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5prfyo6zS1NX+st/Nu8bGzca2r8zl1sa7+tbGtLTQwqOsvNPHv8jLssW3otW5xr3MqL2oy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huN/Iy7LFt/7O8cuuxr2jrNOq1Oy0tNDCtLTStbXExai68bfVzqejrM780v24/LbgtcTI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9rcvVt6LVuaGiuPy24LXEtLTQwrPJufu1vb2ty9XXqruvo6zKub2ty9Wzyc6quPfA4MjLs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CtLTStbXEyMjNwaGjPGJyIC8+DQo8YnIgLz4NCqGhoaHKr8ypt+XHv7X3o6y497y2tbPOr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KtbzTx7+21MjLssW5pNf3tcTB7LW8o6zHv7uvJmxkcXVvO9K7sNHK1iZyZHF1bzvXp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12tK718rUtCZyZHF1bzu1xNTwyM640LrN1ve2r9DUoaO497y21+nWr7K/w8XSqtTatbPOr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PwqOswsTQ0LrDyMuyxbmk1/fHo82316XX3LXE1rDU8KGj0qrHv7uvuPfWsMTcsr/DxcjLs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1rDU8KOst6K709X+uK7Iy8Gm18rUtLncwO2yv8PF1/fTw6Oss+S31rX3tq+437XI1LrQo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R0NS6y/mhorTz0M3G89K1tcjTw8jL1vfM5bXEu/28q9DUo6zQzrPJyMuyxbmk1/e1xNX7z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moaM8YnIgLz4NCjxiciAvPg0KoaGhobvhyc+jrMTPvqmhotDs1t2hotXyva2hos7ezv3Qw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I57jeoaLApcm9u6jHxb6tvMO/qreix/ihosvV1t2089Gntcg3vNK1pc671/fBy727wfe3o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74dLpzqq12rb+xfrKobjfsuO0zsjLssW0tNDCtLTStbv5tdjK2sXGo6yyorHt1cPBy8H00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6z8i9+Lj2yMu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FBB2235AA093090B40F85A962E96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FBB2235AA093090B40F85A962E96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