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520FF4ADDCC4337A7199773BAE6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20FF4ADDCC4337A7199773BAE6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irufrLtsq/0dC+v8n61dDJ+rG+1MIxMMjV1f3KvbGow/s8L2gyPiA8ZGl2PjxwPqGh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1t3Iy7LFzfjRtqO6MjAxM8TqyKu5+su2yr/R0L6/yfrV0Mn61f3KvbGow/u9q9PaMTDU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wTMxyNXVub+qo6zT4sbavauyu9TZsrmxqKOsx+u547Tzv7zJ+rC0yrGxqMP7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G+3c+ko6zU2rGow/vG2rzko6zDv8jVOTowMNbBMjI6MDCjrL+8yfq/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vNbQufrR0L6/yfrV0Mn60MXPos34o6zNqLn9zfjJz7Gow/vPtc2zsajD+6GjzfjJz7Go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uvOjrL+8yfrQ6LPW09DQp8ntt93WpLrNzfjJz7Gow/u6xbXIssTBz7W9yqG8ttXQyfq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v6ubnWuLaosai/vLXjyLfIz7Gow/vQxc+io6zP1rOhyLfIz8qxvOTOqjIwMTLE6jEx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1sExNMjV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20FF4ADDCC4337A7199773BAE6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20FF4ADDCC4337A7199773BAE6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