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E437648E2D5ABD9932C80A2B9C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E437648E2D5ABD9932C80A2B9C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LE6s/CsOvE6tfU0ae/vMrUsb7UwjEzyNW/qr+8PC9oMj4gPGRpdj48cD6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tLKoTIwMTLE6s/CsOvE6rjftci9zNP919TRp7+8ytS9q9PaMTDUwjEzoaIxNMjVus0y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1cG9uPbLq9DdyNW9+NDQo6zIq8qhubLT0DMwLjnN8sjLtM6yzrzTsb60zr+8ytSjrLGo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yv3OqjYyLjLN8r/OtM6jrMiryqExM7j2ytC5ssnoOTO49r+8x/ijrDIwOLj2v7y146Os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uPa/vLOho6y9q9PQvfwzzfLD+7+8zvHIy9Sxus284L+8vczKprLO0+uxvrTOv7zK1LXE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1/ehozwvc3Ryb25nPiA8YnIgLz4NCqGhoaHOqsHL1/a6wzIwMTLE6jEw1MK33dfU0ae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OdTCMjTI1aOsztLUuteow8XV2b+qwcvIq8qh19TRp7+8ytS/vM7xuaTX97vh0umh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v7X3o6y497y2v7yw7NKqx7+7r9fp1q/B7LW8o6zD98i3uaTX99aw1PCjrNLUuN+2yL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yM640LrNtPO+1tLiyra21LT9v7zK1Nfp1q+5pNf3o7vM4bjfsLLIq9LiyrajrMLkyrW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qOs1/a6w8rUvu3B99equ7e92rXEsLLIq7Gjw9y5pNf3o7u808e/0sC3qNbOv7yjrLzh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sqK+2aOs1ti147fA1s6437/GvLzX97HXvLC087nmxKPO6LHXysK8/rXEt6LJ+qO7x7+7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4NG1o6y55re2stnX98H3s8yjrNT2x7+/vM7xuaTX98jL1LG1xMq5w/y40LrN1PDIzrjQ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0K3X98Xkus+jrMe/u6+5tc2ot7TAoaOssru2z8zhyf2/vMrU1+nWr8uuxr2ju7zhs9bS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vqOszqq/vMn6zOG5qdPF1sq1xLf+zvGho8HtzeKjrL3M0/2yv7+8ytTW0NDE09oxMNT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xdXZv6rIq7n6uN+1yL3M0/3X1NGnv7zK1LCyyKu5pNf39N/Stc7xxeDRtcrTxrW74dLp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uPe12Mi3saOxvrTOv7zK1LCyyKujrNHPy+C/vMrUvM3CyaOssaPWpL+8ytS1xLmrxr2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rNOtvdO1s7XEyq6wy7TzyqTA+9XZv6qhozxiciAvPg0KoaGhob+8ytTG2rzko6y497XY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ttS/vMn6vfjQ0LXAtcK9zNP9us2/vLfnv7y8zb3M0/2jrLzTx7+htrn6vNK9zNP9v7zK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psDtsOy3qKG3o6i9zNP9sr/B7jMzusWjqbrNs8/Qxb+8ytS1xND7tKu9zNP9o6zT67+8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s8/Qxb+8ytSz0MW1yumyor2owaK/vMn6s8/Qxb+8ytS159fTtbWwuKGjttTT0L+8ytTO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rXEv7zJ+tKq1/a6w8/g06a8x8K8o6ywtNXVoba52NPavfjSu7K9vNPHv7n6vNK9zNP9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0MW1tbC4udzA7bmk1/e1xM2o1qqht87EvP7SqsfzsajLzbPP0MW1tbC4yv2+3dbB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bQ0MSjrLTTMjAxMsTqz8Kw68TquN+1yL3M0/3X1NGnv7zK1LHP0rXJ+rXn19PXorL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r1Pa807bUs8/Qxcr9vt21xLrL0emhoyA8YnIgLz4NCqGhoaE8c3Ryb25nPrG+tM6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09oxMdTCz8LRrrmrsryjrL3syrGjrL+8yfq/ybfDzsrKob3M0/2/vMrU1LrN+NW+u/Ky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37Xnu7CjqDE2ODgzOTM5o6my6dGvoaPB7c3io6zO0sqhMjAxM8TqMdTCt93U9r+8us00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vczT/dfU0ae/vMrUsajD+7mk1/e9q9PaMTLUwrP1v6rKvKOsMjAxM8Tqyc+w68TqyKu5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rXIvLa/vMrUus3Iq7n606LT77XIvLa/vMrUsajD+7mk1/fSsr2rzayyvb340NCho7Go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u7m9q82syrGw7MDtw+K/vMnqx+u8sLHP0rXJ+rXHvMfK1tD4oaO97Mqxo6y/vMn6v8m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zNP9v7zK1NS6zfjVvrDswO3N+MnPsajD+6GizfjJz7/Os8yxqL+8oaKxvr/G18q48cnz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s8zD4r+8oaKxz9K1yfq1x7zH1KTJ87rNzfjVvtSktqm9zLLEoaLU09a+tcjK1tD4oa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E437648E2D5ABD9932C80A2B9C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E437648E2D5ABD9932C80A2B9C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