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ED8C69C410AFDBE57E16C614F7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ED8C69C410AFDBE57E16C614F7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ty9XKodfU0ae/vMrUMTDUwr+8ytTI1bPMse3PwtTYPC9oMj4gPGRpdj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xMDA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JvZHk+DQogICAgICAgIDx0ciBoZWlnaHQ9IjM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4IiBjb2xzcGFuPSI5Ij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va3L1cqhuN+1yL3M0/3X1NGnv7zK1DIwMTLE6jEw1MK/vMrUyNWzzLHt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Pg0KICAgICAgICAgICAgPHRkIGhlaWdodD0iNDgiIHJvd3NwYW49IjIiIHdpZHRoPSI2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Ryb25nPqGhoa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ND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YWxpZ249ImNlbnRlciI+PHN0cm9uZz4xMNTCMTPI1aOo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o6mhoTwvc3Ryb25n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gICAgICAgICAgICA8cCBhbGlnbj0iY2VudGVyIj48c3Ryb25nPjEw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o6jQx8bayNWjqaGhPC9zdHJvbmc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yIj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DUwjIwyNWjqNDHxtrB+aOpoaE8L3N0cm9uZz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NTCMjHI1aOo0MfG2sjVo6mhoTwvc3Ryb25n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1Ij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c/O5yA5OjAwLTExOjMwoaE8L3N0cm9uZz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PHN0cm9uZz7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MzAtNTowMKGhPC9zdHJvbmc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IGFsaWduPSJjZW50ZXIiPjxzdHJvbmc+yc/O5yA5O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aE8L3N0cm9uZz4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0cm9uZz7Pws7nIDI6MzAtNTowMKG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dHJvbmc+yc/O5yA5OjAwLTExOjMwo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7Pws7nIDI6MzAtNTowMKGhPC9zdHJvbmc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yc/O5yA5OjAwLTExOjMwoaE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ws7nIDI6MzAtNTowMKGhPC9zdHJvbmc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EyIiByb3dzcGFuPSIzIj698MjaPGJyIC8+DQogICAgICAgICAgICAxMDI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3MDA3INOm08POxNC01/e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DAwMDkg1f7Wzr6tvMPRp6Oossa+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wvdGQ+DQogICAgICAgICAgICA8dGQ+MDAwMjAguN+1yMr90aejqNK7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wNTUgxvPStbvhvMbRp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yC+rbzDt6i4xcLbo6iyxr6twOCjqa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zIi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jAwMDc1INakyK/NttfK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E8L3RkPg0KICAgICAgICAgICAgPHRkPjAwMDY1ILn6w/G+rbzDzbO8xrjFwtu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wNjYgu/Wx0tL40NDRp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PC90cj4NCiAgICAgICAgPHRyIGhlaWdod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gi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NzA2IMu8z+u1wLXC0N7R+NPrt6jCybv5tK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MDM3MDcgw6vU87ar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tcvQoca9wO3C27rNJmxkcXVvO8j9uPa0+rHtJnJkcXVvO9bY0qrLvM/ruMXC2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hlaWdodD0iMTEyIiByb3dzcGFuPSIzIj6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1zxiciAvPg0KICAgICAgICAgICAgMTAyMDEw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4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ptPDzsTQtNf3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DA5INX+1s6+rbzD0aejqLLGvq3A4KOp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IwILjftcjK/dGno6jSu6OpoaE8L3RkPg0KICAgICAgICAgICAgPHRkPjAwMDkwILn6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yrXO8aOo0rujqaGhPC90ZD4NCiAgICAgICAgICAgIDx0ZD4wMDA5MiDW0Ln6ttTN4sOz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4Ij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A4OCC7+bSh06LT76GhPC90ZD4NCiAgICAgICAgICAgIDx0ZD4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+rzKvfDI2qGhPC90ZD4NCiAgICAgICAgICAgIDx0ZD4wMzcwNyDDq9TztqvLvM/roaK1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7cLbus0mbGRxdW87yP249rT6se0mcmRxdW871tjSqsu8z+u4xcLb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DM3MDYgy7zP67XAtcLQ3tH40+u3qMLJu/m0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hlaWdodD0iOTYiIHJvd3NwYW49IjMi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3MDtPGJyIC8+DQogICAgICAgICAgICAxMDIwMTE4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jAz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z+u1wLXC0N7R+NPrt6jCybv5tKGhoTwvdGQ+DQogICAgICAgICAgICA8dGQ+MDA5Nzcg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1t6i55qGhPC90ZD4NCiAgICAgICAgICAgIDx0ZD4wMDk4MiCyzdL7t/7O8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k3OCDF6+K/uaTS1dGno6i2/qOp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OCI+DQogICAgICAgICAgICA8dGQ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M3MDcg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y7zP66GitcvQoca9wO3C27rNJmxkcXVvO8j9uPa0+rHtJnJkcXVvO9bY0qrLvM/ruMXC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YiPg0KICAgICAgICAgICAgPHRkIGhlaWdodD0iMTYi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jA0NzI5ILTz0afT787E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DQogICAgICAgICAgICA8dGQgaGVpZ2h0PSI5NiIgcm93c3Bhbj0iMyI+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2hoTxiciAvPg0KICAgICAgICAgICAgMTAyMDE3N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NzA5NSDJ+rL60+vUy9f3udzA7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zAwNyDTptPDzsTQtNf3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jAwMDA5INX+1s6+rbzD0aejqLLGvq3A4KO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DIwILjftcjK/dGno6jSu6Op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NzA3IMOr1PO2q8u8z+uhorXL0KHGvcDtwtu6zSZsZHF1bzvI/bj2tPqx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W2NKqy7zP67jFwtuhoTwvdGQ+DQogICAgICAgICAgICA8dGQ+MDAwNDMgvq28w7eo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ossa+rcDgo6m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yIj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MzcwNiDLvM/rtcC1wtDe0fjT67eowsm7+bS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DY1ILn6w/G+rbzDzbO8xrjFwtu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j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MDE0OCC5+rzKxvPStbncwO2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4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iByb3dzcGFuPSIyIj674bzGPGJyIC8+DQogICAgICAgICAgICAxMDIwMjAz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jI3MDA5ILncwO2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3MDA3INOm08POxNC01/e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cwOTIgssbO8bncwO3Rp6GhPC90ZD4NCiAgICAgICAgICAgIDx0ZD4wMDAw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vq28w9Gno6iyxr6twOCjqaGhPC90ZD4NCiAgICAgICAgICAgIDx0ZD4wMDAyMCC437XI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0rujqaGhPC90ZD4NCiAgICAgICAgICAgIDx0ZD4wMzcwNyDDq9TztqvLvM/roaK1y9Ch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us0mbGRxdW87yP249rT6se0mcmRxdW871tjSqsu8z+u4xcLb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DQzIL6tvMO3qLjFwtujqLLGvq3A4KOp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zMi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M3MDYg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tcLQ3tH40+u3qMLJu/m0oaGhPC90ZD4NCiAgICAgICAgICAgIDx0ZD4wMDA2NSC5+sPx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zvMa4xcLboaE8L3RkPg0KICAgICAgICAgICAgPHRkPjI3MDA4ILPJsb674bzG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aGVpZ2h0PSIxMjgiIHJvd3NwYW49IjQiP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dzA7TxiciAvPg0KICAgICAgICAgICAgMTAyMDIwN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E2NSDAzbavvs3StbjFwtu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cwMDcg06bTw87E0LTX9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NCDAzbavvq28w9GnoaE8L3RkPg0KICAgICAgICAgICAgPHRkPjAwMDA5INX+1s6+rbzD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vq3A4KOpoaE8L3RkPg0KICAgICAgICAgICAgPHRkPjAwMDIwILjftcjK/dGno6jSu6O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3IMOr1PO2q8u8z+uhorXL0KHGvcDtwtu6z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bj2tPqx7SZyZHF1bzvW2NKqy7zP67jFwtuhoTwvdGQ+DQogICAgICAgICAgICA8dGQ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vq28w7eouMXC26Oossa+rcDgo6m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4wMDE0NyDIy8Gm18rUtL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hoTwvdGQ+DQogICAgICAgICAgICA8dGQ+MDAwNjUgufrD8b6tvMPNs7zGuMXC2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Yi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TYzILncwO3QxMDt0ae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cwNiDLvM/rtcC1wtDe0fjT67eowsm7+bS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4MCIgcm93c3Bhbj0iMiI+ytCzodOqz/o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wMjAyMDe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xODIguau5srnYz7XRp6GhPC90ZD4NCiAgICAgICAgICAgIDx0ZD4yNzAwNyD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tNf3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A5INX+1s6+rbzD0aejqLLGvq3A4KOpoaE8L3RkPg0KICAgICAgICAgICAgPHRkPjA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tcjK/dGno6jSu6OpoaE8L3RkPg0KICAgICAgICAgICAgPHRkPjAwMTgxILnjuObRp6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C90ZD4NCiAgICAgICAgICAgIDx0ZD4wMDA0MyC+rbzDt6i4xcLbo6iyxr6twOCjq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NzA2IMu8z+u1wLXC0N7R+NPrt6jCybv5tK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wNjUgufrD8b6tvMPNs7zGuMXC26GhPC90ZD4NCiAgICAgICAgICAgIDx0ZD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q9TztqvLvM/roaK1y9Chxr3A7cLbus0mbGRxdW87yP249rT6se0mcmRxdW871tjSqsu8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aE8L3RkPg0KICAgICAgICAgICAgPHRkPqGh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aGVpZ2h0PSI4M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wsPTzrncwO08YnIgLz4NCiAgICAgICAgICAgIDEwMjAyMD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xODcgwsPTzr6tvMPRp6GhPC90ZD4NCiAgICAgICAgICAgIDx0ZD4wMDE4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udjPtdGnoaE8L3RkPg0KICAgICAgICAgICAgPHRkPjI3MDA3INOm08POxNC01/e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xOTIgwsPTzsrQs6HRp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AwOSDV/tbOvq28w9Gno6iyxr6twOCjqaGhPC90ZD4NCiAgICAgICAgICAgIDx0ZD4y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w9PO0ae4xcLboaE8L3RkPg0KICAgICAgICAgICAgPHRkPjAwMTk0IMLD0863qLnm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DEyINOi0++jqNK7o6m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oZWlnaHQ9IjQ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Mzcw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cC1wtDe0fjT67eowsm7+bS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NzA3IMOr1PO2q8u8z+uhorXL0KHGvcDtwtu6zSZsZHF1bzvI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SZyZHF1bzvW2NKqy7zP67jFwtu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xMiIgcm93c3Bhbj0iMyI+tefX08nMzvE8YnIgLz4NCiAgICAgICAgICAg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W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A4OTAgytCzodOqz/qjqMj9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4ODggtefX08nMzvHTotPv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ILzGy+O7+tPrzfjC57y8yvW7+bShoaE8L3RkPg0KICAgICAgICAgICAgPHRkPjAwODk2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uMXC26GhPC90ZD4NCiAgICAgICAgPC90cj4NCiAgICAgICAgPHRy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gi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wODkxILn6vMrDs9LXyrXO8aOoyP2jq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4wMzcwNyDDq9T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oaK1y9Chxr3A7cLbus0mbGRxdW87yP249rT6se0mcmRxdW871tjSqsu8z+u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zMiI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DM3MDYgy7zP67XAtcLQ3tH4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u/m0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giPg0KICAgICAgICAgICAgPHRkIGhlaWdodD0iNjQ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7vwfe53MDtPGJyIC8+DQogICAgICAgICAgICAxMDIwMjI4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jAwMTgyILmrubK52M+10ae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M3MDYgy7zP67XAtcLQ3tH40+u3qMLJu/m0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AyMCC437XIyv3Rp6Oo0rujq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cwNyDDq9TztqvLvM/roaK1y9Chxr3A7cLbus0mbGRxdW87yP249rT6se0mcmRxdW87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z+u4xcLboaE8L3RkPg0KICAgICAgICAgICAgPHRkPjAwMDEyINOi0++jqNK7o6m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2Ij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4wMDE0OCC5+rzKxvPStbncwO2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UzNjIgzu/B99Oi0++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UzNzIgufq8ys7vwfe1vMLb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DQogICAgICAgICAgICA8dGQgaGVpZ2h0PSI4MCIgcm93c3Bhbj0iMiI+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uanTprncwO08YnIgLz4NCiAgICAgICAgICAgIDEwMjAyNjW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DcgyMvBptfK1LS53MDto6jSu6Op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NzA3IMOr1PO2q8u8z+uhorXL0KHGvcDtwtu6zSZsZHF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tPqx7SZyZHF1bzvW2NKqy7zP67jFwtu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j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cwNiDLvM/rtcC1wtDe0fjT67eowsm7+bS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1MzYyIM7vwffTotPv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aGVpZ2h0PSI4MCIgcm93c3Bhbj0iMiI+z/rK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YnIgLz4NCiAgICAgICAgICAgIDEwMjAzMTO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M3MDYg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tcLQ3tH40+u3qMLJu/m0oaGhPC90ZD4NCiAgICAgICAgICAgIDx0ZD4xMDUxMCDBrMv40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vq3TqrncwO2hoTwvdGQ+DQogICAgICAgICAgICA8dGQ+MDM3MDcgw6vU87ary7zP66Gi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wO3C27rNJmxkcXVvO8j9uPa0+rHtJnJkcXVvO9bY0qrLvM/ruMXC2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jA0MTgzILjFwsrC29Pryv3A7c2zvMajqL6t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aGVpZ2h0PSI4MC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wsnKpjxiciAvPg0KICAgICAgICAgICAgMTAzMDExM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4w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rbzDt6jUrcDt0+vKtc7xoaE8L3RkPg0KICAgICAgICAgICAgPHRkPjAwMjYyILeowsnO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96GhPC90ZD4NCiAgICAgICAgICAgIDx0ZD4wMDkyMSDJzLeo1K3A7dPryrXO8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kxNyDD8beo1K3A7dPryrXO8a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DgiPg0KICAgICAgICAgICAgPHRkIGhlaWdod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jAz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z+u1wLXC0N7R+NPrt6jCybv5tKGhoTwvdGQ+DQogICAgICAgICAgICA8dGQ+MDA5MTgg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y8/UrcDt0+vKtc7xo6jSu6OpoaE8L3RkPg0KICAgICAgICAgICAgPHRkPjAzNzA3IMOr1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z+uhorXL0KHGvcDtwtu6zSZsZHF1bzvI/bj2tPqx7SZyZHF1bzvW2NKqy7zP67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k2IiByb3dzcGFuPSIz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PGJyIC8+DQogICAgICAgICAgICAxMDMwMTEy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MjQ1INDMt6jRp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I0MiDD8beo0aehoTwvdGQ+DQogICAgICAgICAgICA8dGQ+MDAyMjMg1tC5+reo1sbK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I0MyDD8crCy9/Lz7eo0ae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yNDQgvq28w7eouMXC26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giPg0KICAgICAgICAgICAgPHRkIGhlaWdodD0iNDgi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jAzNzA2IMu8z+u1wLXC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t6jCybv5tKGhoTwvdGQ+DQogICAgICAgICAgICA8dGQ+MDAyNjEg0NDV/reo0ae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M3MDcgw6vU87ary7zP66GitcvQoca9wO3C27rNJmxkcXVv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+rHtJnJkcXVvO9bY0qrLvM/ruMXC26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Yi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0NzI5ILTz0afT787E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NiIgcm93c3Bhbj0iMyI+yee74bmk1/fT67ncwO0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zAyMDKhoTwvdGQ+DQogICAgICAgICAgICA8dGQ+MDAyNzQgyee74dX+st/T67eouea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xODIguau5srnYz7XRp6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NzAzNCDIy7/a0+u7t76zoaE8L3RkPg0KICAgICAgICAgICAgPHRkPjI3MDMzIMDN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N0rWhoTwvdGQ+DQogICAgICAgICAgICA8dGQ+MDM3MDYgy7zP67XAtcLQ3tH40+u3qMLJ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yNzAzNSDO79K1udzA7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M1MCDJ57vh0dC+v7e9t6i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4Ij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cwNyDDq9TztqvLvM/roaK1y9Chxr3A7cLbus0mbGRxdW87yP249rT6se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jSqsu8z+u4xcLb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tPPRp9PvzsShoTwvdGQ+DQogICAgICAgICAgICA8dGQ+oaG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yIj4NCiAgICAgICAgICAgIDx0ZCBoZWlnaHQ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93c3Bhbj0iMyI+0NDV/rncwO08YnIgLz4NCiAgICAgICAgICAgIDEwMzAzMD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MDAxODIguau5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p6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MDE0NyDIy8Gm18rUtLncwO2jqNK7o6m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zNDEguavOxNC01/fT67SmwO2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zNTAgyee74dHQvr+3vbeooaE8L3RkPg0KICAgICAgICAgICAgPHRkPjAwMDQz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qLjFwtujqLLGvq3A4KOp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aGVpZ2h0PSI0OCI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DAxNjMgudzA7dDEwO3Rp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4wMzcwNyDDq9T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oaK1y9Chxr3A7cLbus0mbGRxdW87yP249rT6se0mcmRxdW871tjSqsu8z+u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zEyINX+1s7Rp7jFwtu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oZWlnaHQ9IjM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Mzcw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cC1wtDe0fjT67eowsm7+bS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0NzI5ILTz0afT787E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MTIiIHJvd3NwYW49IjMiPtGnx7C9zNP9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DQwMTAxoaE8L3RkPg0KICAgICAgICAgICAgPHRkPjAwMzg0INGnx7DQxMDt0ae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AzODUg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yfrRp6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M4NiDT17b5zsTRp6Oo0rujq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zcwNyDDq9TztqvLvM/roaK1y9Chxr3A7cLbus0mbGRxdW87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se0mcmRxdW871tjSqsu8z+u4xcLb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zODkg0afHsL3M0/2/xtGn0dC+v6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NDcyOSC089Gn0+/OxK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zNzA2IMu8z+u1wLXC0N7R+NPrt6jCybv5tK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EyOCIgcm93c3Bhbj0iNCI+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0/08YnIgLz4NCiAgICAgICAgICAgIDEwNDAxMDO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NjYgz9a0+r3MyqbRp6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QxNSDW0M3izsTRp9f3xre1vLbB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DE3ILjftcjK/dGnu/m0oaGhPC90ZD4NCiAgICAgICAgICAgIDx0ZD4wMzcwNiDLvM/r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0fjT67eowsm7+bShoaE8L3RkPg0KICAgICAgICAgICAgPHRkPjAwNDA3INCh0ae9zNP9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E8L3RkPg0KICAgICAgICAgICAgPHRkPjAwNDA4INCh0ae/xtGnvczT/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M5NSC/xtGnJm1pZGRvdDu8vMr1Jm1pZGRvdDvJ57v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DA0MTAg0KHRp9PvzsS9zNGn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0MTEg0KHRp8r90ae9zNGnwtu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0MTIg0KHRp7Dg1vfIzq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giPg0KICAgICAgICAgICAgPHRkIGhlaWdodD0iNDgi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jAzNzA3IMOr1PO2q8u8z+uh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vcDtwtu6zSZsZHF1bzvI/bj2tPqx7SZyZHF1bzvW2NKqy7zP67jFwtu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j4NCiAgICAgICAgICAgIDx0ZCBoZWlnaHQ9IjE2Ij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NDcyOSC089Gn0+/OxK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EyIiByb3dzcGFuPSIzIj7QxMDtvaG/tb3M0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EwNDAxMDmhoTwvdGQ+DQogICAgICAgICAgICA8dGQ+MDU2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b2hv7W9zNP9uMXC26GhPC90ZD4NCiAgICAgICAgICAgIDx0ZD4yOTY1OSC80s2l0MTA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oTwvdGQ+DQogICAgICAgICAgICA8dGQ+oaGhoTwvdGQ+DQogICAgICAgICAgICA8dGQ+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vczT/dGn1K3A7aGhPC90ZD4NCiAgICAgICAgICAgIDx0ZD4wMDAzMSDQxMDt0ae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U2MTYg0MTA7bLiwb/T68bAucC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0NjYgt6LVudPrvczT/dDEwO3Rp6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zNzA2IMu8z+u1wLXC0N7R+NPrt6jCybv5tK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DM3MDcgw6vU87ary7zP66Gi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wO3C27rNJmxkcXVvO8j9uPa0+rHtJnJkcXVvO9bY0qrLvM/ruMXC2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jA1NjE5INDEwO3XydGv0+u4qLW8o6jSu6O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jA0NzI5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787EoaE8L3RkPg0KICAgICAgICAgICAgPHRkPqGh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xMT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q60+/R1M7E0ac8YnIgLz4NCiAgICAgICAgICAgIDEwNTAxMTS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1MjkgzsTRp7jFwtujqNK7o6mhoTwvdGQ+DQogICAgICAgICAgICA8dGQ+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ucW0+rq60++hoTwvdGQ+DQogICAgICAgICAgICA8dGQ+MDA1MzEg1tC5+rWxtPrOxNGn1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aE8L3RkPg0KICAgICAgICAgICAgPHRkPjAwNTMzINbQufq5xbT6zsTRp9f3xrfRo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Ii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NzA2IMu8z+u1wLXC0N7R+NPrt6jCybv5tK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MDA1MzQgzeK5+s7E0afX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TwvdGQ+DQogICAgICAgICAgICA8dGQ+oaG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4Ij4NCiAgICAgICAgICAgIDx0ZCBoZWlnaHQ9IjQ4Ij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4wMzcwNyDDq9Tztqv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y9Chxr3A7cLbus0mbGRxdW87yP249rT6se0mcmRxdW871tjSqsu8z+u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5NiIgcm93c3Bhbj0iMyI+06LT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MDUwMjA3oaE8L3RkPg0KICAgICAgICAgICAgPHRkPjAw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0+/T77eo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Tk2INOi0+/UxLbBo6i2/qOpoaE8L3RkPg0KICAgICAgICAgICAgPHRkPjAwNzk1INfb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oaE8L3RkPg0KICAgICAgICAgICAgPHRkPjAwNTk3INOi0+/QtNf3u/m0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c5NCDX27rP06LT76Oo0rujq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Mu8z+u1wLXC0N7R+NPrt6jCybv5tK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3MDcgw6vU87ary7zP66GitcvQoca9wO3C27r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uPa0+rHtJnJkcXVvO9bY0qrLvM/ruMXC26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Yi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0NzI5ILTz0afT787E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5NiIgcm93c3Bhbj0iMyI+yNXT7zxiciAvPg0KICAgICAgICAgICAgMTA1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PC90ZD4NCiAgICAgICAgICAgIDx0ZD6hoaGhPC90ZD4NCiAgICAgICAgICAgIDx0ZD4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1dPv0LTX97v5tK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2MDggyNWxvrn6uMW/9qGhPC90ZD4NCiAgICAgICAgICAgIDx0ZD4wMDYw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yNXT76Ootv6jq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Dg0NCDI1dPv1MS2waOotv6jq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gi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zNzA2IMu8z+u1wLXC0N7R+NPrt6jCybv5tK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DM3MDcgw6vU87ary7zP66Gi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wO3C27rNJmxkcXVvO8j9uPa0+rHtJnJkcXVvO9bY0qrLvM/ruMXC2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ICAgICAgICAgICAgPHRkIGhlaWdodD0iMTYi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0NzI5ILTz0afT787E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NiIgcm93c3Bhbj0iMyI+yczO8dOi0+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wNTAyMjahoTwvdGQ+DQogICAgICAgICAgICA8dGQ+MjcwMjEgzeLD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6r7Xn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IMu8z+u1wLXC0N7R+NPrt6jCybv5tKGhoTwvdGQ+DQogICAgICAgICAgICA8dGQ+MDAx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ysOz0tfA7cLb0+vKtc7xoaE8L3RkPg0KICAgICAgICAgICAgPHRkPjAwNTk3INOi0+/Q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aGhPC90ZD4NCiAgICAgICAgICAgIDx0ZD4wMDc5NCDX27rP06LT76Oo0rujq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wNzk1INfbus/TotPvo6i2/qO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3IMOr1PO2q8u8z+uhorXL0KHGvcDtwtu6z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bj2tPqx7SZyZHF1bzvW2NKqy7zP67jFwtu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E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2Ij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NDcyOSC089Gn0+/OxK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DAiIHJvd3NwYW49IjIiPrmrubK52M+1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zAzoaE8L3RkPg0KICAgICAgICAgICAgPHRkPjAwMzIxINbQufrOxLuvuMXC2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E4MiC5q7myudjPtdGn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DUzILnjuObRp6Ootv6jqaGhPC90ZD4NCiAgICAgICAgICAgIDx0ZD4wMDY0MiC0q7Kl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aE8L3RkPg0KICAgICAgICAgICAgPHRkPjAwNjQzILmrudjQxMDt0ae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2NDQguau52MDx0sehoTwvdGQ+DQogICAgICAgICAgICA8dGQ+MDM3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87ary7zP66GitcvQoca9wO3C27rNJmxkcXVvO8j9uPa0+rHtJnJkcXVvO9bY0qrLvM/r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ICAgIDx0ZD4wMDA0MyC+rbzDt6i4xcLbo6iyxr6twOCjq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NzA2IMu8z+u1wLXC0N7R+NPrt6jCybv5tK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2NDYguau5srnYz7XQtNf3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NjQ3ILmrudjT79HU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OCI+DQogICAgICAgICAgICA8dGQgaGVpZ2h0PSI2N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0MLOxdGnPGJyIC8+DQogICAgICAgICAgICAxMDUwMzA4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ODUzILnjuObRp6Ootv6jqaGhPC90ZD4NCiAgICAgICAgICAgIDx0ZD4wMDY1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ssm3w9C01/ehoTwvdGQ+DQogICAgICAgICAgICA8dGQ+MDM3MDYgy7zP67XAtcLQ3tH4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u/m0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cwNyDDq9TztqvLvM/roaK1y9Chxr3A7cLbus0mbGRxdW87yP249rT6se0mcmRxdW87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z+u4xcLboaE8L3RkPg0KICAgICAgICAgICAgPHRkPjAwNjU2ILnjsqXQws7F0+u158rT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PC90ZD4NCiAgICAgICAgPC90cj4NCiAgICAgICAgPHRyIGhlaWdodD0iM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Yi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0NzI5ILTz0afT787E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CIgcm93c3Bhbj0iMiI+0tXK9cnovM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NTA0Mza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DM3MDYgy7zP67XAtcLQ3tH40+u3qMLJu/m0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UwNCDS1cr1uMXC26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cwNyDDq9TztqvLvM/roaK1y9Chxr3A7cLbus0mbGRxdW87yP249rT6se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su8z+u4xcLboaE8L3RkPg0KICAgICAgICAgICAgPHRkPqGh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xNi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MDQ3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PvzsShoTwvdGQ+DQogICAgICAgICAgICA8dGQ+oaG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oZWlnaHQ9IjY0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2r7utyei8xjxiciAvPg0KICAgICAgICAgICAgMTA1MDQ0M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NDUwMyC2r7utuMXC26GhPC90ZD4NCiAgICAgICAgICAgIDx0ZD4w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1cr1yei8xrv5tK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DM3MDYgy7zP67XAtcLQ3tH4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u/m0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cwNyDDq9TztqvLvM/roaK1y9Chxr3A7cLbus0mbGRxdW87yP249rT6se0mcmRxdW87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z+u4xcLboaE8L3RkPg0KICAgICAgICAgICAgPHRkPqGh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NiI+DQogICAgICAgICAgICA8dGQgaGVpZ2h0PSI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Q3Mjkg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zsShoTwvdGQ+DQogICAgICAgICAgICA8dGQ+oaG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4Ij4NCiAgICAgICAgICAgIDx0ZCBoZWlnaHQ9IjY0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7Tzs+30tXK9cnovMY8YnIgLz4NCiAgICAgICAgICAgIDEwNTA0NT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Ygy7zP67XAtcLQ3tH40+u3qMLJu/m0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UwNCDS1cr1uMXC26GhPC90ZD4NCiAgICAgICAgICAgIDx0ZD4wMzcwNyDDq9Tz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oaK1y9Chxr3A7cLbus0mbGRxdW87yP249rT6se0mcmRxdW871tjSqsu8z+u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iI+DQogICAgICAgICAgICA8dGQgaGVpZ2h0PSIxNiI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DQ3MjkgtPPRp9PvzsS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NCiAgICAgICAgICAgIDx0ZCBoZWlnaHQ9IjY0IiByb3dzcGFuPSIyIj61tbC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ciAvPg0KICAgICAgICAgICAgMTA2MDIwM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E4MiC5q7myudjPtdGn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Nzc2ILW1sLjRp7jFwtu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M3MDYgy7zP67XAtcLQ3tH40+u3qMLJu/m0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c3NyC/xry8tbWwuLncwO2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cgw6vU87ary7zP66GitcvQoca9wO3C27rNJmxkcXVvO8j9uPa0+rHtJnJkcXVvO9bY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uMXC26GhPC90ZD4NCiAgICAgICAgICAgIDx0ZD6hoa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YiPg0KICAgICAgICAgICAgPHRkIGhlaWdodD0iMTY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jA0NzI5ILT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oaE8L3RkPg0KICAgICAgICAgICAgPHRkPqGh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OCI+DQogICAgICAgICAgICA8dGQgaGVpZ2h0PSIxMT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v60LXWxtTsvLDX1Lavu688YnIgLz4NCiAgICAgICAgICAgIDEwODAzMD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xODkgu/rQtdbG1Oy7+bS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jAyMTk0ILmks8y+rbzD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DIyILjftcjK/dGno6i5pNeoo6m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cgw6vU87ary7zP66GitcvQoca9wO3C27rNJmxkcXVvO8j9uPa0+rHtJnJkcXVvO9bY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uMXC26GhPC90ZD4NCiAgICAgICAgICAgIDx0ZD4wMDAxMiDTotPvo6jSu6Op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3MDYgy7zP67XAtcLQ3tH40+u3qMLJu/m0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E1OSC5pLPMwabRp6Oo0rujqaGhPC90ZD4NCiAgICAgICAgICAgIDx0ZD4wNDcyOSC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KGhPC90ZD4NCiAgICAgICAgICAgIDx0ZD6hoa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MzIi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MTk1IMr9v9i8vMr1vLDTptPD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xMT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v6tefSu8zlu6+5pLPMPGJyIC8+DQogICAgICAgICAgICAxMDgwMzA2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yMjMwILv60LXWxtTsoaE8L3RkPg0KICAgICAgICAgICAgPHRkPjAw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tcjK/dGno6i5pNeoo6mhoTwvdGQ+DQogICAgICAgICAgICA8dGQ+MDIyMzYgv8mx4LPM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1K3A7dPr06bTw6GhPC90ZD4NCiAgICAgICAgICAgIDx0ZD4wMDAxMiDTotPvo6jSu6O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OCI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3MDYgy7zP67XAtcLQ3tH40+u3qMLJu/m0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jE1OSC5pLPMwabRp6Oo0rujqaGhPC90ZD4NCiAgICAgICAgICAgIDx0ZD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q9TztqvLvM/roaK1y9Chxr3A7cLbus0mbGRxdW87yP249rT6se0mcmRxdW871tjSqsu8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aE8L3RkPg0KICAgICAgICAgICAgPHRkPjAyMjMyILXnuaS8vMr1u/m0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jAyMTk1IMr9v9i8vMr1vLDTptPD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0NzI5ILTz0afT787E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jM3INfUtq+/2NbGz7XNs7yw06bTw6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TI4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xsvju/q8sNOm08M8YnIgLz4NCiAgICAgICAgICAgIDEwODA3MD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IxNDIgyv2+3b3hubm1vMLboaE8L3RkPg0KICAgICAgICAgICAgPHRkPjAwMDIyILjf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o6i5pNeoo6mhoTwvdGQ+DQogICAgICAgICAgICA8dGQ+MDIxOTggz9/Q1LT6yv2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wMTIg06LT76Oo0rujqa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giPg0KICAgICAgICAgICAgPHRkIGhlaWdodD0iNDg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jAzNzA2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wLXC0N7R+NPrt6jCybv5tKGhoTwvdGQ+DQogICAgICAgICAgICA8dGQ+MDAzNDIguN+8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zNDyyei8xqOo0rujqaGhPC90ZD4NCiAgICAgICAgICAgIDx0ZD4wMzcwNyDDq9Tztqv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y9Chxr3A7cLbus0mbGRxdW87yP249rT6se0mcmRxdW871tjSqsu8z+u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MTIwIMr9vt2/4rywxuTTptPD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NiI+DQogICAgICAgICAgICA8dGQgaGVpZ2h0PSI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Q3Mjkg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zsShoTwvdGQ+DQogICAgICAgICAgICA8dGQ+oaG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4wNDczMiDOotDN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LC907/avLzK9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Jvd3NwYW49IjMiPre/zt29qNb+uaSzzDxiciAvPg0KICAgICAgICAgICAgMTA4MDgw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E3MCC9qNb+uaSzzLaotu7T69Sky+O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MDIzOTQgt7/O3b2o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PC90ZD4NCiAgICAgICAgICAgIDx0ZD6hoaGhPC90ZD4NCiAgICAgICAgICAgIDx0ZD4w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qNb+yqm5pKOo0rujqaGhPC90ZD4NCiAgICAgICAgICAgIDx0ZD4wMDAyMiC437XIyv3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qKOpoaE8L3RkPg0KICAgICAgICAgICAgPHRkPjAyMzk2ILvsxP3NwbywxvbM5b3hub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zOTggzcHBptGnvLC12Lv5u/m0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2IMu8z+u1wLXC0N7R+NPrt6jCybv5tKGhoTwvdGQ+DQogICAgICAgICAgICA8dGQ+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uaSzzLLiwb+hoTwvdGQ+DQogICAgICAgICAgICA8dGQ+MDM3MDcgw6vU87ary7zP66Gi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wO3C27rNJmxkcXVvO8j9uPa0+rHtJnJkcXVvO9bY0qrLvM/ruMXC2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ICAgICAgICAgICAgPHRkIGhlaWdodD0iMTYi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0NzI5ILTz0afT787E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8L3RyPg0KICAgICAgICA8dHI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0OCI+u6+5pLmk0tU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DEyMDGhoTwvdGQ+DQogICAgICAgICAgICA8dGQ+MDI0ODEgzu/A7buv0aejqMj9o6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xNzUgt9bO9ruv0aejqNK7o6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cwNTYgu6+5pNLHse28sNfUtq+7r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iC7r7mk1K3A7aOotv6jqaGhPC90ZD4NCiAgICAgICAgICAgIDx0ZD4wMzcwNiDLvM/r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0fjT67eowsm7+bShoaE8L3RkPg0KICAgICAgICAgICAgPHRkPjAwMDIyILjftcjK/dGn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o6mhoTwvdGQ+DQogICAgICAgICAgICA8dGQ+MDM3MDcgw6vU87ary7zP66GitcvQoca9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JmxkcXVvO8j9uPa0+rHtJnJkcXVvO9bY0qrLvM/ruMXC26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AxMiDTotPvo6jSu6Op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4MCIgcm93c3Bhbj0iMiI+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0tU8YnIgLz4NCiAgICAgICAgICAgIDEwODEzMDW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MzAgxeviv8b30LW8sMnosbihoTwvdGQ+DQogICAgICAgICAgICA8dGQ+MDI1MjYg1tC5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pNLV0aehoTwvdGQ+DQogICAgICAgICAgICA8dGQ+MDI1MzEgw+a147mk0tXRp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zA2NiCyzdL7udzA7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iDz28+vyei8xrywss3M/Lf+zvGhoTwvdGQ+DQogICAgICAgICAgICA8dGQ+MDI1Mjkg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AyfrRp6GhPC90ZD4NCiAgICAgICAgICAgIDx0ZD4wMjUyNSDF6+K/1K3Bz9Gn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DQogICAgICAgICAgICA8dGQgaGVpZ2h0PSI0OCI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DM3MDYgy7zP67XAtcLQ3tH40+u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aGhPC90ZD4NCiAgICAgICAgICAgIDx0ZD6ho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yDDq9TztqvLvM/roaK1y9Chxr3A7cLbus0mbGRxdW87yP249rT6se0mcmRxdW871tjS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4xcLboaE8L3RkPg0KICAgICAgICAgICAgPHRkPqGh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5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MbL47v60MXPorncwO2jqM6vzdCjqTxiciAvPg0KICAgICAgICAgICAgMTA4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PC90ZD4NCiAgICAgICAgICAgIDx0ZD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NiDLvM/rtcC1wtDe0fjT67eowsm7+bS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DIyILjftcjK/dGno6i5pNeoo6m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IzODQgvMbL47v61K3A7aGhPC90ZD4NCiAgICAgICAgICAgIDx0ZD4wMDAxMiD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oaE8L3RkPg0KICAgICAgICA8L3RyPg0KICAgICAgICA8dHIgaGVpZ2h0PSI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0OCI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Q3NTQgtefX08nMzvHT67Xn19PV/s7x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zQyILjfvLbT79HUs8zQ8snovMajqNK7o6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cgw6vU87ary7zP66GitcvQoca9wO3C27rNJmxkcXVvO8j9uPa0+rH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Y0qrLvM/ruMXC26GhPC90ZD4NCiAgICAgICAgICAgIDx0ZD4wMjEyMCDK/b7dv+K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6GhPC90ZD4NCiAgICAgICAgPC90cj4NCiAgICAgICAgPHRyIGhlaWdodD0iM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Yi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0NzI5ILTz0afT787EoaE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ILncwO3Qxc+iz7XNs6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TEyIiByb3dzcGFuPSIzIj67pMDt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ExMDA3MD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MDI5MDEgsqH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yOTAzINKpwO3Rp6Oo0rujq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jExMyDSvdGn0MTA7dGnoaE8L3RkPg0KICAgICAgICAgICAgPHRkPjAz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v8a7pMDt0aejqNK7o6m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4wMzcwNiDLvM/rtcC1wtDe0fjT67eo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oaE8L3RkPg0KICAgICAgICAgICAgPHRkPjAyOTk2ILukwO3C18Dt0ae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I5OTggxNq/xrukwO3Rp6Oo0rujq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AwMiC4vrL6v8a7pMDt0aejqNK7o6m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4Ij4NCiAgICAgICAgICAgIDx0ZCBoZWlnaHQ9IjQ4Ij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4wMzcwNyDDq9TztqvLvM/r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xr3A7cLbus0mbGRxdW87yP249rT6se0mcmRxdW871tjSqsu8z+u4xcLb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dGQgaGVpZ2h0PSI4MCIgcm93c3Bhbj0iMiI+1tDSqdG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MTAwODAzoaE8L3RkPg0KICAgICAgICAgICAgPHRkPjAzMDM1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r9Gno6jLxKOpoaE8L3RkPg0KICAgICAgICAgICAgPHRkPjAyOTc1ILe9vMHRp6Oo0ru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zAzNyDSqdPD1rLO79Gn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MDQyINbQ0qnF2tbG0aehoTwvdGQ+DQogICAgICAgICAgICA8dGQ+MDI5NzQg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6jSu6Op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NzA3IMOr1PO2q8u8z+uhorXL0KHGvcDtwtu6zSZsZHF1bzvI/bj2tPqx7SZyZHF1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y7zP67jFwtuhoTwvdGQ+DQogICAgICAgICAgICA8dGQ+oaG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yIj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M/rtcC1wtDe0fjT67eowsm7+bS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xvPStbncwO08YnIgLz4NCiAgICAgICAgICAgIDUwMjAyNTi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c4Njkgvq28w9Gnu/m0oaGh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SDG89K1vq3TqrncwO2hoTwvdGQ+DQogICAgICAgICAgICA8dGQ+Mjc4NzIgu+G8xrv5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jcwOTIgssbO8bncwO3Rp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cwNiDLvM/rtcC1wtDe0fjT67eowsm7+bS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MzQxILmrzsTQtNf30+u0psDtoaE8L3RkPg0KICAgICAgICAgICAgPHRkPjAzNzA3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q8u8z+uhorXL0KHGvcDtwtu6zSZsZHF1bzvI/bj2tPqx7SZyZHF1bzvW2NKqy7zP67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jc3MDcgvq28w9Om08PK/dGn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m93c3Bhbj0iMiI+ssbO8dPru+G8xjxiciAvPg0KICAgICAgICAgICAgNTAyMDI5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Nzg2OSC+rbzD0ae7+bS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3OTg3ILPJsb674bzGoaE8L3RkPg0KICAgICAgICAgICAgPHRkPjI3ODcyILvh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oaE8L3RkPg0KICAgICAgICAgICAgPHRkPjI3MDkyILLGzvG53MDt0ae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3MDYgy7zP67XAtcLQ3tH40+u3qMLJu/m0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DM0MSC5q87E0LTX99PrtKbA7aGhPC90ZD4NCiAgICAgICAgICAgIDx0ZD4w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q9TztqvLvM/roaK1y9Chxr3A7cLbus0mbGRxdW87yP249rT6se0mcmRxdW871tjSqsu8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aE8L3RkPg0KICAgICAgICAgICAgPHRkPjI3NzA3IL6tvMPTptPDyv3Rp6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Yi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3ODc0ILLG1f7T673wyNq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7D2MrpPGJyIC8+DQogICAgICAgICAgICA1MDUwMTAy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3Nzg1IMPYyunKtc7xoaE8L3RkPg0KICAgICAgICAgICAgPHRkPjAwMTgyILmr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0aehoTwvdGQ+DQogICAgICAgICAgICA8dGQ+Mjc3ODIg1tC5+s/WtbG0+s7E0ae7+bS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3NzgxIM/WtPq6utPvu/m0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cwNiDLvM/rtcC1wtDe0fjT67eowsm7+bS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MzQxILmrzsTQtNf30+u0psDtoaE8L3RkPg0KICAgICAgICAgICAgPHRkPjAzNzA3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q8u8z+uhorXL0KHGvcDtwtu6zSZsZHF1bzvI/bj2tPqx7SZyZHF1bzvW2NKqy7zP67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4Ij4NCiAgICAgICAgICAgIDx0ZCBoZWlnaHQ9Ijgw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rXnPGJyIC8+DQogICAgICAgICAgICA1MDgwMzM1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OTgwIMWptOW5qbXnoaE8L3RkPg0KICAgICAgICAgICAgPHRkPjI3ODc1IMbz0rW+rdO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PC90ZD4NCiAgICAgICAgICAgIDx0ZD4yNzk3MyDFqdK1u/rQtdTL08O8sLncwO2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c5ODIgtee7+rXnxvfOrNDe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NzA2IMu8z+u1wLXC0N7R+NPrt6jCybv5tK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jMgu/rQtdbGzbzT67mrsu6hoTwvdGQ+DQogICAgICAgICAgICA8dGQ+MDM3MDcgw6vU8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6GitcvQoca9wO3C27rNJmxkcXVvO8j9uPa0+rHtJnJkcXVvO9bY0qrLvM/ruMXC2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Nzk2MiC7+tC1yei8xrv5tKG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yIj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4y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57mk0+u159fTvLzK9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g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Jvd3NwYW49IjIiPtSwwdY8YnIgLz4NCiAgICAgICAgICAgIDUwOTAxMTS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c4MDIg1rLO79Gn0+vWss7vyfrA7dGn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3ODM4IMnoyqnUsNLVoaE8L3RkPg0KICAgICAgICAgICAgPHRkPjI3ODI4INSw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0+vU1MXg0aehoTwvdGQ+DQogICAgICAgICAgICA8dGQ+MDAxMzUgxanStb6tvMPT6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I2NjUgxanStcn6zKy7+bS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3NzA1INH41rPStbjFwtuhoTwvdGQ+DQogICAgICAgICAgICA8dGQ+MDM3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87ary7zP66GitcvQoca9wO3C27rNJmxkcXVvO8j9uPa0+rHtJnJkcXVvO9bY0qrLvM/r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ICAgIDx0ZD4yNzgzNCDUsMHWvajW/tPruaSzzK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NzA2IMu8z+u1wLXC0N7R+NPrt6jCybv5tK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Q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4Ij7Q88TByt7SvTxiciAvPg0KICAgICAgICAgICAgNTA5MDQx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Nzg0MCC2r87v0sW0q9P91tbRp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Nzg1MSDQ87L6xre807mk0+vTqs/6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ODQxILavzu/TqtH40+vLx8HPoaE8L3RkPg0KICAgICAgICAgICAgPHRkPjI3ODU2ILzS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0aehoTwvdGQ+DQogICAgICAgICAgICA8dGQ+MDM3MDYgy7zP67XAtcLQ3tH40+u3qMLJ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MDM0MSC5q87E0LTX99PrtKbA7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zcwNyDDq9TztqvLvM/roaK1y9Chxr3A7cLbus0mbGRxdW87yP24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cmRxdW871tjSqsu8z+u4xcLboaE8L3RkPg0KICAgICAgICAgICAgPHRkPjI3ODUyILzS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0afT69Xvts/Rp6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hlaWdodD0iNDgiPsWp0rW+rbzDudzA7T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TA5MDYwMaGhPC90ZD4NCiAgICAgICAgICAgIDx0ZD4yNzg2OSC+rbzD0ae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3ODc1IMbz0rW+rdOqudzA7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Nzg3MiC74bzGu/m0oaGhPC90ZD4NCiAgICAgICAgICAgIDx0ZD4wMDEz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vq28w9PrudzA7aGhPC90ZD4NCiAgICAgICAgICAgIDx0ZD4wMzcwNiDLvM/rtcC1wtDe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wsm7+bShoaE8L3RkPg0KICAgICAgICAgICAgPHRkPjAwMzQxILmrzsTQtNf30+u0psDt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3IMOr1PO2q8u8z+uhorXL0KHGvcDtwtu6z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bj2tPqx7SZyZHF1bzvW2NKqy7zP67jFwtuhoTwvdGQ+DQogICAgICAgICAgICA8dGQ+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vq28w9Om08PK/dGn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dGQgaGVpZ2h0PSI4MCIgcm93c3Bhbj0iMiI+xanS1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NTA5MDYzMKGhPC90ZD4NCiAgICAgICAgICAgIDx0ZD4yNzgwMiD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9ayzu/J+sDt0aehoTwvdGQ+DQogICAgICAgICAgICA8dGQ+Mjc4MzggyejKqdSw0tW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c4MDkg1rLO77Gju6TRp6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EzNSDFqdK1vq28w9PrudzA7aGhPC90ZD4NCiAgICAgICAgICAgIDx0ZD4wMjY2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yfrMrLv5tKGhoTwvdGQ+DQogICAgICAgICAgICA8dGQ+Mjc3MDUg0fjWs9K1uMXC2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NyDDq9TztqvLvM/roaK1y9Chxr3A7cLbus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9rT6se0mcmRxdW871tjSqsu8z+u4xcLboaE8L3RkPg0KICAgICAgICAgICAgPHRkPjA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zu/U1MXg0aejqNK7o6m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4wMzcwNiDLvM/rtcC1wtDe0fjT67eo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aGVpZ2h0PSI5N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fO8xtGnPGJyIC8+DQogICAgICAgICAgICAyMDIwMTE3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2MDY5IMnzvMbRp9StwO2hoTwvdGQ+DQogICAgICAgICAgICA8dGQ+MDYwNzAgyfO8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vbeooaE8L3RkPg0KICAgICAgICAgICAgPHRkPjA2MDcxIMTasr+/2NbG1sa2yMnovMa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YwNzQgucy2qNfKsvrNttfKyfO8x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cwOSDC7b/Ly7zW99Llu/mxvtStwO24xcLb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2MDc1IL6tvMPQp9LmyfO8xqGhPC90ZD4NCiAgICAgICAgICAgIDx0ZD4wMDE1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ssbO8bvhvMahoTwvdGQ+DQogICAgICAgICAgICA8dGQ+MDAwMTUg06LT76Ootv6jq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0MTgzILjFwsrC29Pryv3A7c2zvMajqL6tudzA4KOp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jAzNzA4INbQufq9/M/WtPrK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oTwvdGQ+DQogICAgICAgICAgICA8dGQ+MDAwNTEgudzA7c+1zbPW0LzGy+O7+tOm08O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j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NDE4NCDP39DUtPrK/aOovq253MDgo6m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jEgssbO8bGose231s72o6jSu6Op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2NC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+7ncwO08YnIgLz4NCiAgICAgICAgICAgIDIwMjAxMTm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ufrN4tL7yrPOxLuvoaE8L3RkPg0KICAgICAgICAgICAgPHRkPjAwOTg2INbQufrS+8qz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PC90ZD4NCiAgICAgICAgICAgIDx0ZD4wMDk4NyCyzdL7w8DRp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DAxNSDTotPvo6i2/qOp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MDM3MDkgwu2/y8u81vfS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cDtuMXC26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cwOCDW0Ln6vfzP1rT6yre42dKqoaE8L3RkPg0KICAgICAgICAgICAgPHRkPjAw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wO3Ptc2z1tC8xsvju/rTptPD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5NiIgcm93c3Bhbj0iMyI+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wO08YnIgLz4NCiAgICAgICAgICAgIDIwMjAxMjC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jEg1tC5+s7Eu6+4xcLboaE8L3RkPg0KICAgICAgICAgICAgPHRkPjI3MzMyILWxtPr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TL0NChoTwvdGQ+DQogICAgICAgICAgICA8dGQ+MjczMDkgy7DK1dGn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3MDg0IL3wyNq8xsG/t9bO9q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SDC7b/Ly7zW99Llu/mxvtStwO24xcLboaE8L3RkPg0KICAgICAgICAgICAgPHRkPjI3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yNq358/Vv9jWxtPrudzA7aGhPC90ZD4NCiAgICAgICAgICAgIDx0ZD4wMDA3NyC98Mja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oaE8L3RkPg0KICAgICAgICAgICAgPHRkPjAwMDE1INOi0++jqLb+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NDE4MyC4xcLKwtvT68r9wO3Ns7zGo6i+rbncwOCjq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4wMzcwOCDW0Ln6vfzP1rT6yre42dKq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DQogICAgICAgICAgICA8dGQgaGVpZ2h0PSIzMiI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DU2NzggvfDI2reo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jA0MTg0IM/f0NS0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rbncwOCjqaGhPC90ZD4NCiAgICAgICAgICAgIDx0ZD6hoa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rX3sunT67fWzvajqM6vzdCjqTxiciAvPg0KICAgICAgICAgICAgMjA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PC90ZD4NCiAgICAgICAgICAgIDx0ZD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AwOSDV/tbOvq28w9Gno6iyxr6twOCjq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E0MiC8xsG/vq28w9Gn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NbQufq9/M/WtPrKt7jZ0qqhoTwvdGQ+DQogICAgICAgICAgICA8dGQ+MDAwMTUg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a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NzA5IMLtv8vLvNb30uW7+bG+1K3A7bjFwtu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MDQxODQgz9/Q1LT6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udzA4KOpoaE8L3RkPg0KICAgICAgICAgICAgPHRkPjAwMDUxILncwO3Ptc2z1tC8xsvj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iI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QxODMguMXCysLb0+vK/cDtzbO8xqOovq253MDgo6m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k2IiByb3dzcGFuPSIzIj65pMn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ciAvPg0KICAgICAgICAgICAgMjAyMDE0MqGhPC90ZD4NCiAgICAgICAgICAgIDx0ZD4w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0Ln6zsS7r7jFwtuhoTwvdGQ+DQogICAgICAgICAgICA8dGQ+MjczMzIgtbG0+tbQuf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0KGhPC90ZD4NCiAgICAgICAgICAgIDx0ZD6hoaGh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iCyxs7xudzA7dGnoaE8L3RkPg0KICAgICAgICAgICAgPHRkPjAwMTQ3IMjLwabXytS0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0rujqaGhPC90ZD4NCiAgICAgICAgICAgIDx0ZD4wMDE0OSC5+rzKw7PS18DtwtvT68q1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AxNTQgxvPStbncwO3XydGv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DE1INOi0++jqLb+o6m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oZWlnaHQ9IjMyIj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4wMzcwOSDC7b/Ly7z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StwO24xcLb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NzA4INbQufq9/M/WtPrKt7jZ0qqhoTwvdGQ+DQogICAgICAgICAgICA8dGQ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udzA7c+1zbPW0LzGy+O7+tOm08O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4wNDE4MyC4xcLKwtvT68r9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o6i+rbncwOCjq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NDE4NCDP39DUtPrK/aOovq253MDgo6m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k2IiByb3dzcGFuPSIzIj65+rzKvq28w9Prw7PS1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AyMDE3M6GhPC90ZD4NCiAgICAgICAgICAgIDx0ZD4wMDMyMSDW0Ln6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wtuhoTwvdGQ+DQogICAgICAgICAgICA8dGQ+MjczMzIgtbG0+tbQufq+rbzD1MvQ0K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NzMwOSDLsMrV0ae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ODMgufq8yr6tvMPRp6GhPC90ZD4NCiAgICAgICAgICAgIDx0ZD4wMzcwOSDC7b/Ly7z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StwO24xcLboaE8L3RkPg0KICAgICAgICAgICAgPHRkPjI3MTg2INbGtaW94bvj0+ux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8aGhPC90ZD4NCiAgICAgICAgICAgIDx0ZD4wMzcwOCDW0Ln6vfzP1rT6yre42dKq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DE1INOi0++jqLb+o6m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oZWlnaHQ9IjM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NDE4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wtvT68r9wO3Ns7zGo6i+rbncwOCjq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NDE4NCDP39DUtPrK/aOovq253MDg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wOTggufq8ysrQs6HTqs/60ae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4yNzE4NyC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5NPrsaPP1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MTI4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74bzGPGJyIC8+DQogICAgICAgICAgICAyMDIwMjA0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zIxINbQufrOxLuvuMXC26GhPC90ZD4NCiAgICAgICAgICAgIDx0ZD4y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sbT61tC5+r6tvMPUy9DQ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jAzNzA5IMLtv8vLvNb3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1K3A7bjFwtuhoTwvdGQ+DQogICAgICAgICAgICA8dGQ+MDAxNDkgufq8ysOz0tfA7cLb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oaE8L3RkPg0KICAgICAgICAgICAgPHRkPjAwMDcwINX+uK7T68rC0rW1pc67u+G8x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AxNSDTotPvo6i2/qOp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MDQx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ysLb0+vK/cDtzbO8xqOovq253MDgo6m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xNTkguN+8trLGzvG74bzG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MDUxILncwO3Ptc2z1tC8xsvju/rTptPD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zMi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MDM3MDgg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uNnSqqGhPC90ZD4NCiAgICAgICAgICAgIDx0ZD4wMDE2MSCyxs7xsaix7bfWzva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j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NDE4NCDP39DUtPrK/aOovq253MDgo6m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2IiByb3dzcGFuPSIzIj7K0LOh06rP+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AyMDIwOKGhPC90ZD4NCiAgICAgICAgICAgIDx0ZD4wMDMyMSDW0Ln6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wtuhoTwvdGQ+DQogICAgICAgICAgICA8dGQ+MjczMzIgtbG0+tbQufq+rbzD1MvQ0K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E4NiC5+rzKyczO8cy4xdC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AxNDkgufq8ysOz0tfA7cLb0+vKtc7xoaE8L3RkPg0KICAgICAgICAgICAgPHRkPjAw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0rW74bzG0aehoTwvdGQ+DQogICAgICAgICAgICA8dGQ+MDAwMTUg06LT76Ootv6jq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Ii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NzA5IMLtv8vLvNb30uW7+bG+1K3A7bjFwtu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DM3MDgg1tC5+r38z9a0+sq3uNnS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A1MSC53MDtz7XNs9bQvMbL47v606bTw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0MTgzILjFwsrC29Pryv3A7c2zvMajqL6tudzA4KOp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0MTg0IM/f0NS0+sr9o6i+rbnc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C90ZD4NCiAgICAgICAgICAgIDx0ZD4wMDA5OCC5+rzKytCzodOqz/rRp6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YiIHJvd3NwYW49IjMiPsLD08653MDtPGJyIC8+DQogICAgICAgICAgICAyMDIw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3MTMwIMLD087P+7fR0NDOq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NzEyNiDCw9POytCzodOqz/qhoTwvdGQ+DQogICAgICAgICAgICA8dGQ+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wsPTztfK1LS55ruu0+u/qreioaE8L3RkPg0KICAgICAgICAgICAgPHRkPjI3MDkyILLG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aehoTwvdGQ+DQogICAgICAgICAgICA8dGQ+MDAxNDcgyMvBptfK1LS53MDto6jSu6O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DIwILjftcjK/dGno6jSu6Op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NzA4INbQufq9/M/WtPrKt7jZ0qq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Ug06LT76Ootv6jq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jAzNzA5IMLtv8vLvNb30uW7+bG+1K3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wvdGQ+DQogICAgICAgICAgICA8dGQ+MjcxMzIgwsPTzrncwO3Qxc+iz7XNs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NzEyNyDCw9POxvPStc2218rT67ncwO2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wNDMgvq28w7eouMXC26Oossa+rcDgo6mho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yIj4NCiAgICAgICAgICAgIDx0ZCBoZWlnaHQ9IjM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A1MSC53MDtz7XNs9bQvMbL47v606bTw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QiIHJvd3NwYW49IjIiPrXn19PJzM7xPGJyIC8+DQogICAgICAgICAgICAyMDIwMjE2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zIxINbQufrOxLuvuMXC2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NzMzMiC1sbT61tC5+r6tvMPUy9DQ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wOTk3ILXn19PJzM7xsLLIq7W8wtu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5MTAgzfjC576tvMPT68bz0rW53MDt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OTE1ILXn19PJzM7x0+vP1rT6zu/B9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iC159fTyczO8c341b7J6LzG1K3A7aGhPC90ZD4NCiAgICAgICAgICAgIDx0ZD4wMDA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M3MDkgwu2/y8u81vfS5bv5sb7UrcDtuMXC2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k5NSDJzLeoo6i2/qOp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NzA4INbQufq9/M/WtPrKt7jZ0qqhoTwvdGQ+DQogICAgICAgICAgICA8dGQ+MDIz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DFz6LPtc2z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2NCIgcm93c3Bhbj0iMiI+yMvBptfK1L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yMDIwMjE4oaE8L3RkPg0KICAgICAgICAgICAgPHRkPjAw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rOxLuvuMXC26GhPC90ZD4NCiAgICAgICAgICAgIDx0ZD4wNjA5MiC5pNf3t9bO9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NjA5MCDIy9Sxy9jWyrLixsDA7cLb0+u3vbeo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2MDkxINC9s+q53MDt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MLtv8vLvNb30uW7+bG+1K3A7bjFwtuhoTwvdGQ+DQogICAgICAgICAgICA8dGQ+MDM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nYz7XRp6GhPC90ZD4NCiAgICAgICAgICAgIDx0ZD4wMzcwOCDW0Ln6vfzP1rT6yre4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wMDE1INOi0++jqLb+o6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4w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qNCnudzA7aGhPC90ZD4NCiAgICAgICAgICAgIDx0ZD4wMDA1MSC53MDtz7XNs9bQ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6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ODAiIHJvd3NwYW49IjMiPsnMzvG53MDt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DIwMjI2oaE8L3RkPg0KICAgICAgICAgICAgPHRkPjAwMDg2ILfnz9W53MDt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3MzMyILWxtPrW0Ln6vq28w9TL0NC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5NTIgufq8ysrQs6HTqs/60aejqLb+o6m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5Mzcg1f64rqGi1f6y39Prvq28w9Gn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MLtv8vLvNb30uW7+bG+1K3A7bjFwtuhoTwvdGQ+DQogICAgICAgICAgICA8dGQ+MDA5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cLXwO21vMLboaE8L3RkPg0KICAgICAgICAgICAgPHRkPjAwMTU0IMbz0rW53MDt18nR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AxNSDTotPvo6i2/qOp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DAzMjEg1tC5+s7Eu6+4xcLb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3MzA5IMuwytXRp6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OCDW0Ln6vfzP1rT6yre42dKq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DUxILncwO3Ptc2z1tC8xsvju/rTptPD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NiI+DQogICAgICAgICAgICA8dGQgaGVpZ2h0PSI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4OTYgtefX08nMzvG4xcLb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7vwfe53MDtPGJyIC8+DQogICAgICAgICAgICAyMDIwMjI5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DA5INX+1s6+rbzD0aejqLLGvq3A4KOp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MTAxIM3ivq3Ds76t06rT67ncwO2hoTwvdGQ+DQogICAgICAgICAgICA8dGQ+MDAw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vhvMbRp6GhPC90ZD4NCiAgICAgICAgICAgIDx0ZD4wMDAxNSDTotPvo6i2/qOp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xNDcgyMvBptfK1LS53MDto6jSu6Op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jAzNzA4INbQufq9/M/WtPrKt7jZ0qq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wNDMgvq28w7eouMXC26Oossa+rcDg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cwOSDC7b/Ly7zW99Llu/mxvtStwO24xcLb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0MTg0IM/f0NS0+sr9o6i+rbncwOCjq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A5OCC5+rzKytCzodOqz/rRp6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jA0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wsrC29Pryv3A7c2zvMajqL6tudzA4KOp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UzNzQgzu/B98bz0rWyxs7xudzA7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YiIHJvd3NwYW49IjMiPsDNtq+6zcnnu+Gxo9XP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DIwMjMy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wMTQ3IMjLwabXytS0udzA7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C90ZD4NCiAgICAgICAgICAgIDx0ZD4wMzMyNSDAzbavudjPtdGn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MzIyIMDNtq+6zcnnu+Gxo9XPt6i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Ug06LT76Ootv6jq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jAzNzA5IMLtv8vLvNb30uW7+bG+1K3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wvdGQ+DQogICAgICAgICAgICA8dGQ+oaGhoTwvdGQ+DQogICAgICAgICAgICA8dGQ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1tC5+r38z9a0+sq3uNnSqqGhPC90ZD4NCiAgICAgICAgICAgIDx0ZD4wMDA1MSC53MDt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vMbL47v606bTw6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jAz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u+Gxo9XPufq8yrHIvc+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Y0IiByb3dzcGFuPSIyIj65q7m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ciAvPg0KICAgICAgICAgICAgMjAyMDI2N6GhPC90ZD4NCiAgICAgICAgICAgIDx0ZD4w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0Ln6zsS7r7jFwtuhoTwvdGQ+DQogICAgICAgICAgICA8dGQ+MDUxNTEgwM22r9Pr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oTwvdGQ+DQogICAgICAgICAgICA8dGQ+MDg3NDkg0NDV/taw0rXE3MGmsuLGwK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4wMDE2MyC53MDt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E8L3RkPg0KICAgICAgICAgICAgPHRkPjAwMjYxINDQ1f63qNGn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NzA4INbQufq9/M/WtPrKt7jZ0qq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Ug06LT76Ootv6jq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jAzNzA5IMLtv8vLvNb30uW7+bG+1K3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yIj4NCiAgICAgICAgICAgIDx0ZCBoZWlnaHQ9IjY0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pLPMudzA7TxiciAvPg0KICAgICAgICAgICAgMjAyMDI3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MyMSDW0Ln6zsS7r7jFwtuhoTwvdGQ+DQogICAgICAgICAgICA8dGQ+Mjg4ODcg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s8y4xcLboaE8L3RkPg0KICAgICAgICAgICAgPHRkPjA2OTYxILmks8yyxs7x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4ODg4ILmks8y+rbzD0afT68/uxL/I2tfK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NzA5IMLtv8vLvNb30uW7+bG+1K3A7bjFwtu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g4OTUgvajW/sqpuaS8vMr1oaE8L3RkPg0KICAgICAgICAgICAgPHRkPjAzNzA4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/M/WtPrKt7jZ0qqhoTwvdGQ+DQogICAgICAgICAgICA8dGQ+MDAwMTUg06LT76Ootv6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0MTgzILjFwsrC29Pryv3A7c2zvMajqL6tudzA4KOp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jA0MTg0IM/f0NS0+sr9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wOCjqaGhPC90ZD4NCiAgICAgICAgICAgIDx0ZD4yODg5OCC3v7XYsvq/qrei0+u+rdOq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5NiIgcm93c3Bhbj0iMyI+ssm5utPruanTprncwO0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wMjAyODKhoTwvdGQ+DQogICAgICAgICAgICA8dGQ+MDAzMjEg1tC5+s7Eu6+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3MzMyILWxtPrW0Ln6vq28w9TL0NC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wMDkg1f7Wzr6tvMPRp6Oossa+rcDgo6m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DM3MDgg1tC5+r38z9a0+sq3uNnS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AxNSDTotPvo6i2/qOp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wu2/y8u81vfS5bv5sb7UrcDtuMXC26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1Mzc0IM7vwffG89K1ssbO8bncwO2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2IiByb3dzcGFuPSIzIj7P+srbudzA7T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MxNK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MzcwOSDC7b/Ly7zW99Llu/mxvtStwO24xcLb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TQ5ILn6vMrDs9LXwO3C29PryrXO8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A1NSDG89K1u+G8xtGn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NOi0++jqLb+o6m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SDP+srbzcW207ncwO2hoTwvdGQ+DQogICAgICAgICAgICA8dGQ+MDAxODEgueO45tGn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oaE8L3RkPg0KICAgICAgICAgICAgPHRkPjAwMDQzIL6tvMO3qLjFwtujqLLGvq3A4KO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gg1tC5+r38z9a0+sq3uNnSqq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SC53MDtz7XNs9bQvMbL47v606bTw6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OTY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wsk8YnIgLz4NCiAgICAgICAgICAgIDIwMzAxMDa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MDAy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eooaE8L3RkPg0KICAgICAgICAgICAgPHRkPjAwMjI3ILmry763qK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I2MyDN4rn6t6jWxsq3oaE8L3RkPg0KICAgICAgICAgICAgPHRkPj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0++jqLb+o6m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yIj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MzcwOSDC7b/Ly7zW99Llu/mxvtStwO24xcLb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jU3IMaxvt23qK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cwOCDW0Ln6vfzP1rT6yre42dKqoaE8L3RkPg0KICAgICAgICAgICAgPHRkPjAwMTY5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+reo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U2NzggvfDI2reo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jYyILeowsnOxMrp0LTX96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IyOCC7t76z0+vXytS0saO7pLeo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wsnKpjxiciAvPg0KICAgICAgICAgICAgMjAzMDEwOK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IzMCC6z82st6ihoTwvdGQ+DQogICAgICAgICAgICA8dGQ+MDAyMjcguavLvreo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jI5INakvt23qNGn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MDE1INOi0++jqLb+o6m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MyIj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4wMzcwOSDC7b/Ly7zW99Llu/mx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cLboaE8L3RkPg0KICAgICAgICAgICAgPHRkPjAwOTkzILeo1LrT67zssuzUutfp1q/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wOTI0ILvp0va80s2lt6jUrcDt0+vKtc7x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jI4ILu3vrPT69fK1LSxo7ukt6i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CC98Mjat6i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3MDgg1tC5+r38z9a0+sq3uNnSqqGhPC90ZD4NCiAgICAgICAgICAgIDx0ZD4w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q9ak0+u7+bLjt6jCybf+zvHKtc7x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5NiI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+bncwO2jqM6vzdCjqTxiciAvPg0KICAgICAgICAgICAgMjAzMDEw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kyOCDX77e4wM22r7jE1OzRp6GhPC90ZD4NCiAgICAgICAgICAgIDx0ZD4wMDkx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y9/Lz9StwO3T68q1zvGjqNK7o6mhoTwvdGQ+DQogICAgICAgICAgICA8dGQ+MDA5MjQg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zaW3qNStwO3T68q1zvGhoTwvdGQ+DQogICAgICAgICAgICA8dGQ+MDAwMTUg06LT76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Ii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NzA5IMLtv8vLvNb30uW7+bG+1K3A7bjFwtu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5MzIg0/zE2tXssunRp6GhPC90ZD4NCiAgICAgICAgICAgIDx0ZD4w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97e9vODT/NbGtsi4xcLboaE8L3RkPg0KICAgICAgICAgICAgPHRkPjAwOTMzINfvt7i4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Gn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M3MDgg1tC5+r38z9a0+sq3uNnSq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QiIHJvd3NwYW49IjIiPsnnu+G5pNf30+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yMDMwMjAzoaE8L3RkPg0KICAgICAgICAgICAgPHRkPjAw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x/jJ57vhuaTX96GhPC90ZD4NCiAgICAgICAgICAgIDx0ZD4yNzA1MSDJ57vhsaPP1dGn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jgwIM73t73J57vh0afA7cLb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3MDUyIMnnu+G4o8D7y7zP66GhPC90ZD4NCiAgICAgICAgICAgIDx0ZD4w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y7zKudjPtdGnoaE8L3RkPg0KICAgICAgICAgICAgPHRkPjAwMjc5IM3FzOXJ57vhuaTX9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zcwOCDW0Ln6vfzP1rT6yre42dKq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DE1INOi0++jqLb+o6m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yIj4NCiAgICAgICAgICAgIDx0ZCBoZWlnaHQ9IjMyIj4wMDM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sS7r7jFwtu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3MDkgwu2/y8u81vfS5bv5sb7UrcDtuMXC26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4w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57vhzbO8xtGn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5NiIgcm93c3Bhbj0iMyI+0NDV/rncwO3R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jAzMDMwMqGhPC90ZD4NCiAgICAgICAgICAgIDx0ZD4wMDM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sS7r7jFwtu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AwNjcgssbO8bncwO3Rp6GhPC90ZD4NCiAgICAgICAgICAgIDx0ZD4wMDMxOSDQ0NX+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wtuhoTwvdGQ+DQogICAgICAgICAgICA8dGQ+MDAzMTYgzve3vdX+1s7WxrbI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DE1INOi0++jqLb+o6m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4wMDMyMCD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hPC90ZD4NCiAgICAgICAgICAgIDx0ZD6ho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CDW0Ln6vfzP1rT6yre42dKqoaE8L3RkPg0KICAgICAgICAgICAgPHRkPjAwMzIyINbQ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rehoTwvdGQ+DQogICAgICAgIDwvdHI+DQogICAgICAgIDx0ciBoZWlnaHQ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j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OSDC7b/Ly7zW99Llu/mxvtStwO2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4MCIgcm93c3Bhbj0iMyI+uauwsr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zdCjqTxiciAvPg0KICAgICAgICAgICAgMjAzMDQwM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6hoaGhPC90ZD4NCiAgICAgICAgICAgIDx0ZD4w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q7Cy0MXPotGnoaE8L3RkPg0KICAgICAgICAgICAgPHRkPjAwMjM1ILe41+/Rp6Oo0ru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g2MCC5q7Cy0NDV/svfy8+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wMTUg06LT76Ootv6jqa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zIi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jAzNzA5IMLtv8vLvNb30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1K3A7bjFwtu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3MDgg1tC5+r38z9a0+sq3uNnSqqGhPC90ZD4NCiAgICAgICAgICAgIDx0ZD4w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5s3ivq/O8bjFwtu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j4NCiAgICAgICAgICAgIDx0ZCBoZWlnaHQ9IjE2Ij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NDcyOSC089Gn0+/OxK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QiIHJvd3NwYW49IjIiPtGnx7C9zNP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yMDQwMTAyoaE8L3RkPg0KICAgICAgICAgICAgPHRkPjAwMzIxINbQ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MXC26GhPC90ZD4NCiAgICAgICAgICAgIDx0ZD4yODA0MyDRp8ewvczT/bv5tKHA7cLb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4MDQ3INGnx7DT79HU0+vJ57vhvczT/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ODA0NiDRp8ew0vTA1tPrw8DK9b3M0/2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3MDkgwu2/y8u81vfS5bv5sb7UrcDtuMXC2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ODA0NSDRp8ewvczT/cu8z+vKt6GhPC90ZD4NCiAgICAgICAgICAgIDx0ZD4wMzcwOCD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1rT6yre42dKqoaE8L3RkPg0KICAgICAgICAgICAgPHRkPjAwMDE1INOi0++jqLb+o6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j4yOTc2NyC7+bShvczT/bjFwtu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jgwNDkg0afHsMzl0/3T672hv7W9zNP9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4MDQ4INGnx7C/xtGn0+vK/dGnvczT/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ODA0NCDRp8ewvczT/dDEwO3Rp6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DAiIHJvd3NwYW49IjMiPr3M0/253MDt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MDQwMTA3oaE8L3RkPg0KICAgICAgICAgICAgPHRkPjAwMzIxINbQufrOxLuvuMXC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Q0NSDW0M3ivczT/bncwO3Kt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Q1MiC9zNP9zbO8xtPrsuLBv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yC9zNP9t6jRp6GhPC90ZD4NCiAgICAgICAgICAgIDx0ZD4wMDQ1NCC9zNP91KSy4tPr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PC90ZD4NCiAgICAgICAgICAgIDx0ZD4wMDQ1NyDRp8ewvczT/bncwO2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3MDgg1tC5+r38z9a0+sq3uNnSq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AxNSDTotPvo6i2/qOp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Mjk3Njcgu/m0ob3M0/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jAzNzA5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vNb30uW7+bG+1K3A7bjFwtuhoTwvdGQ+DQogICAgICAgICAgICA8dGQ+MDA0NTgg1tD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ncwO2hoTwvdGQ+DQogICAgICAgICAgICA8dGQ+Mjk3Njkg1tDN4r3M0/3Kt6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Q1NiC9zNP9v8bRp9HQvr+3vbeoo6i2/qOp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NiI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DA0NTkguN+1yL3M0/253MDt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NiIgcm93c3Bhbj0iMyI+0MTA7b2hv7W9zNP9PGJyIC8+DQogICAgICAgICAgICA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aE8L3RkPg0KICAgICAgICAgICAgPHRkPqGhoaE8L3RkPg0KICAgICAgICAgICAgPHRk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IMjP1qrQxMDt0aehoTwvdGQ+DQogICAgICAgICAgICA8dGQ+Mjk2NTYgtvnNr73M0/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4Nzc4INDEwO21tbC4vajBotPrudzA7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E2MyC53MDt0MTA7dGn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NjI3INaw0rW4qLW8oaE8L3RkPg0KICAgICAgICAgICAgPHRkPjAzNzA4INbQufq9/M/W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0qqhoTwvdGQ+DQogICAgICAgICAgICA8dGQ+MDAwMTUg06LT76Ootv6jq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NzA5IMLtv8vLvNb30uW7+bG+1K3A7bjFwtu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DU2MjggzcXM5dfJ0a+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U2MjEg0MTA7bXEyfrO79Gnu/m0oa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MzIi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jA1NjI0INDE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o6jSu6Op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2NC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0KHRp73M0/08YnIgLz4NCiAgICAgICAgICAgIDIwNDAxMTK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zMjEg1tC5+s7Eu6+4xcLboaE8L3RkPg0KICAgICAgICAgICAgPHRk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IM/WtPq9zNP9vLzK9aGhPC90ZD4NCiAgICAgICAgICAgIDx0ZD4yODA2MiDW0M3ivczT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4MDY1ILTz0afK/dGn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NzA5IMLtv8vLvNb30uW7+bG+1K3A7bjFwtu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gwNjcg0KHRp73M0afQxMDt0+vJ6LzGoaE8L3RkPg0KICAgICAgICAgICAgPHRkPj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qhoTwvdGQ+DQogICAgICAgICAgICA8dGQ+MDAwMTUg06LT76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IiPjI5NzY3ILv5tKG9zNP9uMXC2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YwIiByb3dzcGFuPSI1Ij7S5c7xvczT/T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A0MDEyN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4wMDQ2NCDW0M3ivczT/bzyyre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0NTgg1tDQodGnvczT/bncwO2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3MDgg1tC5+r38z9a0+sq3uNnSqqGhPC90ZD4NCiAgICAgICAgICAgIDx0ZD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otPvo6i2/qOp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DM3MDkgwu2/y8u81vfS5bv5sb7UrcDtuMXC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OTI5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0+/OxL3M0afKtbz50+u3tMu8oaE8L3RkPg0KICAgICAgICAgICAgPHRkPjAwNDU2IL3M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0dC+v7e9t6ijqLb+o6m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4wOTI5MSCz9dbQ0+/OxL/Os8zT673M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MDky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r90ae9zNGnyrW8+dPrt7TLvK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5Mjk0ILP11tDK/dGnv86zzNPrvczRp6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OTI5OCCz9dbQ06LT773M0afKtbz50+u3tMu8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MDkyOTcgs/XW0NOi0++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zNGn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MzM5INbQ0KHRp8n6xre1wrei1bnT67XAtcK9zNP9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8L3RyPg0KICAgICAgICA8dHIgaGVpZ2h0PSI0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CIgcm93c3Bhbj0iMiI+y7zP69X+1s69zNP9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QwMjAyoaE8L3RkPg0KICAgICAgICAgICAgPHRkPjI5NzcwIMLtwdDU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waGhPC90ZD4NCiAgICAgICAgICAgIDx0ZD4yOTc3MSDDq9TztqvLvM/ruMXC29eozOK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k3NzIgtcvQoca9wO3C29PrJmxkcXVvO8j9uPa0+rH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Y0qrLvM/r16jM4qGhPC90ZD4NCiAgICAgICAgICAgIDx0ZD4yOTc3MyDV/tbO0afU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4qGhPC90ZD4NCiAgICAgICAgICAgIDx0ZD4wMzcwOSDC7b/Ly7zW99Llu/mxvtStwO2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I5Nzc4ILncwO3Rp9eozOK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gg1tC5+r38z9a0+sq3uNnSqq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DTotPvo6i2/qOp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iI+DQogICAgICAgICAgICA8dGQgaGVpZ2h0PSIxNiI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jk3NzYgyee74dGn16jM4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szl0/29zNP9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MDQwMzAyoaE8L3RkPg0KICAgICAgICAgICAgPHRkPjAwNDg2INTLtq/J+sDt0ae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0OTUgzOXT/bGjvaHRp6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Q5OCDM5dP9zbO8xtGnoaE8L3RkPg0KICAgICAgICAgICAgPHRkPjAwNDk5IMzl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3oaE8L3RkPg0KICAgICAgICAgICAgPHRkPjAzNzA5IMLtv8vLvNb30uW7+bG+1K3A7b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A0ODQg0afQo8zl0/3Rp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cwOCDW0Ln6vfzP1rT6yre42dKq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NOi0++jqLb+o6m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gwIiByb3dzcGFuPSIzIj7D2Mrp0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IwNTAxMDShoTwvdGQ+DQogICAgICAgICAgICA8dGQ+MDAzMjE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u6+4xcLboaE8L3RkPg0KICAgICAgICAgICAgPHRkPjI3MTkyINbQufq5q87Et6LVucq3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MTYzILncwO3QxMDt0ae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A2NDQguau52MDx0sehoTwvdGQ+DQogICAgICAgICAgICA8dGQ+MDM3MDgg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uNnSqqGhPC90ZD4NCiAgICAgICAgICAgIDx0ZD4wMDAxNSDTotPvo6i2/qOp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NiI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AzMjAgwey1vL/G0ae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MDA1MDkgu/q52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zcwOSDC7b/Ly7zW99Llu/mxvtStwO24xcLb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wNTI2IMPYyumyzsSx1rDE3LjFwtu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yIj4NCiAgICAgICAgICAgIDx0ZCBoZWlnaHQ9IjY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6utPv0dTOxNGnPGJyIC8+DQogICAgICAgICAgICAyMDUwMTA1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MzIxINbQufrOxLuvuMXC26GhPC90ZD4NCiAgICAgICAgICAgIDx0ZD4y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7MKlw87R0L6/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wNTQwIM3iufrOxNGnyre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MDA1Mzkg1tC5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xNGnyrejqLb+o6mhoTwvdGQ+DQogICAgICAgICAgICA8dGQ+MDAwMTUg06LT76Ootv6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zNzA5IMLtv8vLvNb30uW7+bG+1K3A7bjFwtu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DM3MDgg1tC5+r38z9a0+sq3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PC90ZD4NCiAgICAgICAgICAgIDx0ZD4wMDU0MSDT79HU0ae4xcLb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m93c3Bhbj0iMiI+urrT79HUzsTRp73M0/08YnIgLz4NCiAgICAgICAgICAgIDIw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oTwvdGQ+DQogICAgICAgICAgICA8dGQ+MDAzMjEg1tC5+s7Eu6+4xcLb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5Nzg0INbQufq5xbT6zsTC29HQvr+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k3ODMg1tC5+rWxtPrOxNGn16jM4q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U0MCDN4rn6zsTRp8q3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NTM2ILnFtPq6utPvoaE8L3RkPg0KICAgICAgICAgICAgPHRkPjAwNTM5INbQufq5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8q3o6i2/qOpoaE8L3RkPg0KICAgICAgICAgICAgPHRkPjAwMDE1INOi0++jqLb+o6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yIj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zcwOSDC7b/Ly7zW99Llu/mxvtStwO24xcLb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zNzA4INbQufq9/M/WtPrKt7jZ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A1NDEg0+/R1NGnuMXC2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Jvd3NwYW49IjIiPtOi0+88YnIgLz4NCiAgICAgICAgICAgIDIwNTAyMD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cwMzYg06LT77e6tsGjqMj9o6m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zcg0+/R1NGnuMXC26GhPC90ZD4NCiAgICAgICAgICAgIDx0ZD4wMDYwMCC437y206LT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4wMzc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fzP1rT6yre42dKqoaE8L3RkPg0KICAgICAgICAgICAgPHRkPjAwNjAzINOi0+/QtNf3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iI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3MDkgwu2/y8u81vfS5bv5sb7UrcDtuMXC2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QiIHJvd3NwYW49IjIiPsjV0+8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wNTAyMDK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MDA2MTAguN+8tsjV0++jqLb+o6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2MTEgyNXT777kt6jGqtXCt6i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2MDEgyNXT77et0uuhoTwvdGQ+DQogICAgICAgICAgICA8dGQ+MDAwMTIg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0rujqa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5IMLtv8vLvNb30uW7+bG+1K3A7bjFwtu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MDM3MDgg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uNnSqqGhPC90ZD4NCiAgICAgICAgICAgIDx0ZD6hoa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tOi0++9zNP9PGJyIC8+DQogICAgICAgICAgICAyMDUwMjA2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3MDM2INOi0++3urbBo6jI/aOp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DM3INPv0dTRp7jFwtuhoTwvdGQ+DQogICAgICAgICAgICA8dGQ+MDA2MDAguN+8ttOi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MDM3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38z9a0+sq3uNnSqqGhPC90ZD4NCiAgICAgICAgICAgIDx0ZD4wMDYwMyDTotPv0LTX9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Ii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zNzA5IMLtv8vLvNb30uW7+bG+1K3A7bjFwtu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DwvdHI+DQogICAgICAgIDx0ciBoZWlnaHQ9Ij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k2IiByb3dzcGFuPSIzIj7JzM7x06LT7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A1MDIxOKGhPC90ZD4NCiAgICAgICAgICAgIDx0ZD4wODk1OCBCRUP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Oo0rujqaGhPC90ZD4NCiAgICAgICAgICAgIDx0ZD4wNTAwMiDJzM7x06LT77m1zai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5NTIgufq8ysrQs6HTqs/60aejqLb+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MDAxODYgufq8ysnM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oaE8L3RkPg0KICAgICAgICAgICAgPHRkPjAwOTk1IMnMt6ijqLb+o6m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3MDgg1tC5+r38z9a0+sq3uNnSq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wODkxILn6vMrDs9LXyrXO8aOoyP2jq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zNzA5IMLtv8vLvNb30uW7+bG+1K3A7b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yIj4NCiAgICAgICAgICAgIDx0ZCBoZWlnaHQ9IjY0IiByb3dzcGFuPSIyIj65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YnIgLz4NCiAgICAgICAgICAgIDIwNTAzMDKhoTwvdGQ+DQogICAgICAgICAgICA8dGQ+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1tC5+s7Eu6+4xcLboaE8L3RkPg0KICAgICAgICAgICAgPHRkPjAwNjM5ILnjsqW158rT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PC90ZD4NCiAgICAgICAgICAgIDx0ZD4yNzQxNiC547jmt6jCybeouea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2NDIgtKuypdGnuMXC26GhPC90ZD4NCiAgICAgICAgICAgIDx0ZD4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ws7FysLStbncwO2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gg1tC5+r38z9a0+sq3uNnSqq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DTotPvo6i2/qOp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zMiI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DM3MDkgwu2/y8u81vfS5bv5sb7UrcDt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ICAgIDx0ZD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OTY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zsXRpzxiciAvPg0KICAgICAgICAgICAgMjA1MDMwN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MyMSDW0Ln6zsS7r7jFwtuhoTwvdGQ+DQogICAgICAgICAgICA8dGQ+MDAxODIguau5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p6GhPC90ZD4NCiAgICAgICAgICAgIDx0ZD6ho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MiC0q7Kl0ae4xcLboaE8L3RkPg0KICAgICAgICAgICAgPHRkPjAwNTI5IM7E0ae4xcLb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oaE8L3RkPg0KICAgICAgICAgICAgPHRkPjAwNjU5INDCzsXJ49Ow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zNzA4INbQufq9/M/WtPrKt7jZ0qq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Ug06LT76Ootv6jq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jAwNjYyINDCzsXKwtK1udzA7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a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A0MyC+rbzDt6i4xcLbo6iyxr6twOCjq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MLtv8vLvNb30uW7+bG+1K3A7bjFwtu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A2NjAg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zsXKwtK1yrehoTwvdGQ+DQogICAgICAgIDwvdHI+DQogICAgICAgIDx0ci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gwIiByb3dzcGFuPSIzIj65q7myudjP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jA1MDMwOaGhPC90ZD4NCiAgICAgICAgICAgIDx0ZD4wMzI5NiDO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pbncwO2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yOTMgz9a0+sy4xdDRp6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E0NyDIy8Gm18rUtLncwO2jqNK7o6m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zMDAgz9a0+sO9zOXX3MLboaE8L3RkPg0KICAgICAgICAgICAgPHRkPjAzNzA4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/M/WtPrKt7jZ0qqhoTwvdGQ+DQogICAgICAgICAgICA8dGQ+MDAwMTUg06LT76Ootv6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Yi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zMjkxIMjLvMq52M+10ae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MDMy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tTL1/ey38LU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zMiI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DM3MDkgwu2/y8u81vfS5bv5sb7UrcDtuMXC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g0KICAgICAgICAgICAgPHRkIGhlaWdodD0iMzIiPsPAyvU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NTA0MzShoTwvdGQ+DQogICAgICAgICAgICA8dGQ+MDcwNzEg1tC5+sPA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tv6jqaGhPC90ZD4NCiAgICAgICAgICAgIDx0ZD4wNzA3NCDN4rn6w8DK9cq3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1NDU0INbQufrK6beoyre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MjQg1tC5+tetv8zKt6GhPC90ZD4NCiAgICAgICAgICAgIDx0ZD4wMzcwOSDC7b/Ly7z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StwO24xcLboaE8L3RkPg0KICAgICAgICAgICAgPHRkPjAwNTA0INLVyvW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NzA4INbQufq9/M/WtPrKt7jZ0qq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wMTUg06LT76Ootv6jqaGh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IiPg0KICAgICAgICAgICAgPHRkIGhlaWdodD0iMzIiPtLVyvXJ6Lz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yMDUwNDM3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jAzNzA5IMLtv8vL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+bG+1K3A7bjFwtuhoTwvdGQ+DQogICAgICAgICAgICA8dGQ+Mjg2ODUgyei8xtStwO2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3MDgg1tC5+r38z9a0+sq3uNnSq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AxNSDTotPvo6i2/qOp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aGVpZ2h0PSIzMiI+tq+7rcno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IwNTA0MzihoTwvdGQ+DQogICAgICAgICAgICA8dGQ+MDAz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7Eu6+4xcLboaE8L3RkPg0KICAgICAgICAgICAgPHRkPjAzNTEzINOwytOx4LW8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NTEyIL7nsb7QtNf3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zM2INbQzeLDwMr1yrehoTwvdGQ+DQogICAgICAgICAgICA8dGQ+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6GhPC90ZD4NCiAgICAgICAgICAgIDx0ZD4wMzUxNiDDvczl0tXK9bj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M3MDgg1tC5+r38z9a0+sq3uNnSq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AxNSDTotPvo6i2/qOp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aGVpZ2h0PSIzMiI+087P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6LzGPGJyIC8+DQogICAgICAgICAgICAyMDUwNDYw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zIxINbQufrOxLuvuMXC26Gh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kgwu2/y8u81vfS5bv5sb7UrcDtuMXC26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A0MyDTzs+3st+7rtPrudzA7aGhPC90ZD4NCiAgICAgICAgICAgIDx0ZD4wMzc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vfzP1rT6yre42dKqoaE8L3RkPg0KICAgICAgICAgICAgPHRkPjAwMDE1INOi0++jqLb+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0IiByb3dzcGFuPSIyIj7A+sq3vczT/T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jA2MDEwMqGhPC90ZD4NCiAgICAgICAgICAgIDx0ZD4wMDc2OCDW0Ln6ucW0+r6tvMPK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Dc2OSDW0Ln6tKvNs87Eu6+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3NzMgysC958/Wo6i1saOptPrKt9eozOK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gyMTQgysC9587Eu6/Kt6GhPC90ZD4NCiAgICAgICAgICAgIDx0ZD4wMzcwOSDC7b/L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u/mxvtStwO24xcLboaE8L3RkPg0KICAgICAgICAgICAgPHRkPjI5Nzg4IL38tPq5+rzK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oaE8L3RkPg0KICAgICAgICAgICAgPHRkPjAzNzA4INbQufq9/M/WtPrKt7jZ0qq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AwMTUg06LT76Ootv6jqa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MzI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ILv5tKG9zNP9uMXC26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IiPg0KICAgICAgICAgICAgPHRkIGhlaWdodD0iNjQ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sr90ae9zNP9PGJyIC8+DQogICAgICAgICAgICAyMDcwMTAy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zIxINbQufrOxLuvuMXC2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iDKtbHk0+u3urqvt9bO9rP1sr2hoTwvdGQ+DQogICAgICAgICAgICA8dGQ+MjgxMjIg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0+vK/dGnt723qMLboaE8L3RkPg0KICAgICAgICAgICAgPHRkPjI5NzkwILjftci8uLrO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5IMLtv8vLvNb30uW7+bG+1K3A7bjFwtu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MDM3MDgg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uNnSqqGhPC90ZD4NCiAgICAgICAgICAgIDx0ZD4wMDAxNSDTotPvo6i2/qOp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iI+Mjk3Njcgu/m0ob3M0/24xcLb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NCIgcm93c3Bhbj0iMiI+zu/A7b3M0/08YnIgLz4NCiAgICAgICAgICAg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DKhoTwvdGQ+DQogICAgICAgICAgICA8dGQ+MDAzMjEg1tC5+s7Eu6+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MDM1IMjIwabRp9PrzbO8xs7vwO2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IwMzIguN+1yMr90aejqMj9o6mhoTwvdGQ+DQogICAgICAgICAgICA8dGQ+MDIw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8Gm0aejqLb+o6mhoTwvdGQ+DQogICAgICAgICAgICA8dGQ+MDM3MDkgwu2/y8u81vfS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cDtuMXC26GhPC90ZD4NCiAgICAgICAgICAgIDx0ZD4wMDM0MiC437y20+/R1LPM0PL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oaE8L3RkPg0KICAgICAgICAgICAgPHRkPjAzNzA4INbQufq9/M/WtPrKt7jZ0qq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wMTUg06LT76Ootv6jqa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NzY3ILv5tKG9zNP9uMXC26GhPC90ZD4NCiAgICAgICAgICAgIDx0ZD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IiPg0KICAgICAgICAgICAgPHRkIGhlaWdod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uv0ae9zNP9PGJyIC8+DQogICAgICAgICAgICAyMDcwMzAy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zIxINbQufrOxLuvuMXC2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A1OCC7r7mku/m0oaGhPC90ZD4NCiAgICAgICAgICAgIDx0ZD4yODE1MSC0+sr9s/Wy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jA1NSDW0Ly209C7+ruv0ae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3MDkgwu2/y8u81vfS5bv5sb7UrcDtuMXC26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M0MiC437y20+/R1LPM0PLJ6LzGo6jSu6Op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4INbQufq9/M/WtPrKt7jZ0qqhoTwvdGQ+DQogICAgICAgICAgICA8dGQ+MDAwMTUg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tv6jqa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jI5NzY3ILv5tKG9zNP9uMXC26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QiIHJvd3NwYW49IjIiPsn6zu+9zNP9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cwNDAyoaE8L3RkPg0KICAgICAgICAgICAgPHRkPjAwMzIxINbQufr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26GhPC90ZD4NCiAgICAgICAgICAgIDx0ZD4yOTg1NyC31tfTyfrO79Gn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5Nzk3INbQ0afJ+s7v0afKtdHpvczRp9HQvr+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k3OTggvMbL47v6uKjW+sn6zu/Rp73M0ae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3MDkgwu2/y8u81vfS5bv5sb7UrcDtuMXC2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SC9+LuvyfrO79GnoaE8L3RkPg0KICAgICAgICAgICAgPHRkPjAzNzA4INbQufq9/M/W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0qqhoTwvdGQ+DQogICAgICAgICAgICA8dGQ+MDAwMTUg06LT76Ootv6jq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jI5NzY3ILv5tKG9zNP9uMXC26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OTc5OSC2r87vyfrA7dGn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8L3RyPg0KICAgICAgICA8dHIgaGVpZ2h0PSI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2NCIgcm93c3Bhbj0iMiI+tdjA7b3M0/0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wNzA3MDKhoTwvdGQ+DQogICAgICAgICAgICA8dGQ+MDAzMjEg1tC5+s7Eu6+4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yMTAyINKjuNC4xcLb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yMTAzILzGwb+12MDt0+u12MDt0MXPos+1zbO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k4MDEgwsPTzrXYwO2hoTwvdGQ+DQogICAgICAgICAgICA8dGQ+MDM3MDkgwu2/y8u8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sb7UrcDtuMXC26GhPC90ZD4NCiAgICAgICAgICAgIDx0ZD4wMDAyMiC437XIyv3Rp6Oo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oaE8L3RkPg0KICAgICAgICAgICAgPHRkPjAyMTAxIMf40/K31s720+u55ruu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DE1INOi0++jqLb+o6m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MyIj4y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+bShvczT/bjFwtu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M3MDgg1tC5+r38z9a0+sq3uNnSqq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EyIiByb3dzcGFuPSIzIj67+tC11sbU7Lyw19S2r7uv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DgwMzAyoaE8L3RkPg0KICAgICAgICAgICAgPHRkPjAwMzIxINbQufrOxLuv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PC90ZD4NCiAgICAgICAgICAgIDx0ZD4wMjIwNyC158b4tKu2r9Prv8mx4LPMv9jWxsb3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qaGhPC90ZD4NCiAgICAgICAgICAgIDx0ZD4yNzAwNyDTptPDzsTQtNf3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yMjExINfUtq+7r9bG1OzPtc2z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5IMLtv8vLvNb30uW7+bG+1K3A7bjFwtu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IyMDIgtKu40Mb30+u87LLivLzK9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AxNSDTotPvo6i2/qOp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iI+DQogICAgICAgICAgICA8dGQgaGVpZ2h0PSIzMiI+MDIy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3LzTuaTT68zY1ta807mk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NzA4INbQufq9/M/WtPrKt7jZ0qqhoTwvdGQ+DQogICAgICAgICAgICA8dGQ+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zu/A7aOouaSjqa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jAy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0rXTw86i0M28xsvju/q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k2IiByb3dzcGFuPSIzIj67+rXn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uaSzzDxiciAvPg0KICAgICAgICAgICAgMjA4MDMwN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MyMSDW0Ln6zsS7r7jFwtu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cxMDggtuDDvczlvLzK9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MjE5NCC5pLPMvq28w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jI0MCC7+tC1uaSzzL/Y1sa7+bShoaE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ILSruNDG99PrvOyy4ry8yvWhoTwvdGQ+DQogICAgICAgICAgICA8dGQ+MDAwMTUg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a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NzA5IMLtv8vLvNb30uW7+bG+1K3A7bjFwtu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MDM3MDgg1tC5+r3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uNnSqqGhPC90ZD4NCiAgICAgICAgICAgIDx0ZD4wMDQyMCDO78Dto6i5pKOp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iI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DIyNDEguaTStdPDzqLQzbzGy+O7+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QiIHJvd3NwYW49IjIiPsr9v9i807mk0+vEo77fyei8x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jA4MDMyN6GhPC90ZD4NCiAgICAgICAgICAgIDx0ZD4wMDMyMSDW0Ln6zsS7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wvdGQ+DQogICAgICAgICAgICA8dGQ+MDU3OTkguaSzzMGm0afT67v60LXJ6LzG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MjE4ILPl0bm5pNLVvLDEo77fyei8x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NTc5MSC5pLPMssTBz9PryMi807mk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zA5IMLtv8vLvNb30uW7+bG+1K3A7bjFwtuhoTwvdGQ+DQogICAgICAgICAgICA8dGQ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uN+1yMr90aejqLmksb6jqaGhPC90ZD4NCiAgICAgICAgICAgIDx0ZD4wMjIyMCDL3MHP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0tXT68Sjvt/J6LzGoaE8L3RkPg0KICAgICAgICAgICAgPHRkPjAwMDE1INOi0++jqLb+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yIj4wMjIyMiDEo77f1sbU7Lmk0tXRp6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aGhPC90ZD4NCiAgICAgICAgICAgIDx0ZD4yNzAwNyDTptPDzsTQtNf3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jAzNzA4INbQufq9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t7jZ0qqhoTwvdGQ+DQogICAgICAgICAgICA8dGQ+MDU3ODcgyv2/2LHgs8y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k2IiByb3dzcGFuPSIzIj68xsvju/q8sNOm08M8YnIgLz4NCiAgICAgICAgICAg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MDKhoTwvdGQ+DQogICAgICAgICAgICA8dGQ+MDAzMjEg1tC5+s7Eu6+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jI3MTA4ILbgw73M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TwvdGQ+DQogICAgICAgICAgICA8dGQ+oaGhoTwvdGQ+DQogICAgICAgICAgICA8dGQ+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yv2+3b3hubmhoTwvdGQ+DQogICAgICAgICAgICA8dGQ+MDAwMjMguN+1yMr90aejqLmk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C90ZD4NCiAgICAgICAgICAgIDx0ZD4wMzcwOCDW0Ln6vfzP1iy0+sq3uNnSq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AxNSDTotPvo6i2/qOp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zMi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M3MDkg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1vfS5bv5sb7UrcDtuMXC26GhPC90ZD4NCiAgICAgICAgICAgIDx0ZD4wNDczNSDK/b7d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1K3A7aGhPC90ZD4NCiAgICAgICAgICAgIDx0ZD4wNDczNyBDKyuzzNDyyei8x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jMzMyDI7bz+uaSzzK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MzIi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jA0NzQ3IEph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s8zQ8snovMajqNK7o6m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G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iByb3dzcGFuPSIyIj6159fTuaSzzDxiciAvPg0KICAgICAgICAgICAgMjA4MDcwN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DMyMSDW0Ln6zsS7r7jFwtu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IzNTYgyv3X1tDFusW0psDtoaE8L3RkPg0KICAgICAgICAgICAgPHRkPjI3MTA4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by8yvWhoTwvdGQ+DQogICAgICAgICAgICA8dGQ+Mjc0ODMg0+/S9NPrzbzP8dDFusW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yMTk0ILmks8y+rbzD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3NDgyIMv4z+DT68a1wsq6z7PJvLzK9a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OCDW0Ln6vfzP1rT6yre42dKqoaE8L3RkPg0KICAgICAgICAgICAgPHRkPjAwMDE1INO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hoTwvdGQ+DQogICAgICAgIDwvdHI+DQogICAgICAgIDx0ciBoZWlnaHQ9IjQ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Q4Ij4yNzE3MyC5pLPMyv3Rp6Ooz9/Q1LT6yv2horjF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o6m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wu2/y8u81vfS5bv5sb7UrcDtuMXC26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4wMDQyMCD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pKOp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5NiIgcm93c3Bhbj0iMyI+vMbL47v6zajQxbmks8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IwODA3MDihoTwvdGQ+DQogICAgICAgICAgICA8dGQ+MDAzMjE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u6+4xcLb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3MTA4ILbgw73M5by8yvW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zMzEgyv2+3b3hubmhoTwvdGQ+DQogICAgICAgICAgICA8dGQ+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uN+1yMr90aejqLmksb6jqaGhPC90ZD4NCiAgICAgICAgICAgIDx0ZD4wMjMzOCC54s/L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wO2hoTwvdGQ+DQogICAgICAgICAgICA8dGQ+MDAwMTUg06LT76Ootv6jq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NzA5IMLtv8vLvNb30uW7+bG+1K3A7bjFwtu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zMgvMbL47v6zajQxc34oaE8L3RkPg0KICAgICAgICAgICAgPHRkPjAzNzA4INbQufq9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t7jZ0qqhoTwvdGQ+DQogICAgICAgICAgICA8dGQ+MDA0MjAgzu/A7aOouaSjq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I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Ii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0NzM1IMr9vt2/4s+1zbPUrcDt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jAyMzY5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s2o0MW907/avLzK9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OTYiIHJvd3NwYW49IjMiPrzGy+O7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qM6vzdCjqTxiciAvPg0KICAgICAgICAgICAgMjA4MDcw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MyMSDW0Ln6zsS7r7jFwtu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cxMDggtuDDvczlvLzK9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4wMjMzMSDK/b7dveG5u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AyMyC437XIyv3Rp6OouaSxvqOp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zc5ILzGy+O7+s34wue53MDtoaE8L3RkPg0KICAgICAgICAgICAgPHRkPjAwMDE1INOi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mhoTwvdGQ+DQogICAgICAgIDwvdHI+DQogICAgICAgIDx0ciBoZWlnaHQ9IjM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yIj6hoaGhPC90ZD4NCiAgICAgICAgICAgIDx0Z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OSDC7b/Ly7zW99Llu/mxvtStwO2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0NzM1IMr9vt2/4s+1zbPUrcDt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NzA4INbQufq9/M/WtPrKt7jZ0qqhoTwvdGQ+DQogICAgICAgICAgICA8dGQ+MDMx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qs34vLDG5NOm08O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4wNDc0NyBKYXZh0+/R1LPM0PLJ6LzG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0NzQ5IM34wue5pLPM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iI+DQogICAgICAgICAgICA8dGQgaGVpZ2h0PSI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vMbL47v6v8bRp73M0/08YnIgLz4NCiAgICAgICAgICAgIDIwODA3NDW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zMjEg1tC5+s7Eu6+4xcLb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3MDcxILzGy+O7+s34wue8vMr1vLDG5Mq1vPm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cxMDggtuDDvczlvLzK9aGhPC90ZD4NCiAgICAgICAgICAgIDx0ZD4yNzA3NyDWsNK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0MTA7dGnoaE8L3RkPg0KICAgICAgICAgICAgPHRkPjAyMTk0ILmks8y+rbzD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DIzILjftcjK/dGno6i5pLG+o6m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M3MDgg1tC5+r38z9a0+sq3uNnSqqGhPC90ZD4NCiAgICAgICAgICAgIDx0ZD4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otPvo6i2/qOpoaE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xNiI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MDIzMzEgyv2+3b3hubm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GhoTwvdGQ+DQogICAgICAgICAgICA8dGQ+MDQ3MzcgQysrs8zQ8snovMa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yIj4NCiAgICAgICAgICAgIDx0ZCBoZWlnaHQ9IjMyIj6ho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aGhPC90ZD4NCiAgICAgICAgICAgIDx0ZD6hoa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4wMzcwOSDC7b/Ly7zW99L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wO24xcLb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qGh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iI+DQogICAgICAgICAgICA8dGQgaGVpZ2h0PSIxMjg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o1v65pLPMPGJyIC8+DQogICAgICAgICAgICAyMDgwODA2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zIxINbQufrOxLuvuMXC26Gh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NyDNwcS+uaSzzLjFwtuhoTwvdGQ+DQogICAgICAgICAgICA8dGQ+MDI0NDYgvajW/sno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MDI0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/c3BveG5ucnovMahoTwvdGQ+DQogICAgICAgICAgICA8dGQ+MDMzNDcgwffM5cGm0ae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xOTggz9/Q1LT6yv2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AwMTUg06LT76Ootv6jqa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g0KICAgICAgICAgICAgPHRkIGhlaWdodD0iMzIi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jAzNzA5IMLtv8vLvNb30uW7+bG+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wtuhoTwvdGQ+DQogICAgICAgICAgICA8dGQ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DQguaSzzLXY1sq8sM3BwabRp6GhPC90ZD4NCiAgICAgICAgICAgIDx0ZD4wMDQyMCD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pKOpoaE8L3RkPg0KICAgICAgICA8L3RyPg0KICAgICAgICA8dHIgaGVpZ2h0PSIz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iI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I0NDggvajW/r3hubnK1NHp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yNDQ3IL2o1v6+rbzD0+vG89K1udzA7a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IiPg0KICAgICAgICAgICAgPHRkIGhlaWdodD0iMzIi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jAzNzA4INbQufq9/M/W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0qqhoTwvdGQ+DQogICAgICAgICAgICA8dGQ+oaG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Y0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67t76zuaSzzDxiciAvPg0KICAgICAgICAgICAgMjA4MTEwM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MyMSDW0Ln6zsS7r7jFwtuhoTwvdGQ+DQogICAgICAgICAgICA8dGQ+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u7e+s86iyfrO79GnoaE8L3RkPg0KICAgICAgICAgICAgPHRkPjI4NTI1ILu3vrO31s72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oaE8L3RkPg0KICAgICAgICAgICAgPHRkPjI5ODA0ILmks8zWxs28o6i2/qOp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NzA5IMLtv8vLvNb30uW7+bG+1K3A7bjFwtu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g0OTAguczM5bfPxvrO77SmwO20ptbDuaSzzK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cwOCDW0Ln6vfzP1rT6yre42dKq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NOi0++jqLb+o6m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4yODQ0NyC088b4ztvIvr/Y1sa5pLPM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jI4NTI5ILu3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oaE8L3RkPg0KICAgICAgICAgICAgPHRkPjI5NzYwILu3saPJ6LG4yei8x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QiIHJvd3NwYW49IjIiPruv0ae5pLPMPGJyIC8+DQogICAgICAgICAgICAyMDg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wMzIxINbQufrOxLuvuMXC2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NzA2MiDXqNK106LT76GhPC90ZD4NCiAgICAgICAgICAgIDx0ZD4yNzA2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1/fTw7v5tKGhoTwvdGQ+DQogICAgICAgICAgICA8dGQ+MDI0ODcgtKu13dPrt9bA6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cwOSDC7b/Ly7zW99Llu/mxvtStwO2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DIzILjftcjK/dGno6i5pLG+o6m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I0ODYguaTStbuv0aehoTwvdGQ+DQogICAgICAgICAgICA8dGQ+MDAwMTUg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a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4NTIwILuvuaS8vMr1vq28w6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4wMzcwOCDW0Ln6vfzP1rT6yre42dKq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MDUxILncwO3Ptc2z1tC8xsvju/rTptPD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CIgcm93c3Bhbj0iMiI+yrPGt7/G0afT67mks8w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DEzMDihoTwvdGQ+DQogICAgICAgICAgICA8dGQ+MDAzMjEg1tC5+s7Eu6+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NjM0IMn6zu+7r9Gno6i2/qOp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0MTY5IMqzxre5pLPM1K3A7aGhPC90ZD4NCiAgICAgICAgICAgIDx0ZD4wMzI3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u/rQtdPryeixuKGhPC90ZD4NCiAgICAgICAgICAgIDx0ZD4wMzcwOSDC7b/Ly7zW99L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wO24xcLboaE8L3RkPg0KICAgICAgICAgICAgPHRkPjAzMjgwIMqzxre5pNLV1K3A7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I3NyDKs8a3t9bO9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DAxNSDTotPvo6i2/qOpoa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MDE5NjUgyrPGt7Hq17z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DM3MDgg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z9a0+sq3uNnSqqGhPC90ZD4NCiAgICAgICAgICAgIDx0ZD6ho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Jvd3NwYW49IjMiPtOq0fihosqzxrfT672hv7U8YnIgLz4NCiAgICAgICAgICAgIDIw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oTwvdGQ+DQogICAgICAgICAgICA8dGQ+MDAzMjEg1tC5+s7Eu6+4xcLb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wMTgyILmrubK52M+10aehoTwvdGQ+DQogICAgICAgICAgICA8dGQ+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06rR+NGno6jSu6OpoaE8L3RkPg0KICAgICAgICAgICAgPHRkPjI4ODUxINK9wcaxo8/V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M3MDkgwu2/y8u81vfS5bv5sb7UrcDtuMXC2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NTc1MyDKs8a3u6/Rp9Prt9bO9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cwOCDW0Ln6vfzP1rT6yre42dKqoaE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NOi0++jqLb+o6m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Ij4NCiAgICAgICAgICAgIDx0ZCBoZWlnaHQ9IjMyIj6hoa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aGhPC90ZD4NCiAgICAgICAgICAgIDx0ZD6hoaGh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C90ZD4NCiAgICAgICAgICAgIDx0ZD4wNTc2MiDB2bSy06rR+NGn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1NzU1IMq108POwMn6zbO8xtGn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NiI+DQogICAgICAgICAgICA8dGQgaGVpZ2h0PSIxNiI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MDU3NjYg0MLQzcqz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aE8L3RkPg0KICAgICAgICAgICAgPHRkPqGh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OCI+DQogICAgICAgICAgICA8dGQgaGVpZ2h0PSI4M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xvuztc6s0N7T67zssuI8YnIgLz4NCiAgICAgICAgICAgIDIwODE3Mja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zMjEg1tC5+s7Eu6+4xcLb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NTg3IMb7s7W3/s7xuaSzzKGhPC90ZD4NCiAgICAgICAgICAgIDx0ZD4yNzEwOCC24MO9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aE8L3RkPg0KICAgICAgICAgICAgPHRkPjI3MzkxILmks8zK/dGno6jP39DUtPrK/aGi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yv2jqaGhPC90ZD4NCiAgICAgICAgICAgIDx0ZD4wMzcwOSDC7b/Ly7zW99Llu/mxvtSt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aE8L3RkPg0KICAgICAgICAgICAgPHRkPjA4NTkwIMb7s7XOrNDexvPStbncwO2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IyMDIgtKu40Mb30+u87LLivLzK9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DAxNSDTotPvo6i2/qOp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iI+DQogICAgICAgICAgICA8dGQgaGVpZ2h0PSIzMiI+MDQ5NDYgxvuz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+tStwO3T68b7s7XA7cLb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NzA4INbQufq9/M/WtPrKt7jZ0qq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DwvdHI+DQogICAgICAgIDx0ciBoZWlnaHQ9IjM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2IiByb3dzcGFuPSIzIj65pNK1uaSzz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jA4MjIwNaGhPC90ZD4NCiAgICAgICAgICAgIDx0ZD4wMDMyMSDW0Ln6zsS7r7jFwtu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MDAxNDcg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3MDto6jSu6OpoaE8L3RkPg0KICAgICAgICAgICAgPHRkPjAyNjQ4IMnoyqm55ruu0+v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yNjI3INTLs+/Rp9Prz7XNs7fWzva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wMTUg06LT76Ootv6jqa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MzIi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jAyMTk0ILmk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oaE8L3RkPg0KICAgICAgICAgICAgPHRkPqGh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NbQufq9/M/WtPrKt7jZ0qqhoTwvdGQ+DQogICAgICAgICAgICA8dGQ+MDA0MjAgzu/A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a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zNzA5IMLtv8vLvNb30uW7+bG+1K3A7bjFwtu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CAgICA8dGQ+oaG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I2MzEgvMbL47v6uKjW+rncwO2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yIj4NCiAgICAgICAgICAgIDx0ZCBoZWlnaHQ9Ijk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68xsvju/rQxc+iudzA7aOozq/N0KOpPGJyIC8+DQogICAgICAgICAgICAyMDgy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wMzIxINbQufrOxLuvuMXC2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ICAgIDx0ZD4yNzEwOCC24MO9zOW8vMr1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jAwOTEwI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rbzD0+vG89K1udzA7aGhPC90ZD4NCiAgICAgICAgICAgIDx0ZD4wNDczNSDK/b7dv+L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7aGhPC90ZD4NCiAgICAgICAgICAgIDx0ZD4wMzE3MyDI7bz+v6q3ormkvt+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wMTUg06LT76Ootv6jqa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MzIi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oaE8L3RkPg0KICAgICAgICAgICAgPHRkPqGh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oaE8L3RkPg0KICAgICAgICAgICAgPHRkPjAyMTQyIMr9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tbzC26GhPC90ZD4NCiAgICAgICAgICAgIDx0ZD6hoa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cwOCDW0Ln6vfzP1rT6yre42dKqoaE8L3RkPg0KICAgICAgICAgICAgPHRkPjA0NzU3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tc2zv6q3otPrudzA7a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jAzNzA5IMLtv8vLvNb30uW7+bG+1K3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wvdGQ+DQogICAgICAgICAgICA8dGQ+oaGhoTwvdGQ+DQogICAgICAgICAgICA8dGQ+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Qysrs8zQ8snovMahoTwvdGQ+DQogICAgICAgICAgICA8dGQ+oaG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iByb3dzcGFuPSIyIj7Qxc+iudzA7dPr0MXPos+1zbM8YnIgLz4NCiAgICAgICAgICAg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MTOhoTwvdGQ+DQogICAgICAgICAgICA8dGQ+MDAzMjEg1tC5+s7Eu6+4xcLb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MTM0INDFz6LPtc2zt9bO9tPryei8x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NzEwOCC24MO9zOW8vMr1oaE8L3RkPg0KICAgICAgICAgICAgPHRkPjAyMTE3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6davoaE8L3RkPg0KICAgICAgICAgICAgPHRkPjAzNzA5IMLtv8vLvNb30uW7+bG+1K3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wvdGQ+DQogICAgICAgICAgICA8dGQ+MDQ3MzUgyv2+3b/iz7XNs9StwO2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M3MDgg1tC5+r38z9a0+sq3uNnSq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DAxNSDTotPvo6i2/qOp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DQogICAgICAgICAgICA8dGQgaGVpZ2h0PSI0OCI+MjcxNzMguaSzzMr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0NS0+sr9oaK4xcLKzbO8xqOpoaE8L3RkPg0KICAgICAgICAgICAgPHRkPqGh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oaE8L3RkPg0KICAgICAgICAgICAgPHRkPqGh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gICAgPHRkPjAwODk2ILXn19PJzM7xuMXC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QiIHJvd3NwYW49IjIiPrXn19PV/s7x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MDgyMjE4oaE8L3RkPg0KICAgICAgICAgICAgPHRkPjAzMzM2ILXn19PV/s7xwO3C29Pr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PC90ZD4NCiAgICAgICAgICAgIDx0ZD4wMzMzOCDV/riuvq28w9Gn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3MTA4ILbgw73M5by8yvWhoTwvdGQ+DQogICAgICAgICAgICA8dGQ+MDMz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wO3C29PryrW8+aGhPC90ZD4NCiAgICAgICAgICAgIDx0ZD4wMzcwOSDC7b/Ly7z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StwO24xcLb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MzUwIMnnu+HR0L6/t723qKGhPC90ZD4NCiAgICAgICAgICAgIDx0ZD4wMDA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o6i2/qOp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3MDgg1tC5+r38z9a0+sq3uNnSq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a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tSwwd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TAxMTWhoTwvdGQ+DQogICAgICAgICAgICA8dGQ+MDAzMjEg1tC5+s7Eu6+4xcLb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2NjM3INSwwdbK98S+0ae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Y2NDAg1LDB1rnmu67J6LzGoaE8L3RkPg0KICAgICAgICAgICAgPHRkPjA0MDQxINSw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+1NTF4KGhPC90ZD4NCiAgICAgICAgICAgIDx0ZD4wMzcwOSDC7b/Ly7zW99Llu/mxvtSt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oaE8L3RkPg0KICAgICAgICAgICAgPHRkPqGh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NbQufq9/M/WtPrKt7jZ0qqhoTwvdGQ+DQogICAgICAgICAgICA8dGQ+MDAwMTUg06LT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aGhPC90ZD4NCiAgICAgICAgPC90cj4NCiAgICAgICAgPHRyIGhlaWdodD0iM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IiPtDzxMHK3tK9PGJyIC8+DQogICAgICAgICAgICAy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oaE8L3RkPg0KICAgICAgICAgICAgPHRkPjAwMzIxINbQufrOxLuvuMXC26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jc5NCC2r87v0sW0q9P91tbRp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c5NyC80tDzy8fR+LncwO3Rp6GhPC90ZD4NCiAgICAgICAgICAgIDx0ZD4yODU4MyC8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ysn6wO3Rp6GhPC90ZD4NCiAgICAgICAgICAgIDx0ZD4wMzcwOSDC7b/Ly7zW99Llu/mx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xcLboaE8L3RkPg0KICAgICAgICAgICAgPHRkPjAyNzk1ILavzu/TqtH40+u0+tC7sqG3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zNzA4INbQufq9/M/WtPrKt7jZ0qq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AwMTUg06LT76Ootv6jqa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O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s/WtPrFqdK1udzA7TxiciAvPg0KICAgICAgICAgICAgMjA5MDYxN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EyOSDFqdK11f6y39Gno6jSu6Op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MTgyILmrubK52M+10ae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YzMzIg18rUtLu3vrO+rbzD0ae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AxNDcgyMvBptfK1LS53MDto6jSu6OpoaE8L3RkPg0KICAgICAgICAgICAgPHRkPjA2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zu+5pLPMtbzC26GhPC90ZD4NCiAgICAgICAgICAgIDx0ZD4wMjY4MyDW1tfTyfqy+tPr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wO2hoTwvdGQ+DQogICAgICAgICAgICA8dGQ+MDAwMTUg06LT76Ootv6jqa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qGhoaE8L3RkPg0KICAgICAgICAgICAgPHRk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MjkwIMWptOXJ57vh0ae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M3MDgg1tC5+r38z9a0+sq3uNnSq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aGhPC90ZD4NCiAgICAgICAgPC90cj4NCiAgICAgICAgPHRyIGhlaWdodD0i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Ii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qGhoaE8L3RkPg0KICAgICAgICAgICAgPHRk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5IMLtv8vLvNb30uW7+bG+1K3A7bjFwtu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GhoTwvdGQ+DQogICAgICAgICAgICA8dGQ+oaG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G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k2IiByb3dzcGFuPSIzIj67pMDt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IxMDA3MDKhoTwvdGQ+DQogICAgICAgICAgICA8dGQ+MDAz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7Eu6+4xcLboaE8L3RkPg0KICAgICAgICAgICAgPHRkPjAwMTgyILmrubK52M+10ae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Mjg4NTEg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z9XRp6GhPC90ZD4NCiAgICAgICAgICAgIDx0ZD4wMzAwNiC7pMDtudzA7dGn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zMDA4ILukwO3Rp9HQvr+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DUgu6TA7b3M0/21vMLboaE8L3RkPg0KICAgICAgICAgICAgPHRkPjAwMDE1INOi0++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wvdGQ+DQogICAgICAgIDwvdHI+DQogICAgICAgIDx0ciBoZWlnaHQ9IjM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yIj6hoaGhPC90ZD4NCiAgICAgICAgICAgIDx0ZD6hoa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zIwMyDN4r/Gu6TA7dGno6i2/qOp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zMDA5IL6ryfHVz7Ctu6TA7dGnoaE8L3RkPg0KICAgICAgICAgICAgPHRkPjAz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ufq9/M/WtPrKt7jZ0qqhoTwvdGQ+DQogICAgICAgICAgICA8dGQ+MDMwMTAguL6y+r/G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6i2/qOpoaE8L3RkPg0KICAgICAgICA8L3RyPg0KICAgICAgICA8dHIgaGVpZ2h0PSIz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iI+oaG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M3MDkgwu2/y8u81vfS5bv5sb7UrcDtuMXC26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aGhPC90ZD4NCiAgICAgICAgICAgIDx0ZD6hoa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zAxMSC2+b/Gu6TA7dGno6i2/qOp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i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m93c3Bhbj0iMiI+1tDSqdGnPGJyIC8+DQogICAgICAgICAgICAyMTAwODA0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wMzIxINbQufrOxLuvuMXC26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zAzOCDW0NKpu6/Rp6GhPC90ZD4NCiAgICAgICAgICAgIDx0ZD4wMzA1MyDW0NKp1sa8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oTwvdGQ+DQogICAgICAgICAgICA8dGQ+MDUwODIgsqjG19Gn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yOTc0INbQ0qnRp6Oo0rujqaGhPC90ZD4NCiAgICAgICAgICAgIDx0ZD4wMzA0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0qnA7dGnoaE8L3RkPg0KICAgICAgICAgICAgPHRkPjAzNzA4INbQufq9/M/WtPrKt7jZ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DAwMTUg06LT76Ootv6jqa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I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qGhoaE8L3RkPg0KICAgICAgICAgICAgPHRk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IMLtv8vLvNb30uW7+bG+1K3A7bjFwtuhoTwvdGQ+DQogICAgICAgICAgICA8dGQ+oaG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GhoTwvdGQ+DQogICAgICAgICAgICA8dGQ+oaG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0IiByb3dzcGFuPSIyIj7SqdGnPGJyIC8+DQogICAgICAgICAgICAyMTAw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wMzIxINbQufrOxLuvuMXC26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jA1MSDO78Dtu6/Rp6GhPC90ZD4NCiAgICAgICAgICAgIDx0ZD4wMjA4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yfrO79GnoaE8L3RkPg0KICAgICAgICAgICAgPHRkPjAxNzU5INKpzu+7r9Gno6i2/qOp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NzA5IMLtv8vLvNb30uW7+bG+1K3A7bjFwtu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3NjEg0qm8wdGno6i2/qOp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zNzA4INbQufq9/M/WtPrKt7jZ0qqhoTwvdGQ+DQogICAgICAgICAgICA8dGQ+MDAw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6Ootv6jqaGhPC90ZD4NCiAgICAgICAgPC90cj4NCiAgICAgICAgPHRyIGhlaWdod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IiPqGh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RkPg0KICAgICAgICAgICAgPHRkPqGhoaE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A1NTIyINPQu/q7r9Gno6jO5aOp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oaE8L3RkPg0KICAgICAgICAgICAgPHRkPqGh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oa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5NiIgcm93c3Bhbj0iMyI+zsDJ+srC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yMTAwOTAyoaE8L3RkPg0KICAgICAgICAgICAgPHRkPjAz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yfrV/rLf0+u3qLnmoaE8L3RkPg0KICAgICAgICAgICAgPHRkPjAwMTgyILmrubK52M+1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CAgICA8dGQ+Mjg4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rGjz9XRp6GhPC90ZD4NCiAgICAgICAgICAgIDx0ZD4wMDE0NyDIy8Gm18rUtLncwO2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wvdGQ+DQogICAgICAgICAgICA8dGQ+MDAwMjAguN+1yMr90aejqNK7o6m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4NjcgzsDJ+s2zvMbRp6Gh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SDTotPvo6i2/qOp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gICAgICAgICAgICA8dGQgaGVpZ2h0PSIzMiI+oaG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GhoTwvdGQ+DQogICAgICAgICAgICA8dGQ+oaG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GhoTwvdGQ+DQogICAgICAgICAgICA8dGQ+MDAzMjAgwey1vL/G0ae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MwNjMgyee74dGn0dC+v7e9t6i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gg1tC5+r38z9a0+sq3uNnSqqGhPC90ZD4NCiAgICAgICAgICAgIDx0ZD4wMDA1MSC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9bQvMbL47v606bTw6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g0KICAgICAgICAgICAgPHRkIGhlaWdodD0iMzIiPqGh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oaE8L3RkPg0KICAgICAgICAgICAgPHRkPqGh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oaE8L3RkPg0KICAgICAgICAgICAgPHRkPjAzNzA5IMLtv8vLvNb30uW7+bG+1K3A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TwvdGQ+DQogICAgICAgICAgICA8dGQ+oaGhoTwvdGQ+DQogICAgICAgICAgICA8dGQ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oaGhoTwvdGQ+DQogICAgICAgIDwvdHI+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D4mbmJzcDs8L3A+DQo8cD6hoaGhy7XD96O6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rK/t9bXqNK1v7zK1LzGu67W0Mno1sPBy7K7v7zN4tPvtcS7u7+8v86zzKOszqqx3MPi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s8y6zcbku7u/vL/Os8zW2Li0sai/vKOsx+vTpr+81d/P6s+4sum/tLj316jStb+8ytS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odTxsai/vKGjPC9wPg0KPHA+oaGhoTKhorK/t9bXqNK1v7zK1LzGu67W0LCyxcXBy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tbz5JnJkcXVvO6GiJmxkcXVvO7qsyrW8+SZyZHF1bzu/zrPMoaLXqNK119u6z7y8xNy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z9K1wtvOxCjJ6LzGKaOsx+u/vMn609rDv7TOsajD+8bavOS1vc34yc+xqMP7z7XNs7Lp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yrG85LrNsOy3qKOssqKwtNXV0qrH87Gov7yhozwvcD4NCjxwPqGhoaEzoaImbGRxdW87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xsvju/rTptPDu/m0oSZyZHF1bzu/zrPMo6zIq8qhsrvNs9K71+nWr7+8ytSho7+8yfq3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q7n6vMbL47v6tci8tr+8ytTSu7y2KLqs0ru8tkIpvLDS1MnP1qTK6dXfo6y78rvxtcP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6bTw7y8yvXWpMrpv7zK1ChOSVQpoba8xsvju/qy2df3u/m0oaG3xKO/6brNxuTL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o7/pKLmywb249sSjv+kp1qTK6dXfo6y/ycPiv7wmbGRxdW87MDAwMTi8xsvju/rTptPD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u/zrPMKLD8wKjA7cLbus3Ktbz5wb249rK/t9YpoaM8L3A+DQo8cD6hoaGhNKGi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0+8osb6/xrbOKdbQtcQmbGRxdW87MDM2ODm5+rzKw7PS173hy+MmcmRxdW87v86zzKGi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uaTT68Sjvt/J6LzGKLG+v8a2zinW0LXEJmxkcXVvOzA0MTE2Q0FEL0NBTSZyZHF1bzu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e9yr3Oqsq1vPm/vLrLoaPH67+8yfqwtNXVyrW8+b+8usu1xNPQudjSqsfzsai/v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0MLMqdbdyMuyxc3416O49867v7zJ+r+8s/a6w7XEs8m8q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ED8C69C410AFDBE57E16C614F7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ED8C69C410AFDBE57E16C614F7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