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5B4C140BA241D800C015C748F9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B4C140BA241D800C015C748F9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79fTva3SqdK1vK/NxTIwMTLE6jEw1MLV0Ma4vPLVwj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NiI+0e/X072t0qnStbyvzcUyMDEyxOoxMNTC1dDGuLzy1c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ZvbnQ+PC9wPg0KPHA+Jm5ic3A7Jm5ic3A7ILS0vajT2jE5NzHE6rXE0e/X072t0qn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rMrH0ru80r/ntdjH+KGisvrRp9HQz+C94brPoaK/xrmkw7PSu8zlu6+1xLn6vNK089DN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0rW8r83Fo6zSssrHv8a8vLK/w/zD+7XEyKu5+srXxfq0tNDC0M3G89K1oaPX3LK/zrvT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KOsz9bT0NSxuaQ4MDAw0+DIy6Os19zXyrL6MTEwtuDS2tSqo6zX3NW8tdjD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tuDN8sa9t73D16GjxuzPwjIwtuC80rPJ1LG5q8u+semyvMyp1t2horGxvqmhosnPuqO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osTPvqmhorPJtry1yLXYo7vW99KqsvrGt9bQzvfSqbKivtmjrNOqz/rN+MLnuLK4x8ir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oaLK0KGi19TWzsf4oaOx/LPQJmxkcXVvO8fzy/e9+Miho6y7pNPT1trJ+iZyZHF1bzu1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rNHv19O9rdKp0rW24MTqwLTR2NfFJmxkcXVvO7S00MK3otW5oaK439bKu93D8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wreyu9C417fH86Gj19QxOTk2xOrG8KOsvK/Nxdfbus++rbzD0KfS5sGs0PgxMLbgxOrF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0r3SqdDQ0rXK1867oaLIq7n60r3SqdDQ0rXHsM7lx7+jrLKi9dLJ7SZsZHF1bzv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TUwMMe/JnJkcXVvO6GiJmxkcXVvO8irufrEycuwNTAwx78mcmRxdW87us0mbGRxdW87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06rG89K1NTAwx78mcmRxdW87oaMyMDA5LTIwMTHE6qOswazQ+Mj9xOrI2bXHyKu5+tK9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xvPStbDZx7+w8cewwdCjrLvxJmxkcXVvO7n6xNrX7rzR0dC3orL6xrfP38quvNG5pNK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uzxrrFoaMyMDExxOqjrLyvzcXKtc/Wz/rK2zI4MS4wONLa1KqhosD7y7AzMC41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xvPStc/gvMzI2bvxJmxkcXVvO8irufrO5dK7wM22r72x17QmcmRxdW87oaImbGRxdW87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t7bWsLmk1q680iZyZHF1bzuhoiZsZHF1bzvIq7n6yti6z82s1tjQxdPDxvPSt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Iq7n6vs3StdPryee74bGj1c/PyL34w/HTqsbz0rUmcmRxdW87oaImbGRxdW87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w/e1pc67JnJkcXVvO7XIyuLI2aOs1NrQ0NK1xNq6zcnnu+HJz7XE1qrD+7bIoaLDwNP+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zOHJ/aGjPC9wPg0KPHA+xvPStdS4vrCjujwvcD4NCjxwPiZuYnNwOyZuYnNwOyDD5s/y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0e/X072t0qnStbyvzcXS1NXx0MvD8dfl0r3Sqc6qvLrIzqOsu7PXxb/G0aehotHPvfeh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ystsijrL3fs8/OqsiryMvA4LS01Oy9ob+1yfq77rf+zvGhoyZsZHF1bzvKrrb+zu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tq85KOsvK/Nxb2rtPPBps3GvfjIy7LFx7/G86Gi0dC3orS00MKhorjf1sq73cPxoaL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6Giufq8yruvJmxkcXVvO87ltPO5pLPMJnJkcXVvO9W9wtSjrNX5yKHE6s/6ytvNu8b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OsxazBps/yufq8ytK7wffWxtKpxvPStbXExL+x6rfcvfihozwvcD4NCjxwPsjLssX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4mbmJzcDsmbmJzcDsgyMuyxcrHzca2r9Hv19O9rdKp0rW3otW517O087XE1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o6zOtMC0tcS+utX5ysfIy7LFus3Wqsq2tcS+utX5o6zOtMC0tcTKwL3nyvTT2rK7ts+9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0tPatLTQwrXEyMuyxaGjw+a21M+vvu3Iq8fytcTWqsq2vq28w7Tzs7G1xLPlu/e6zc+0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19O9rdKp0rXUuNLUuqPEybDZtKihosfzz83I9L/KtcTQ2Luzo6yx/LPW1/DW2Naqyrah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y7LFtcTA7cTuo6yzz9H7zOzPwtPQyrbWrsq/us243867yMuyxbzTw8ujrLmyzay/qrS0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tcTDwLrDw/fM7KGjPC9wPg0KPHA+Jm5ic3A7Jm5ic3A7INC9s+rA7cTuo7q7+dPazeKy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NLU1rDOu7zb1rW6zcqkyM7E3MGmzqq7+bSho6zS1Lyo0KfOqrW8z/K1xNC9s+rM5c+1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vt/T0L661fnQ1KOsttTE2r7f09DP4LbUuavGvdDUoaO4/Lbgz+C52NDFz6LH67nY16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cvVysLStbWlzru/vMrUzfgmbmJzcDu9rcvV1tC5q73M0/0mbmJzcDu9rcvVyMvKwr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YnNwOzxiciAvPg0KJm5ic3A7uKPA+7K5zPmjurmk1/fI1cPit9G+zbLNoaLM4bmpuavU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v6OsuPfW1tPpwNahotGnz7Choszl0/22zcG2tcSzocv50rvTpr7jyKuho73JxM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1dK7vfAmcmRxdW87o6yz/c/tyty5+rzSt6i2qLzZxtqz/c3io6y7ub/Jz+3K3LT40L3E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6bzZoaKy+rzZoaLMvcfXvNnS1Lyww7/E6rXEvaG/tczlvOy6zdSxuaTCw9PO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gxeDRtbei1bmjusrU08PG2s+1zbPF4NG1oaLXqNK1xeDRtaGi1Nq4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4NG1oaLN4rP2xeDRtaGiuvOxuMjLssXF4NG1tcjSu8+1wdDN6snGtcTF4NG1u/rWx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IM70yNW1xLvUu83S0b6tu67Jz77kusWjrLu20KbT68Dhy66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1caso6zD98zstcSzr9H0tqi9q7j8vNOy08DDw9TIy6GjwLbNvNLRvq275r7No6y8pMfp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yLyjrMqxtPq69Lu9x7/V36Gj1NombGRxdW87x/PL9734yKGjrLuk09PW2sn6JnJkcXVv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xLjQ1dnPwqOs0e/X072t0qnStbyvzcXV/bjfx+bV8dDLw/HX5dK90qm1xLTzxuyjrLfc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1tC7qtK90qnX7rLTwMO54rvUtcTGqtXCo6HC9c/yufq8yruvtcTR79fTva3SqdK1o6zG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xLzTw8ujrLmytLTIy8DgvaG/tcrC0rXDwLrDtcTOtMC0o6E8L3A+DQo8cD4yMDEz0KPU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M/fo7owNTIzLTg2OTc2Mzg4PC9wPg0KPHA+uavLvrXY1rejur2ty9XKocyp1t3K0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19O9rcTPwrcxusWjqLyvzcXX3LK/o6k8L3A+DQo8cD4yMDEzxOrQo9Sw1dDGuNDox/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qNK1z+q8+9awzrvQ6Mfzse2hoyZuYnNwOzwvcD4NC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NjAiIGNvbHNwYW49I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4NCiAgICAgICAgICAgIDxkaXYgYWxpZ249ImNlbnR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PHN0cm9uZz7R79fTva3SqdK1vK/NxTIwMTPE6tCj1LDV0Ma41rDOu7vj19y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aDE+DQogICAgICAgICAgICA8L2Rpd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ciPg0KICAgICAgICAgICAgPGRpd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WsM67wOCx8Dwvc3Ryb25n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iAgICAgICAgICAgIDxkaXYgYWxpZ249ImNlbnRlciI+PHN0cm9uZz7WsM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ICAgICAgICAgICA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7Rp8D60qrH8zwvc3Ryb25nPjwvZGl2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YWxpZ249ImNlbnRlciI+PHN0cm9uZz7XqNK10qrH8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ICAgICAgICAgICA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5pNf3tdi14zwvc3Ryb25nPjwvZGl2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fqy+tbKwb/A4DwvZGl2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DxkaXYgYWxpZ249ImNlbnRlciI+1srBv7ncwO3W0N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vr/UsTwvZGl2Pg0KICAgICAgICAgICA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qnKvzwvZGl2Pg0KICAgICAgICAgICA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qnRp8/gudg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1t0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g0KICAgICAgICAgICAgPG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erXvNHQvr/UsTwvZGl2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7bKvzwvZGl2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8/gud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DQogICAgICAgICAgICA8ZGl2IGFsaWduPSJjZW50ZXIiPsyp1t0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hlaWdodD0iMzMiPg0KICAgICAgICAgICAg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U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DQogICAgICAgICAgICA8ZGl2IGFsaWduPSJjZW50ZXIiPtKp0aehotbG0qm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bzBwOA8L2Rpdj4NCiAgICAgICAgICAgI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1t2horGxvqmhosTPvqmhosnPuqOhornj1t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g0KICAgICAgICAgICAgPG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UM8L2Rpd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Y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fP4Ln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g0KICAgICAgICAgICAgPGRpdiBhbGlnbj0iY2VudGVyIj7MqdbdoaKxsb6p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oaLJz7qjoaK549bdPC9kaXY+DQogICAgICAgICAgIC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i5pLPMyqY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Y8L2Rpd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v6tee78rXnxvi5pLPMwO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syp1t2hosTPvqmhosvEtKi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L2Rpdj4NCiAgICAgICAgICAgI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iAgICAgICAgICAgIDxkaXYgYWxpZ249ImNlbnRlciI+uavTw8nosb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Rpdj4NCiAgICAgICAgICAgI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a8sNLUyc88L2Rpdj4NCiAgICAgICAgICAgI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6tefA4LvytefG+Lmks8zA4DwvZGl2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YWxpZ249ImNlbnRlciI+xM++qaGiy8S0qKGiuePW3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hbGlnbj0iY2VudGVyIj65pNLV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DQogICAgICAgICAgICA8ZGl2IGFsaWduPSJjZW50ZXI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fA4M/gudg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2hosnPuqOhosvEtKihornj1t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G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fqy+rDgs6Q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a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DQogICAgICAgICAgICA8ZGl2IGFsaWduPSJjZW50ZXIiPtKp0afA4M/gu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+DQogICAgICAgICAgICA8ZGl2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orGxvqmhosTPvqmhosnPuqOhosvEtKihornj1t0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dC3otb3udw8L2Rpd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pyr8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fA4M/gud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DQogICAgICAgICAgICA8ZGl2IGFsaWduPSJjZW50ZXIiPsyp1t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hlaWdodD0iMzM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YWxpZ249ImNlbnRlciI+0MLGt9DFz6LH6bGo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DQogICAgICAgICAgICA8ZGl2IGFsaWduPSJjZW50ZXI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fA4M/gudg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08L2Rpd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4NCiAgICAgICAgICAgIDxkaXY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HQvr+/qreiwOA8L2Rpdj4NCiAgICAgICAgICAgI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zIj4NCiAgICAgICAgICAgIDx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/uxL/J6rGo16j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DxkaXYgYWxpZ249ImNlbnRlci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4NCiAgICAgICAgICAgIDxkaXYgYWxpZ249ImNlbnRlciI+ssbO8aGi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udg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0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NCiAgICAgICAgICAgIDxkaXYgYWxpZ249ImNlbnRlciI+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s6Q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pyr8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PQu/q7r9GnPC9kaXY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qdbdPC9kaXY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4NCiAgICAgICAgICAgIDx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rPs8nR0L6/1LE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a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tKpzu+7r9GnoaLT0Lv6u6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uv0ac8L2Rpdj4NCiAgICAgICAgICAgI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1t2horGxvqmhosTPvqmhosnPuqOhosvEtKihornj1t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hlaWdodD0iMzMiPg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sa8wdHQvr/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DxkaXYgYWxpZ249ImNlbnRlciI+sb6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NCiAgICAgICAgICAgIDxkaXYgYWxpZ249ImNlbnRlciI+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0qnRp6Gi1sbSqbmks8w8L2Rpd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yp1t2horGxvqmhosTPvqmhosnPuqOhosvEtKihornj1t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iAgICAgICAgICAgIDxkaXYgYWxpZ249ImNlbnRlciI+1srBv7Hq17zR0L6/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2Rpdj4NCiAgICAgICAgICAgI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zu+31s72oaK31s72u6/Rp6GizqLJ+s7vz+C52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DxkaXYgYWxpZ249ImNlbnRlciI+zKnW3aGisbG+qa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yc+6o6Giy8S0qKGiuePW3TwvZGl2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ZGl2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MD71LE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a8sNLUyc8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eowPs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1t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G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16Ky4deo1LE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a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DQogICAgICAgICAgICA8ZGl2IGFsaWduPSJjZW50ZXIiPtKp0a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+DQogICAgICAgICAgICA8ZGl2IGFsaWduPSJjZW50ZXIiPsyp1t2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L2Rpdj4NCiAgICAgICAgICAgI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iAgICAgICAgICAgIDxkaXYgYWxpZ249ImNlbnRlciI+0MXPoteo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+DQogICAgICAgICAgICA8ZGl2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88L2Rpdj4NCiAgICAgICAgICAgI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fpsajRpz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KnW3aGiuePW3TwvZGl2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DQogICAgICAgICAgICA8ZGl2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MrUvLzK9dSxPC9kaXY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Ltsq/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r9Gnus+zyaGi0qnO77fWzv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DQogICAgICAgICAgICA8ZGl2IGFsaWduPSJjZW50ZXIiPsyp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DxkaXYgYWxpZ249ImNlbnRlciI+1tDK1LDgs6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0ae6z7PJoaLWxtKpz+C52DwvZGl2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KnW3TwvZGl2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DQogICAgICAgICAgICA8ZGl2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0NKp0dC+v9SxPC9kaXY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vLDS1MnPPC9kaXY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0NKpz+C52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iAgICAgICAgICAgIDxkaXYgYWxpZ249ImNlbnRlciI+zKnW3aGisbG+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TwvZGl2Pg0KICAgICAgICAgICA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Pg0KICAgICAgICAgICAgPGRpdiBhbGlnbj0iY2VudGVyIj6yxs7xyfO8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4DwvZGl2Pg0KICAgICAgICAgICA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sbO8bnLzso8L2Rpd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pyr8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vhvMbP4Ln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g0KICAgICAgICAgICAgPGRpdiBhbGlnbj0iY2VudGVyIj7Mqdbd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oZWlnaHQ9IjMz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LGzvG74bz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g0KICAgICAgICAgICAgPGRpdiBhbGlnbj0iY2VudGVyIj6xvr/G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Pg0KICAgICAgICAgICAgPGRpdi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z+C52DwvZGl2Pg0KICAgICAgICAgICA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aGixM++qaGiyc+6o6Giy8S0qDwvZGl2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DQogICAgICAgICAgICA8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ybm61LE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a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tKp0aehotbG0qmhorfWzva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u7v6tefA4KGi0sex7T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KnW3TwvZGl2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ZGl2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8xruu16jUsaGizu/B99eo1LE8L2Rpd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Y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7vwffP4Ln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g0KICAgICAgICAgICAgPGRpdiBhbGlnbj0iY2VudGVyIj7Ez76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3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DQ1f653MDtwO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uaTNxbrzsbi4ybK/PC9kaXY+DQogICAgICAgICAgIC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vLDS1MnPPC9kaXY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XqNK1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iAgICAgICAgICAgIDxkaXYgYWxpZ249ImNlbnRlciI+zKnW3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aGVpZ2h0PSIzMyI+DQogICAgICAgICAgICA8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V0LHq16j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iAgICAgICAgICAgIDxkaXYgYWxpZ249ImNlbnRlciI+sb6/xr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NCiAgICAgICAgICAgIDxkaXYgYWxpZ249ImNlbnRlciI+vajW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wb2ooaLHxcG6oaK5q8K3tcijqaGiu/rQtcnosbjA4M/gud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DQogICAgICAgICAgICA8ZGl2IGFsaWduPSJjZW50ZXIiPsyp1t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hlaWdodD0iMzMiPg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sa16rrzsbi53MDtuMmy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4NCiAgICAgICAgICAgIDxkaXYgYWxpZ249ImNlbnRlciI+sb6/x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NCiAgICAgICAgICAgIDxkaXYgYWxpZ249ImNlbnRlciI+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wO0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0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NCiAgICAgICAgICAgIDxkaXYgYWxpZ249ImNlbnRlciI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1LE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2Rpd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jLwabXytS0oaK53MDtwODP4Ln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PGRpdiBhbGlnbj0iY2VudGVyIj7MqdbdoaLLxLS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oZWlnaHQ9IjMz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rv8sun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NCiAgICAgICAgICAgIDxkaXYgYWxpZ249ImNlbnRlciI+zcHE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4KGissbO8cnzvMbA4D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KnW3TwvZGl2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ZGl2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P+7fA1LE8L2Rpdj4NCiAgICAgICAgICAgI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/7t8C53MDt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Mqdbd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NCiAgICAgICAgICAgIDx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fcvq2w7L/G1LE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u2yr+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DQogICAgICAgICAgICA8ZGl2IGFsaWduPSJjZW50ZXIiPtKp0ae78r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udg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0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NCiAgICAgICAgICAgIDxkaXYgYWxpZ249ImNlbnRlciI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A4DwvZGl2Pg0KICAgICAgICAgICA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g0KICAgICAgICAgICAgPG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vrGt9eo1LE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a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DQogICAgICAgICAgICA8ZGl2IGFsaWduPSJjZW50ZXIiPtK90qnP4Ln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g0KICAgICAgICAgICAgPGRpdiBhbGlnbj0iY2VudGV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7qjoaLLxLSoPC9kaXY+DQogICAgICAgICAgIC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DQogICAgICAgICAgICA8ZGl2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99HQPC9kaXY+DQogICAgICAgICAgIC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PC9kaXY+DQogICAgICAgICAgIC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0LOh06rP+rrNzbO8xteo0rU8L2Rpd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yp1t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E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YWxpZ249ImNlbnRlciI+zca549eo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Ij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MzIj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90qnA4M/gud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U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+DQogICAgICAgICAgICA8ZGl2IGFsaWduPSJjZW50ZXIiPsyp1t2h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sTPvqmhosnPuqOhornj1t08L2Rpd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EiPg0KICAgICAgICAgICAgPG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u+829eo1LE8L2Rpd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c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DQogICAgICAgICAgICA8ZGl2IGFsaWduPSJjZW50ZXIiPsu2yr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Ij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e8sLLGzvE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UzIj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1t0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EiPg0KICAgICAgICAgICAgPG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dCx6teo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c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+DQogICAgICAgICAgICA8ZGl2IGFsaWduPSJjZW50ZXIiP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zIj4NCiAgICAgICAgICAgIDxkaXY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0ae8sM/gudjXqNK1PC9kaXY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1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hbGlnbj0iY2VudGVyIj7Mqdbd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oZWlnaHQ9IjMzIiB3aWR0aD0iMjE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DQogICAgICAgICAgICA8ZGl2IGFsaWduPSJjZW50ZXIiPrn6vMrXorLh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5Ij4NCiAgICAgICAgICAgIDx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Y8L2Rpdj4NCiAgICAgICAgICAgI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MzIj4NCiAgICAgICAgICAgIDx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fP4LnYPC9kaXY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Pg0KICAgICAgICAgICAgPGRpdiBhbGlnbj0iY2VudGVyIj7Mqdbd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jEx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s3iz/rStc7x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5Ij4NCiAgICAgICAgICAgIDxkaXY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8L2Rpdj4NCiAgICAgICAgICAgI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MzIj4NCiAgICAgICAgICAgIDx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p0afTotPvu/LSqdGn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Ij4NCiAgICAgICAgICAgIDx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0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yM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4NCiAgICAgICAgICAgIDxkaXYgYWxpZ249ImNlbnRlciI+z+O428rQ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2Rpdj4NCiAgICAgICAgICAgI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5Ij4NCiAgICAgICAgICAgIDx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Y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Mz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tKp0af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MiPg0KICAgICAgICAgICAgPGRpd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KnW3TwvZGl2Pg0KICAgICAgICAgICA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HA+Jm5ic3A7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B4C140BA241D800C015C748F9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B4C140BA241D800C015C748F9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