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E01AB4293953D9C02CFEAA7847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E01AB4293953D9C02CFEAA7847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vNHQzfjJz7Gow/vW2NKq0MXPoszhyr48L2gyPiA8ZGl2PjxwPqGhoaEyMDEzxOrIq7n6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Gow/u9q9PaMTDUwjEwyNXV/cq9v6rKvKGj1Nq0y9DCzKnW3cjLssXN+Mzh0NG5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+8yfqjrNTazO7QtLj2yMvQxc+iuf2zzNbQo6zK5Mjryv3X1rvy1d/X1sS4yrGjrMfr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vcfX1rf7o6y38dTyv8nE3Lvh1OyzybGow/vKp7DcoaOxqL+8teOhorGov7y1pc67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K7v8nQ3rjEo7vI58Szz+7Ev9PQ16LS4srCz+6jrMrzserQ/M2j1NqxqMP70rPD5r2r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yr7Qxc+io6zH67LOv7zM7tC00aHU8aGjz8LNvM6qsajD+7zy0qrB97PMo7o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CBhbGlnbj0iY2VudGVyIj48aW1nIGFsdD0iIiBzcmM9Ii4uLy4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WFRaUkNfMjAxMjEwMDkyMDQ5MjMuanBnIiAvPjwvcD4NCjxwPqGhoaHP4LnYzOHKvq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Ghojxmb250IGNvbG9yPSIjZmYwMDAwIj48c3Ryb25nPs34yc+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r3Xts7Iq7n6zfjJz7Gow/ujujIwMTLE6jEw1MIxMMjVLTMxyNU5o7owMC0yMqO6MD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m9udD48L3A+DQo8cD6hoaGhMqGiPHN0cm9uZz48Zm9udCBjb2xvcj0i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z9azoci3yM/Ksbzko7oyMDEyxOoxMdTCMTDI1S0xNMjVo6jL+dPQv7zJ+r750OjP1rOh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o6zL+dPQv7zJ+tDFz6LS1M/Ws6HIt8jPsai/vLXjyv2+3c6q17yhozwvZm9udD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M6Giz8LU2Ne8v7zWpMqxvOSjqMq508PN+MnPsajD+8qx16Ky4bXE0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7w9zC67XHwrzR0NXQzfi68734yOvN+MnPsajD+8C4xL+jqaO6MjAxMsTqMTLUwjI1yNXW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Ax1MIwN8jVo6gyNNChyrG/qrfFo6mhozwvcD4NCjxwPqGhoaE0oaKy6b+0zfjJz7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yrG85KO6MjAxMsTqMDnUwjI2yNXWwTIwMTLE6jEx1MIxM8jVMjI6MDC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aLN+MnPsajD+8qxvOS2zsTav8nM7rGooaLQ3rjEsajD+9DFz6KjrMqxts7N4ta7xNyy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7x+vM4cew17yxuNDo0qrM7tC0tcTQxc+io6zI57n7sajD+7n9s8zW0NDo0qrQ3rj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x+vNy7P2zfjJz7Gow/vPtc2z1tjQwrXHwrzQ3rjEoaM8L3A+DQo8cD6hoaGhN6Giyfqz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xbrzsb60zrGow/uyxc6qs8m5pqOoyOe5+9Gh1PG1xLGov7y149Do0qrN+MnPvbu30aOs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7t9GzybmmuvOyxcvjsajD+7PJuaajqaOsx+vAzrzHsajD+7rFo6zP1rOhyLfIz8qxzOG5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joaM8L3A+DQo8cD6hoaGhOKGix+u/vMn619DPuNTEtsHN+LGo0rPD5szhyr7OxNfW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zO7QtNGh1PGhozwvcD4NCjxwPqGhoaE5oaLH68DOvMe1x8K81tC5+tHQvr/J+tXQyf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xNPDu6fD+8PcwuujrLrzxtrXvL+81qTPwtTYoaK197zBz7XNs8jUyLvQ6NKqyrnTw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EwoaK/vMn6v8m1x8K80afQxbW1sLijqNDoyrXD+9eisuGjqdHp1qSxvsjL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0afA+izRp9DFtbWwuNeisuHT67fxsqKyu9Owz+zN+LGouf2zz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E01AB4293953D9C02CFEAA7847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E01AB4293953D9C02CFEAA7847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