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94F95958D4DF903A4EEA9BACDD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94F95958D4DF903A4EEA9BACDD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ycGiuN+y47TOyMuyxdaqyray+siot6jCybf+zvHW0NDEPC9oMj4gPGRpdj4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iPg0KPHA+oaGhob7dva3L1cfIwarP+8+io6y9/MjVo6y9rcvVyqHHyMGqoaL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xMKlx/jV/riuoaK9rcvVyMuyxbmk1/fN+KGixM++qcrQv8bQraGixM++qdaqyrbCycqm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x6nK8LrP1/e5sr2o0K3S6aOsubLNrMnowaK9rcvVyqH038TPvqnK0LjfsuO0zrS00rW0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daqyray+siot6jCybf+zvHW0NDEoaM8L3A+DQo8cD6hoaGhva3L1cqh9N/Ez76pytC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tNK1tLTQwsjLssXWqsq2svrIqLeowsm3/s7x1tDQxLC01dW53MDttLTQwqGit/7O8bS0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x/OjrNPJ1f64rqGiyMvD8c3FzOWhosnnu+HXqNK1t/7O8bv6ubm5ss2stPLU7MnowaK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1reiu9PV/riutcS55ruu0v3B7LrNx8jBqqGiv8bQrbXIyMvD8c3FzOXU2rqjzeLHyLD7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yMvUsdbQwarPtbnjt7q1xMfFwbrFprT41/fTw6Osu/28q7eiu9O9rcvVyMuyxbmk1/fN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bS00MLIy7LF1tC4srjHw+a546Gi07DP7MGmtPO1xMzYteO6zcTPvqnWqsq2wsnKpsrC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0rXQ1Me/tcTTxcrGo6zOqrjfsuO0zrS00rW0tNDCyMuyxdTava3L1cqhvLDEz76pytC1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tNDCu+62r8zhuam5q9Lm0NS6zdeo0rXQ1M/gveG6z7XE1qrKtrL6yKi3qMLJuN+2y7f+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9rcvVyqH038TPvqnK0LjfsuO0zrS00rW0tNDCyMuyxdaqyray+sio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zvHW0NDEyejU2sTPvqnWqsq2wsnKpsrCzvHL+aOssqLTycTPvqnWqsq2wsnKpsrCzvHL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1bOjtcS3qMLJ18nRr7rNt/7O8bmk1/ehoz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94F95958D4DF903A4EEA9BACDD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94F95958D4DF903A4EEA9BACDD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