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487D202B0D1CB1C22407A98B9D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87D202B0D1CB1C22407A98B9D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yqG8trPkt9bXqtLGvs3Stc/n1fK07zE0uPY8L2gyPiA8ZGl2PjxwPqGhoaHKocjLyefM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4LnY16jStcjL1LG21M7SytAyMDA3xOrS0bS0vai1xLzDtKihorvGx8WhorfWveehorrT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saShornFz6qhorrnx8W1yDe49s/n1fKjqL3WtcCjqbrNMjAxMcTqyeqxqLS0vai1xNSq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weqhotXFx8WhorH1va2hosf6z7yhorj5y7y6zcm6uve1yDe49s/n1fK1xMWptOXAzbav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16rSxr7N0rXP59XyuaTX98fpv/a9+NDQyrW12LPpsumhosbAucDR6crV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sC5wNHpytXW0KOsvOyy6dfps8nUsbbUztLK0LS0vajP59Xyo6i91rXAo6m1xMWptOX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0NDy16rSxqGiu/my48a9zKi9qMnooaK+zdK1t/7O8dSu1vq6zbv5tKHXysHPudzA7bXI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0NDP6s+4wcu94rrNvOyy6aOsttTO0srQv6rVubTlvLbAzbavvs3Stcnnu+Gxo9XPyr63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tL2ooaK0tNK1t/W7r7v5tdgmbGRxdW870rvV8tK7xrcmcmRxdW87us20tL2os+S31teq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s6PMrLuvtcjM2MmrwcG147mk1/e4+NPos+S31r/PtqihozwvcD4NCjxwPqGhoaHWucS/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AxNrj2z+fV8qOovda1wKOp1tCjrNLR09AxNLj2z+fV8qOovda1wKOptcTFqbTl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teq0sa+zdK1uaTX982ouf3Koby2xsC5wNHpytWjrMjPtqjOqsqhvLaz5LfW16rSxr7N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oaM8L3A+DQo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87D202B0D1CB1C22407A98B9D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487D202B0D1CB1C22407A98B9D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