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E4F06C4C5096B206A9F441D8E5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E4F06C4C5096B206A9F441D8E5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Qwsyp1t3Iy7LFzfjOotDFusUsyta7+s3Gy83Dv8zs1+7QwtXQxrjQxc+i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1/fOqr2ty9XMqdbd1+7XqNK1tcTIy7LFzfjVvqOsobbQ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iht8q81tXWwsGm09q08tTsyKu3vc67waLM5cfz1rDGvcyooaO0y7TOvejW+s6i0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Gs/a796OsobbQwsyp1t3Iy7LFzfiht9f3zqrK18X6tqW8trrP1/e777DpyOvXpM6i0MWho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M6i0MXTw7unv8nS1M2ouf3M7bzT0MLMqdbdyMuyxc34zqLQxc6qusPT0aOs1Nq12tK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tcPDv8jV1+7QwtXQxrjQxc+ioaM8YnIgLz4NCiZuYnNwOyZuYnNwOyZuYnNwOyDM7bzT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1t3Iy7LFzfjOqs6i0MW6w9PRtcS3vbeoyOfPwqO6PGJyIC8+DQ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0cm9uZz63vbeoo6jSu6OpoaLU2s6i0MXW0M2ouf3JqMPotv7OrMLrzO280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jxzdHJvbmc+PGltZyBhbHQ9IiIgc3JjPSIuLi8uLi91cGZpbGVzL1hUWlJD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DEwMDk1MjAyLmpwZyIgLz48L3N0cm9uZz48L3A+DQo8cD4mbmJzcDsgPHN0cm9uZz63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oaLU2s6i0MXW0MvRy/fQwsyp1t3Iy7LFzfhRUbrFo7o8Zm9udCBjb2xvcj0iI2Zm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eHR6cmMxMjM8L2ZvbnQ+IMztvNM8YnIgLz4NCjxpbWcgYWx0PSIiIHNyYz0iLi4vLi4v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cy9YVFpSQ18yMDEyMTAxMDA5NTMxNi5wbmciIC8+PC9zdHJvbmc+PC9wPg0KPHA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uLi8uLi91cGZpbGVzL1hUWlJDXzIwMTIxMDEwMDk1NDAyLnBuZ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E4F06C4C5096B206A9F441D8E5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E4F06C4C5096B206A9F441D8E5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