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723B0EC2BF7423502A9F2BC184A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23B0EC2BF7423502A9F2BC184A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rn6vNK5q87x1LG/vMrUscrK1MqxvOQxMdTCMjXI1TwvaDI+IDxkaXY+PHA+oaGhoTIw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6vNK5q87x1LG/vMrUscrK1MqxvOQxMdTCMjXI1TxiciAvPg0KoaGhobTT1tDR69fp1q+y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TJ57vhsaPVz7K/us25+rzSuavO8dSxvta78c+ko6wyMDEzxOq2yNbQ0eu7+rnY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xyvS7+rm5v7zK1MK808O5q87x1LG5pNf3vLS9q7+qyryjrLGow/u6zbmrubK/xsS/scrK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stLRyLe2qKGjsajD+8qxvOTOqjxzdHJvbmc+PGZvbnQgY29sb3I9IiNmZjAwMDAiPjIw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1MIxNcjV1sEyNMjVPC9mb250Pjwvc3Ryb25nPtDCzKnW3cjLssXN+KOsPHN0cm9uZz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b2xvcj0iI2ZmMDAwMCI+uau5sr/GxL+xysrUtqjT2jIwMTLE6jEx1MIyNcjV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tTayKu5+rj3yqG74bPHytChotfU1s7H+MrXuK6hotaxz73K0LrNuPax8L3PtPO1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rMqxvtnQ0KGjPGJyIC8+DQqhoaGhvt296cnco6yxvrTO1dDCvLmy09AxNDC24Lj21tDR6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8sMbk1rHK9Lv6ubm6zbLO1dW5q87x1LG3qLncwO21xLWlzruyzrzTo6y8xruu1dDCvDLN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zxiciAvPg0KoaGhoczhyr6jurn6vNK5q87x1LG/vMrUscrK1LD8wKihttDQ1f7WsNK1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0emht7rNobbJ6sLbobfBvb/Go6zL+dPQsai/vNXftryyzrzT1eLBvb/GtcS/vMrUo6y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K6bLO1dWhtjIwMTPE6rn6vNK5q87x1LG/vMrU0ruxvs2oobeho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1t4dHpyY10gPGE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9uZXdzL25ld3NpbmZvXzM3OTg0Lmh0bWwiPjxzdHJvbmc+PGZvbnQg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ZmYiPrn6vNK5q87x1LG+1joyMDEzufq/vDE1yNXG8LGow/u8sL+8ytTI1bPMsLLFx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N0cm9uZz4gPC9hPlsveHR6cmNd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23B0EC2BF7423502A9F2BC184A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23B0EC2BF7423502A9F2BC184A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