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2B63FE17B1C802677E5E40617C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2B63FE17B1C802677E5E40617C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qGwyc+199futc25pNfKserXvKGxv7zR6bncwO3Wx7vbPC9oMj4gPGRpdj48cD6hoaGh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29waW5pb24ucGVvcGxlLmNvbS5jbi9HQi8xOTUyNTkvMTk1MjcxL2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IHRhcmdldD0iX2JsYW5rIj48Zm9udCBjb2xvcj0iIzAwMDBmZiI+va3L1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yqHIy8Gm18rUtLrNyee74bGj1c/M/DTI1dD7srwstNMyMDExxOoy1MIxyNXG8CzJz7X3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1+61zbmk18qx6te8LMbk1tDSu8DgtdjH+LTTOTYw1Kq199X7zqoxMTQw1Kos1Pa80zE4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tfe3+bbItO8xOC43NSWho8qhyMvJ58z809C52MjLyr/M4dDRLNfutc25pNfKserXvLK7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8rU9rOk1ri1vM/fLNKysrvNrNPauaTW1ii42s67Kda4tby82yzKx9PDyMu1pc67sdjQ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CZsZHF1bzvTsrjcuNwmcmRxdW87oaMoMdTCNcjVobbP1rT6v+yxqKG3K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dq688nPsOC1xLXa0rvM7Cy+zbSrwLTJz7X31+61zbmk18qx6te8tcS6w8/7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1NPaxMfQqbXNuaTXyrHq17y1xMDNtq/V37b40dQszt7SycrH0anW0MvNzL+ho8nPtff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wsy7XD97nY16LD8cn61f2zyc6q0MLSu8Tq1f7Wzr6tvMPJ+rvutcTSu7z+tPPK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yMPIy7+0tb3By9X+uK7M4bjfvtPD8crVyOvLrsa9uMTJxsPxyfq0/dP2tcTQxdDEus2+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nPtffX7rXNuaTXyrHq17y/yc69ye61w8Px0MQsyOe6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/rrDysKw7LrDLLK7yse3otK7uPbV/riuzai45sTH0fm88rWlLMbk1tDJ5rywtb23vbe9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wPvS5rnYz7Who8jnufvX7rXNuaTXysnPtfe1w8yrydksxvCyu7W9u7q94s2o1c3RucG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o7u197XDzKu43yzT1rvh07DP7Mbz0rW6zb7N0rWho9OmtbG/tLW9LNfutc25pNfKserX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3NLm1+6087XEyse1zcrVyOvIuszlLLb4y/vDx774tPO24Mr91NrW0NChxvPStbmk1/eh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NChxvPStdW8yKu5+sbz0rXX3Mr9tcQ5OS44JSzM4bmptcS+zdK1uNrOu9W8NzUloaP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4bjfwM22r9Xf1+61zbmk18qx6te8tcTNrMqx0rLIw9bQ0KHG89K1tcTAzbavwaazybG+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yc/Vx7n9v+ws1rG909Owz+y1vcq1zOW+rbzDtcTUy9DQLLKiv7zR6dfF1f64rrXE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3MGmus3Wx7vboaM8YnIgLz4NCjxiciAvPg0KoaGhocnPtffX7rXNuaTXyrHq17ws0ru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7jEycbD8cn6tP3T9rrNzOG438DNtq/V38rVyOssyMO0ptPatc3K1cjruNrOu7XEwM22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srVyOvJz9PQ0ru49s7Itqi1xNT2s6Sju8Ht0ru3vcPmxNzOqrGj1c/AzbavwabK0LOh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tb3Su7ao1/fTwyy/ydLUt8C3tiZsZHF1bzvTw7mku8QmcmRxdW87LLb4srvKx9TatLq9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320fKyucDOJnJkcXVvO6Gj1eLW1srCx7C/2NbGtcSy38LULLbU09q7ur3iv8nE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CZsZHF1bzvTw7mku8QmcmRxdW87zt7SybvhxvC1vbv9vKu1xLGj1c+6zbTZvfjX99P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PrtMvNrMqxLMnPtffX7rXNuaTXyrHq17wsttTT2rzStPP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tPQtPPW0NDNxvPStbb40dQsuPmxvrK7tObU2sqyw7TXyr3wwKfE0Sy/ybbU09rEx9C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0rW2+NHULMnPtffWrrrzLMDNtq/BprPJsb7D98/Uyc/J/SzJz7X31+61zbmk18qx6te8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xvPStbXEyfqy+r6t06rK1dLmvau087f5vPXJ2SzJ9dbBv8nE3LP2z9bS8s6qwM22r8Gm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1ce2+MbGsvq1xL/JxNyho8jnus6xo9ak1tDQocbz0rXU2ta00NDV/riu1+61zcrVyO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u7e4xNEs0OjSqtX+uK6008uwt9G3vcPmuPjBpqGjPGJyIC8+DQo8YnIgLz4NCqGhoaH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vSzW0NChxvPStbS01Oy1xEdEUNW8yKu5+kdEULXENTguNSUsyrXP1rXEwPvLsNW8NTAu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cbz0rW21Ln6vNK1xLmxz9fKx7fHs6O+3rTztcSho8+vvu3Iq8fytcS98MjazqO7+rXE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zrTJor6hLNbQ0KHG89K1yfqy+r6t06q41bjVtNPE4My2wO/UvrP2LMPmwdm1xMn6svq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CnxNHKx7bgt73D5rXEoaPU2rTLyrHM4bjf1+61zbmk18qx6te8LMrGsdi74bT4tq/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5bmk18rLrsa9tcTJz8n9LNbQ0KHG89K1xNy5u7DRyfqy+r6t06qzybG+vbXPwsC0tcTO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t7vy0O2+zcrHvPXJ2dawuaTK/bvy1Pa807zTsOAssqKw0cTH0KnAz8j1sqG1xNSxuaTN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0tS89bu6wM22r8Gms8mxvsnPyf24+Mbz0rXJ+rL6vq3TqrT4wLS1xLPJsb7RucGmoaO2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ysziyea8sLW9w/HJ+tDSuKMsyOe5+8/rzai5/czhuN+5pNfK1+61zbHq17zAtMzhuN+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yzEx8O0LMvm18XG89K1vPXUsbXEt6LJ+izKxrHY1rG92MHLtbG12NOwz+y1vb7Tw/H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sraous3J57vhtPO+1rXEzsi2qKGjy/nS1CzV/riuxNy5u9f2tcTKwsfpLNTa08PV/rLf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wLTM4bjfvtPD8crVyOu1xM2syrEssru3wb+8wse008uwytW1xLLjw+a89cPi1tDQocb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LNLUy7DK1cjDwPsssO/W+sbz0rXE3Lm71rTQ0Nfutc25pNfKseosyrXP1tX+uK7M4bjf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yOu1xMS/tcShozxiciAvPg0KPGJyIC8+DQqhoaGh19zWrizV/riuvejW+t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uNXQ1Lnm1sYs1ri1vLa9tNnG89K1y+bXxb6tvMPQp9Lmus3Azbavyfqy+sLKtcTM4bjf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vdT2vNPJ+rL60rvP39awuaS5pNfKLLTZvfi3otW5s8m5+7myz+0syse8q8bksdjSqrXE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uPjAzbav1d/M4bjfuaTXyrHq17y1xLn9s8zW0CzV/riutcTU8MjOsru54srHtq+2r9fs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sTDs/a009bQ0KHG89K1xMfA78rVyc/AtLXEJmxkcXVvO9XmvfCw19L4JnJkcXVvO7u5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0KHG89K1LMjD1tDQocbz0rWyu9Kq0vLOqsnPtffX7rXNuaTXyrHq17y2+M/dyOvAzbav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c/Vx7n9v+y1xMCnvrMstNO2+MfQyrWxo7uk1rC5pLXEyKjS5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2B63FE17B1C802677E5E40617C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2B63FE17B1C802677E5E40617C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