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DC7648B6F375A26C30445E0E02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DC7648B6F375A26C30445E0E02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n6vNK5q87x1LG/vMrUyNWzzLCyxcW8sL+8x7DXvLG4PC9oMj4gPGRpdj48c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wsyp1t3Iy7LFzfjP+8+iJm5ic3A7vfHM7MnPzuejrLn6vNK5q87x1LG+1tXZv6rDvczl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hoaO+3b3pydyjrDIwMTPE6rn6vNK5q7+8sajD+8qxvOTOqjEw1MIxNcjVOLXjtb0yNMjV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MTDUwjE1yNW1vTI2yNW/ydLUsunRr8nzsunXyrjxoaMxMNTCMTXI1Ti147W9MjTI1TE4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zai5/bXEv8mxqMbky/vWsM67o6wxMNTCMjTI1TE4teO1vTI2yNUxOLXjo6zOtMnzsum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qLn9tcSjrLK7xNzU2bjEsaihozEw1MIyOMjVOLXjuvO/ybLpsajD+9DyusWjrDEx1MIy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Osyc/O5zm147W9MTG149DQsuKjrM/CzucxNLXjMTY6MzDJ6sLboaM3uPa3x82o08PT7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4tPvy67Gvb+8ytTKsbzkzqqjujEx1MIyNMjVz8LO5zE0teO1vTE2teOjrDe49rfHzajT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487xsdjRodTx1Nqxsb6poaM8YnIgLz4NCqGhoaG+38zlyrG85Mjnz8Kju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PGZvbnQgY29sb3I9IiNmZjAwMDAiPrLp0a/WsM67o7oxM8jVo7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+MnPsajD+6O6MTDUwjE1yNUtMjTI1cO/zOw4OjAwLTE4OjAwo7s8YnIgLz4NCqGhoaH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O6MTDUwjE1yNUtMjbI1aO7PGJyIC8+DQqhoaGhsunRr7Gow/vQ8rrFo7oxMNTCMjjI1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86O7PGJyIC8+DQqhoaGhyLfIz73Jt9HKsbzko7oxMdTCMsjVOTowMC03yNUxNjowMK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PLTode8v7zWpKO6MTHUwjE5yNUtMjTI1cO/zOwxMKO6MDAtMTKjujAw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5q7myv8bEv7HKytSjujEx1MIyNcjVoaM8L2ZvbnQ+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n6vNK5q87x1LGxqMP7x7DSqtf2usPExNCp17yxuLmk1/ejvzxiciAvPg0KoaGho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v5sb7Qxc+io6zI56O60afQo6Gi0afA+qGi16jStaGiye233dakusWhosLEwPrH6b/2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s8nUsbXIo6y+38zlv8my6b+0o7q/vMrUsajD+7XHvMex7aGjzNix8Mzh0NGjurGov7zV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vMrUz7XNs9eisuG686Os0OvAzrzHuPbIy9PDu6fD+6Giw9zC67rNsajD+9DyusWjrNK7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o6zO3reo1dK72KGj0vLOqsntt93WpLrF0tHXorLhuf2jrL2rsru/ydLU1tjQwteisuG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qOp17yxuLrDt/u6z9Kqx/O1xLXn19PV1caso6yjqMnPtKuxvsjLvfz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tOejqDM1JnRpbWVzOzQ1bW2jqdX9w+a159fT1qS8/tXVxqyjqGpwZ7jxyr2jrDIwS0L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qaOs1dXGrNDCzKnW3cjLssXN+NDeuMS3vbeov8my6b+01sbX97Xn19PV1cas0OvWq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zo6nXvLG4usPP4LnYzfjJz9L40NCjrLKiyLexo9PQ1+O5u73wtu6ho8O7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4tcS/vMn6v8nS1Mfry/vIy7T6zqrWp7i2oaM8L3A+DQo8cD6hoaGh0tTJz9DFz6K1x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uaTX99PJ1dDCvLv6udi4utTwoaO21KG21dC/vLzy1cKht9bQ1rDOu9Kqx/O1xN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5Mv7xNrI3dPQ0snOyrXEo6zH69axvdPT69XQwry7+rnYwarPtaOs1dDCvLv6udi1xN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v8nNqLn9v7zCvNeozOLN+NW+sunRr6Gj18q48cnzsunKx7bUv7zJ+srHt/G+39PQsai/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9fKuPG1xLP1sr3J87Lpo6zNqLn9s/XJ88fSs8m5pr3Jt9G1xL+8yfq/ybLOvNOxysrU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w+bK1LXEv7zJ+sPmytTHsNDrz/LV0L+8taXOu8zhvbu49sjL18rBz6OssPzAqKO6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rHP0rXWpMrp1K28/rywuLTTobz+o6zJ7bfd1qTUrbz+oaK1pc67zazS4rGov7zWpMP3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HuavVwqOpu/LL+dTa0afQo7jH1cK1xLGow/vNxrz2se2horGow/u1x7zHse21yLLEwc+h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LEwc/W99Kq0MXPorK7yrWjrNOwz+zXyrjxyfOy6b3hufu1xKOs1dDCvLv6udjT0Mio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sai/vMjL1LGyzrzTw+bK1LXE18q48aGjJm5ic3A7PC9wPg0KPHA+oaGhobn6vNK5q87x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x7DSqtf2usPExNCp17yxuLmk1/ejvzwvcD4NCjxwPqGhoaGjqDGjqb+8x7C4tM+wo6z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HKytS5wLzGu7nT0MG91MLX89PSo6yxqMP7ss6807n6vNK5q87x1LG/vMrUtcS/vMn61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vOTUpLaooaO9qNLpv7zJ+tfuusPRodTxxrfFxqGiv9qxrra8vc+6w7XEvcyyxKOsvq25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srQw+bJz7XEvcyyxLTTv7zJ+sbAvNuhosq108PQ1KGiyKjN/tDUoaKx4NC0v8bRp9DU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vfjQ0LbUsci687eiz9ajrKG2MjAxM8Tqufq80rmrzvHUsb+8ytTSu7G+zaiht8jUyse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vLn6vNK5q87x1LG1xNb3tbzTw8rpoaO4w73MssTT0Ln6vNK5q87x1LG/vMrUzfi9zLLE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0MSx4NC0o6zTydbQufq9zNP9s/aw5ryvzcXP1rT6vczT/bP2sObJ57P2sOa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qOp17y/vNaktPLToaOs0ruw47+8x7DSu9bc1/PT0qOsv8nS1LbgtPLToby41cW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u8qx1q7Q6KGjsajD+9DyusXKx8/C1Ni08tOh17y/vNaktcjKws/utcTW2NKq0sC+3brN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o6zH67+8yfq08tOh1q7HsNe8sbi6w9fUvLq1xLGow/vQ8rrFoaM8YnIgLz4NCqGhoaG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1ta5pL7fo7qw/MCoye233dakoaLXvL+81qShojJCx6mxyqGiz/DGpLLBoaK62smr19a8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8suuscqhos/3scq1tqGiytax7aGjzqrS1LfAzfLSu6Osv8nXvLG4wb3WpzJCx6mxyqGi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vKOxyrXIoaM8YnIgLz4NCqGhoaGjqDSjqb+8teO8sMK3z9+jrL/J0tTHsNK7zOzIpb+0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o6zK7M+k0rvPwsK3z9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DC7648B6F375A26C30445E0E02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DC7648B6F375A26C30445E0E02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