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55EDB328008991DF50DD478604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55EDB328008991DF50DD478604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dTsvNu5pLPMyqbXyrjxv7zK1Ne8v7zWpLTy06G8sNDr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1rG147j3v7zJ+qO6PGJyIC8+DQombmJzcDsyMDEyxOq2yNTsvNu5pLPMyqbXyrjxv7z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tMjVxvC/ycG0vdOxvs7Ez8K3vczhuam1xNe8v7zWpLTy06G12Na3o6zX1NDQ1NrP37Ty0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v7zJ+r6h1Oe08tOh17y/vNakoaM8YnIgLz4NCtK7oaI8c3Ryb25nPj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Ij48Zm9udCBzaXplPSIrMCI+tPLTocqxvOSjujwvZm9udD4yMDEyxOoxMNTCMTHI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OaO6MDAmbWRhc2g7MTDUwjE5yNXPws7nMTajujAwoaM8YnIgLz4NCjwvZm9udD62/qGi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o1sM8YnIgLz4NCjwvc3Ryb25nPsqh1rGxqMP7teO/vLXjzbPSu8no1sPU2r2ty9W547Kl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0aejqMTPvqnK0L2ttquxscK3Mzk5usWjqTxiciAvPg0KPHN0cm9uZz7I/aGi16LS4srC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PC9zdHJvbmc+MaOu17y/vNakutqw17Ty06G8tL/JoaOjqM6qsaPWpNe8v7zW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XVxqy1xMflzvq2yKOsx+vKudPDvKS54rTy06G7+rTy06Gho6OpPGJyIC8+DQoyo67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qr+80MLMqdbdyMuyxc34ytTW2NKq1qS8/qOsx+u/vMn6zvGx2LGjs9bXvL+81qS4yb67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oaM8YnIgLz4NCjOjrr+8yfrTpr+8yrHO8bHY0K+0+Ne8v7zWpNPrye233dako6i78r78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1K28/qOst/HU8rK7v8m9+Mjrv7yzoaGjPGJyIC8+DQo0o67TydPav7y148Tasr/Du9PQ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vOSjrMfrv7zJ+r6hwb+yu9Kqv6qztcewzfmhozxiciAvPg0KNaOuyOe08tOh1tDT9rW9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0+vO0tbQ0MTBqs+1oaPBqs+1tee7sKO6NTE4Njg5MTGhozxiciAvPg0KPHN0cm9uZz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tPLTobXY1rejujxiciAvPg0KPC9zdHJvbmc+MaOuMjAxMsTqtsjU7LzbuaSz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TXvL+81qS08tOho6hbeHR6cmNdPGEgdGFyZ2V0PSJfYmxhbmsiIGhyZWY9Imh0dHA6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TkwLjExNC4xMTUvemt6ZHkvbG9naW4uYWN0aW9uP249MDIzMDMiPrXju/e08tOhPC9h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Ndo6mhoyZuYnNwOzwvcD4NCjxwIGFsaWduPSJyaWdodCI+va3L1cqh16G3v7rNs8fP5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/Na00rXXyrjx16Ky4dbQ0MQ8L3A+DQo8cD69rcvVueOypbXnytO089GntefX07XYz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IiBzcmM9Ii4uLy4uL3VwZmlsZXMvWFRaUkNfMjAxMjEwMTIxNTEz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55EDB328008991DF50DD478604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55EDB328008991DF50DD478604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