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6580F5B8DBBE1405A8E4B05E3E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6580F5B8DBBE1405A8E4B05E3E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548Hqx/jD5s/yva3L1dGhsM64ybK/yMuyx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Hv1t3K0LnjwerH+NfyyNXG8MPmz/LIq8qh0aGwztK7xfq1s9X+u/q52MHstby4ybK/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PC9wPg0KPHA+Jm5ic3A7Jm5ic3A7Jm5ic3A7ILjDx/i0y7TOxMOz9sHLvfDI2rDsoaK3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or6t0MXOr7XINrj2vq28w72oyejM9b/atcTB7LW8uLHWsLjazrujrNKqx/PTptX31d+1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vcrQ1rG8sNLUyc+7+rnYv8bUsaOsz9i8trv6udiyv8PFoaLUsMf4oaLP59XyoaK91rXA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91rCjrLvy1d/U2rTlus3J58f4JmxkcXVvO8G9zq8mcmRxdW871f3WsML6wb3E6qGjzqrO/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p8D608XQ48jLssWjrLjDx/jM2LHwuea2qKOsvt/T0MiryNXWxrKpyr/R0L6/yfrRp8D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sajD+9Xf1rvQ6Lmk1/fC+jHE6qOsv8myu9f3yM7WsNKqx/OhoyCjqNXFILO/o6k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6580F5B8DBBE1405A8E4B05E3E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6580F5B8DBBE1405A8E4B05E3E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