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9FB1F5646011910DF83A49459A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9FB1F5646011910DF83A49459A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TsvNu5pLPMyqa/vMrUyrG85Lywv7zK1MjVs8zNqNaqse0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Ryb25nPjxmb250IGNvbG9yPSIjZmYwMDAwIj4yMDEzxOrU7LzbuaSzzMqm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TOqjEw1MIxOaGiMjDI1aOsPC9mb250Pjwvc3Ryb25nPtDCzKnW3cjLssXN+Mzh0NHX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zIwMTPE6tTsvNu5pLPMyqa/vMrUtcS/vMn6zOHHsNf2usO4tM+wsbi/vLzGu66jrM6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v7zK1Nf2usPXvLG4ISZuYnNwOzwvcD4NCjxwIGFsaWduPSJjZW50ZXIiPsrUyNWzzLH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8dGFibGUg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gd2lkdGg9IjYwIj4NCiAgICAgICAgICAgIDxwPjxzdHJvbmc+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Ryb25nPj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OTgiIGNvbHNwYW49Ij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7XqNK1w/uzxj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IHdpZHRoPSIy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6/vMrUyNXG2j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5OCIgY29s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WsLPGzeLT7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w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1MIzMMjV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2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IiBjb2xzcGFuPSIyIj4NCiAgICAgICAgICAgIDxwIGFsaWduPSJjZW50ZXIiPrzZ1qvW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r3D0M7G99bG1/fKpqOo1r2xytf3tPCjq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Iw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01MIxNMjV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z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4IiBjb2xzcGFuPSI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sLKjqNDM1eyhory81eyjq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OCIgY29sc3Bhbj0i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orLh18nRr7mks8zKpqOozbbXyq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A4Ij4NCiAgICAgICAgICAgIDxwIGFsaWduPSJjZW50ZXIiPjTU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NMjV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I1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suG9qNb+yqY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MiPg0KICAgICAgICAgICAgPHAgYWxpZ249ImNlbnRlciI+0ru8t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w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11MIxMaGiMTKhojEzoaIxNMjV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y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tv68t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I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11MIxMaGiMTLI1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5OCIgY29sc3Bhbj0i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NttfKvajJ6M/uxL+53MDt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TgiIGNvbHNwYW49I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sDJ+qOos/W8tqGi1tC8tqOs1r2xytf3tPC6zcjLu/q21Luw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dTCMTihojE5oaIyNaGiMjbI1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ICAgICAgICAgICAgPHAgYWxpZ249ImNlbnRlciI+O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5OCI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8xsvju/q8vMr10+vI7bz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yb3dzcGFuPSI1IiB3aWR0aD0iMj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dHJvbmc+PGZvbnQgY29sb3I9IiNmZjAwMDA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TQwZTEzIj411MIyNaGiMjbI1TwvZm9udD48L2ZvbnQ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k4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jxmb250IGNvbG9yPSI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mb250IGNvbG9yPSIjMTkxOTJiIj684MDtuaSzzMqmPC9mb250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Y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w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IiBjb2xzcGFuPSIyIj4NCiAgICAgICAgICAgIDxwIGFsaWduPSJjZW50ZXIiPru3vrP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7mks8zK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E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GNvbHNwYW49IjIiPg0KICAgICAgICAgICAgPHAgYWxpZ249ImNlbnRlciI+0ruh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/by2t63S69eo0rXXyrjxKMuuxr0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5OCIgY29sc3Bhbj0i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+sDtueO45sqmoaK547jmyq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Y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z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k4IiBjb2xzcGFuPSI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ncwO3XydGv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giPg0KICAgICAgICAgICAgPHAgYWxpZ249ImNlbnRlciI+NdTCMjb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zOT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WxpZ249ImNlbnRlciI+w967qNbKwb+87NHpy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dTCMjbI1SZtZGFzaDszMMjV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xN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5OCI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NwbXYtce8x7T6wO3Iy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cm93c3Bhbj0iMyIgd2lkdGg9IjI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21MIxNaGiMTbI1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Tg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ru8tteisuG8xsG/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3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k4IiBjb2x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b6wO3J57vhuaTX98qmoaLJ57vhuaTX98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xO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5OCI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XorLhy7DO8cqm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A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bUwjIyoaIyM8jV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O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OCIgY29sc3Bhbj0i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ysG/o6iz9by2oaLW0Ly2o6k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giPg0KICAgICAgICAgICAgPHAgYWxpZ249ImNlbnRlciI+NtTCMjP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3A+DQo8ZGl2IGFsaWduPSJjZW50ZXIiPg0KPHRhYmxlIC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WxpZ249ImNlbnRlciI+DQogIC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Y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4IiBjb2xzcGFuPSI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uPG8+NakyqY8L3A+DQogICAgICAgICAgIC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yMDgiPg0KICAgICAgICAgICAgPHAgYWxpZ249ImNlbnRlciI+OdTC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D4NCiAgICAgICAgICAgIDwvdGQ+DQogICAgICAgICAgICA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gICAgICAgICAgICA8cCBhbGlnbj0iY2VudGVyIj7XorLh18qy+sbA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A+DQogICAgICAgICAgICA8L3RkPg0KICAgICAgICAgICAgPHRkIHdpZHRoPSIzOTg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ICAgICAgICAgICAgPHAgYWxpZ249ImNlbnRlciI+16Ky4cnosbi84MDt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4NCiAgICAgICAgICAgIDxwIGFsaWduPSJjZW50ZXI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zk4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iAgICAgICAgICAgIDxwIGFsaWduPSJjZW50ZXIiPteisuGwssiruaSzzM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M5O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gICAgICAgICAgICA8cCBhbGlnbj0iY2VudGVyIj7XorLhusuwssiruaSzzM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M5O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gICAgICAgICAgICA8cCBhbGlnbj0iY2VudGVyIj7O79K1udzA7cqm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2Ii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Y8L3A+DQogICAgICAgICAgICA8L3RkPg0KICAgICAgICAgICAgPHRkIHJvd3NwYW4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EiPg0KICAgICAgICAgICAgPHAgYWxpZ249ImNlbnRlciI+v7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y7Dwvc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noPC9wPg0KICAgICAgICAgICAgPHAgYWxpZ249ImNlbnRlciI+vM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Q0Dwvc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1PC9wPg0KICAgICAgICAgICA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3aWR0aD0iMTA0Ij4NCiAgICAgICAgICAgIDxwIGFsaWduPSJjZW50ZXIiPte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uE8L3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NwTwvcD4NCiAgICAgICAgICAgIDxwIGFsaWduPSJjZW50ZXIiPsS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aQ8L3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zzDwvcD4NCiAgICAgICAgICAgIDxwIGFsaWduPSJjZW50ZXIiPsq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U0IiBjb2x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HSzc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1IiB3aWR0aD0iMj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nUwjehojjI1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jU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0Ij4NCiAgICAgICAgICAgIDxwIGFsaWduPSJjZW50ZXIiPrjbv9rT67q9t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c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uuwPs8L3A+DQogICAgICAgICAgICA8cCBhbGlnbj0iY2VudGVyIj7LrrX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aSzz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MCIgY29sc3Bhbj0i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LrsD7y66157mks8y55ruu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g0KICAgICAgICAgICAgPHAgYWxpZ249ImNlbnRlciI+y665pL3hu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MCIgY29sc3Bhbj0i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rsD7y66157mks8y12Nb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OD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ICAgICAgICAgICAgPHAgYWxpZ249ImNlbnRlciI+y67A+8uutee5pLPM0sbD8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wIiBjb2xzcGFuPSI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uuwPvLrrXnuaSzzMuuzcGxo7P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kiIGNvbHNwYW49IjMiPg0KICAgICAgICAgICAgPHAgYWxpZ249ImNlbnRlciI+16Ky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IGNvbHNwYW49IjIiPg0KICAgICAgICAgICAgPHAgYWxpZ249ImNlbnRlciI+t6LK5LHk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SIgY29sc3Bhbj0i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5qcXktec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gd2lkdGg9IjE3O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gICAgICAgICAgICA8cCBhbGlnbj0iY2VudGVyIj7XorLhuavTw8nosb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5pLPMyq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ki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a/NqL/Vtf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3O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gICAgICAgICAgICA8cCBhbGlnbj0iY2VudGVyIj64+MuuxcXLr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5IiBjb2xzcGFuPSI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avwaY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M1OCIgY29sc3Bhbj0i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XorLhu6+5pLmks8zK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j4NCiAgICAgICAgICAgIDxwIGFsaWduPSJjZW50ZXIiPteisuG7t7Gj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ODAiIGNvbHNwYW49I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6Ky4b3hubm5pLPMyq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z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ru8t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c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b+vL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giPg0KICAgICAgICAgICAgPHAgYWxpZ249ImNlbnRlciI+OdTCOM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M5O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gICAgICAgICAgICA8cCBhbGlnbj0iY2VudGVyIj7N4s/61LGhorn6vMrJzM7x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giPg0KICAgICAgICAgICAgPHAgYWxpZ249ImNlbnRlciI+PGZvbnQgY29sb3I9I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jxzdHJvbmc+PGZvbnQgY29sb3I9IiMwOTA5MDkiPjnUwjE0oaIxNcjVPC9mb250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4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jb2xzcGFuPSI2Ij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ZvbnQgY29sb3I9IiNmZjAwMDAiPjxmb250IGNvbG9yPSIjMDAwMDAwIj7Su7y2vaj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Zm9udD48L3N0cm9uZz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5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k5IiBjb2xzcGFuPSI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isuGy4rvmyqY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Y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5IiBjb2xzcGFuPSI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0MWjqLP1vLahotbQvLajq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z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TkiIGNvbHNwYW49Ij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7+12LL6ucC828qmPC9wPg0KICAgICAgICAgICA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jA4Ij4NCiAgICAgICAgICAgIDxw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qGiMTPI1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I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kiIGNvbHNwYW49IjYiPg0KICAgICAgICAgICAgPHAgYWxpZ249ImNlbnRlciI+t7+1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zcjL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MzwvcD4NCiAgICAgICAgICAgIDwvdGQ+DQogICAgICAgICAgICA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NiI+DQogICAgICAgICAgICA8cCBhbGlnbj0iY2VudGVyIj7J87zGo6i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y2oaK437y2o6k8L3A+DQogICAgICAgICAgIC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MDgiPg0KICAgICAgICAgICAgPHAgYWxpZ249ImNlbnRlciI+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yNU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0PC9wPg0KICAgICAgICAgICAgPC90ZD4NCiAgICAgICAgICAgIDx0ZCB3aWR0aD0i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j4NCiAgICAgICAgICAgIDxwIGFsaWduPSJjZW50ZXIiPs2zvMajqLP1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vLahorjfvLajq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U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TkiIGNvbHNwYW49IjYiPg0KICAgICAgICAgICAgPHAgYWxpZ249ImNlbnRlciI+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s/W8tqGi1tC8tqOp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2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N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SIgY29sc3Bhbj0iNiI+DQogICAgICAgICAgICA8cC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s7W87LLizqzQ3sq/oaK7+ravs7W87LLizqzQ3rmks8zKp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qOoyrW8yrLZ1/ejq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wOC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TTI1S0xMdTCMzDI1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N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TkiIGNvbHNwYW49Ij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KpyqY8L3A+DQogICAgICAgICAgIC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yMDgiPg0KICAgICAgICAgICAgPHAgYWxpZ249ImNlbnRlci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2ZmMDAwMCI+MTDUwjE5oaIyMMjVPC9mb250Pj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g0KICAgICAgICAgICAgPHAgYWxpZ249ImNlbnRlciI+Mz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OTk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Y29sb3I9IiMwMDAwM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ZvbnQgY29sb3I9IiNmZjAwMDAiPtTsvNu5pLPMyqY8L2ZvbnQ+PC9zdHJvbmc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k8L3A+DQogICAgICAgICAgICA8L3RkPg0KICAgICAgICAgICAgPHRkIHdpZHRoPSIz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Pg0KICAgICAgICAgICAgPHAgYWxpZ249ImNlbnRlciI+xvPStbeowsm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DQogICAgICAgICAgICA8cCBhbGlnbj0iY2VudGV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CAgICA8dGQgd2lkdGg9IjM5O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gICAgICAgICAgICA8cCBhbGlnbj0iY2VudGVyIj7V0LHqyq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iAgICAgICAgICAgIDxwIGFsaWduPSJjZW50ZXIiPjQ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k5IiBjb2x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eisuGzx8rQuea7rsq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0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5OSIgY29sc3Bhbj0i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FxML0yqajqNa9scrX97Two6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iAgICAgICAgICAgIDxwIGFsaWduPSJjZW50ZXIiPjQz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k5IiBjb2x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v6tq+ztbzssuLOrNDeyr+horv6tq+z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rNDeuaSzzMqmPC9wPg0KICAgICAgICAgICAgPHAgYWxpZ249ImNlbnRlciI+o6jWvbHK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PC9wPg0KICAgICAgICAgICAgPC90ZD4NCiAgICAgICAgICAgIDx0ZCB3aWR0aD0iMj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w1MIyNsjV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cCBhbGlnbj0iY2VudGVyIj40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5OSIgY29sc3Bhbj0i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74bzGo6iz9by2oaLW0Ly2oaK437y2o6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Jvd3NwYW49IjIiIHdpZHRoPSIy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DUwjI2oaIyN8jV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D40N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5OSIgY29sc3Bhbj0i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orLh0em0rMqmo6i0rLKwus26o8nPyejKqaO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cCBhbGlnbj0iY2VudGVyIj40N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5OSIgY29sc3Bhbj0i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+rbzDo6iz9by2oaLW0Ly2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M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HUwjLI1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D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TkiIGNvbHNwYW49Ij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NnWq9bG1/fKpqGivcPQzsb31sbX98qmo6jKtbzKstnX96O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x1MI5oaIxMMjV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0O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5OSIgY29sc3Bhbj0i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8xsvju/q8vMr10+vI7bz+o6iz9by2oaLW0Ly2oaK437y2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Q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k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iAgICAgICAgICAgIDxwIGFsaWduPSJjZW50ZXIiPtK7oaK2/qGiyP28tret0u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SjLrsa9K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kiIGNvbHNwYW49IjYiPg0KICAgICAgICAgICAgPHAgYWxpZ249ImNlbnRlciI+xcTC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tbzKstnX96Op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4Ij4NCiAgICAgICAgICAgIDxwIGFsaWduPSJjZW50ZXIiPjEx1MIyM6GiMjT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NT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OT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ICAgICAgICAgICAgPHAgYWxpZ249ImNlbnRlciI+yKu5+rzGy+O7+tOm08PE3MGm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cD4NCiAgICAgICAgICAgIDwvdGQ+DQogICAgICAgICAgICA8dGQgd2lkdGg9IjI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497XY19TQ0Mi3tqg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DwvdGJvZHk+DQo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j7X7rrz16O/vMn6w8fD98Tqv7y49rrDs8m8qKGj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9FB1F5646011910DF83A49459A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9FB1F5646011910DF83A49459A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