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5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EA53EA6F05E119A54B5AE5931F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A53EA6F05E119A54B5AE5931F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xc+i18nRr9PQz965q8u+1dDGuNDFtPu+rcDtPC9oMj4gPGRpdj48cD4xoaIguLrU8L+q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v827p6OsyrW12L+8suy0+7/uyerH69Xfyfqy+rywyfq77sz1vP6jrM6su6TBvLrDtcS/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7PGJyIC8+DQoyoaIgzeqzybmry768sLK/w8W+rcDtt9bF5LXEz/rK28jOzvG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IM3qs8nP+srbsai45qOssqLP8rmry768sLK/w8W4utTwyMvX9rmk1/e747Go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yZuYnNwOyAmbmJzcDvWsM670qrH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AmbmJzcDsmbmJzcDsgMaGiIL7f09DBvLrDtcS/zbunubXNqKGiyMu8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sM6sz7W/zbunudjPtbXExNzBpqO7PGJyIC8+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qGiINPC09rXt8fzuN/QvaGizPTVvdfUztI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zoaIgx9q33MWswaajrL7f09Cz1L/gxM3AzdLUtO+zybmk1/fEv7Hq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mus2+9tDEo7vT0MG8usO1xNaw0rWy2crYoaM8YnIgLz4NCjShoiDW2MrT0MXTw6Os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xM3FttO6z9f3vqvJ8brNuN+2yLXEuaTX98jIx+mjuyDQvdfKtP3T9jq7+bG+uaTXyiu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8CCwsrvVtdjH+LjDz+7WsM7xxr2++cO/1MK5pNfK1No2MDAw1KrX89PSILmry769ycTJ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vfCjqNeht7+5q7v9vfCjqaOsz+3K3Ln6vNLL+dPQt6i2qL3avNnI1aOsufq80reotqi9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0Ln9vdq30aGixOrW1b2xPGJyIC8+DQo8Zm9udCBjb2xvcj0iI2ZmMDAwMCI+z+rH6dPr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teO796O6PC9mb250Plt4dHpyY108YSBocmVmPSJodHRwOi8vd3d3Lnh0enJjLmNuL2pv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MzE2NTkuaHRtbCI+aHR0cDovL3d3dy54dHpyYy5jbi9qb2JpbmZvXzMxNj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dHpyY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A53EA6F05E119A54B5AE5931F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A53EA6F05E119A54B5AE5931F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