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77F9088A6326EE6F853F89B3F5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77F9088A6326EE6F853F89B3F5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t7GjvtbWscr0ysLStbWlzrsyMDEyxOq437LjtM7Iy7LF1dDGuL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6hoaGhzqq4/LrDtdjRobDO08XQ48jLssWjrLPkyrXIy9SxttPO6aOs0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1LG94bm5o6y4+b7dytDOr6GiytDV/riuoba52NPavfjSu7K9zvzS/brN08O6w9PF0OP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9LjJuea2qKG3o6jMqbeiPHNwYW4+WzIwMDddMTK6xaOp0tS8sMrQzq+w7LmrytKhosrQ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uavK0qG2zKnW3crQysLStbWlzru9+MjLudzA7bDst6iht6OozKmw7LeiPHNwYW4+WzIw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usWjqb6ryfGjrDwvc3Bhbj7MqdbdytC7t76zsaO7pL7W1rHK9MrC0rW1pc67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sPmz/LJ57vh1dDGuLjfsuO0zsjLssWho8/WvavT0LnYysLP7rmruObI58/Co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WxpZ249ImxlZnQiPqGhoaHSu6Gi1dDGuLWlzru8sLzGu64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oaGhoTxzcGFuPjE8L3NwYW4+oaLMqdbdytC7t76zvOCy4tbQ0MTVvqOo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7KwtK1taXOu6Op1dDGuLjfsuO0zsjLssU8c3Bhbj4yw/uhozwvc3Bhbj4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oaGhoTxzcGFuPjI8L3NwYW4+oaLMqdbdytC3+Mnku7e+s7zgtr3VvqOo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7KwtK1taXOu6Op1dDGuLjfsuO0zsjLssU8c3Bhbj4yw/uhozwvc3Bhbj4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oaGhob7fzOXWsM67oaLXqNK1oaLRp8D6oaLRp867oaLE6sHktcjSqsfz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xri8xruu0rvAwLHto6i4vbz+PHNwYW4+MaOpoaM8L3NwYW4+PC9wPg0K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qGhoaG2/qGisajD+8z1vP48L3A+DQo8cCBhbGlnbj0ibGVmdCI+oaGho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aK+39PQ1tC7qsjLw/G5srrNufq5+ryuPHNwYW4+Ozwvc3Bhbj4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oaGhoTxzcGFuPjI8L3NwYW4+oaLX8bzNyti3qKOsxrfQ0LbL1f2jrL7f09DBvLrD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tcC1wqOszt7OpbzNzqW3qNDQzqo8c3Bhbj47PC9zcGFuPjwvcD4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PHNwYW4+Mzwvc3Bhbj6hosntzOW9ob+1PHNwYW4+Ozwvc3Bhbj4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oaGhoTxzcGFuPjQ8L3NwYW4+oaKxqMP7yMvUsdDryKG1w9HQvr/J+t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p8671qTK6TxzcGFuPizH0sew0afA+s6qyKvI1dbGsb6/xrHP0rWjuz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oaGhoTxzcGFuPjU8L3NwYW4+oaLOtL7N0rW1xM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HQvr/J+rK7z97J+tS0us27p7yuo6zG5Mv7sajD+8jL1LHTpr7f09DMqdbdytDS1M3i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s8L3NwYW4+PC9wPg0KPHAgYWxpZ249ImxlZnQiPqGhoaE8c3Bhbj42PC9zcGFu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6G21dDGuLzGu67Su8DAse2ht7nmtqi1xMz1vP66zdKqx/OhozwvcD4NC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6hoaGhyP2horGow/u3vcq9PC9wPg0KPHAgYWxpZ249ImxlZnQiPqGhoaGyycih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6yxqMP71d/Wu8Tc0aHU8dK7uPbWsM67sajD+6Gjsb7Iy8/Ws6GxqMP709DAp8TR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zq/N0Mv7yMu0+s6qsajD+6OstavQ68zhuam0+s6qsajD+8jLtcS+08Pxye233dak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bGVmdCI+oaGhoTxzcGFuPjE8L3NwYW4+oaKxqMP7yrG85KO6PHNwYW4+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c3Bhbj48c3Bhbj7E6jEwPC9zcGFuPjxzcGFuPjxzcGFuPtTCMT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sjVPC9zcGFuPjwvc3Bhbj48c3Bhbj4mbWRhc2g7IDEwPHNwYW4+PHNwYW4+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wYW4+PHNwYW4+PHNwYW4+yNU8L3NwYW4+PC9zcGFuPjxzcGFuPsnPzuc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Jm1kYXNoOzxzcGFuPjExOjMwPC9zcGFuPsqx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ws7nPHNwYW4+MjowMDwvc3Bhbj4mbWRhc2g7PHNwYW4+NTowMDwvc3Bhbj6jqNbc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yNWz/c3io6mjuzwvc3Bhbj48L3A+DQo8cCBhbGlnbj0ibGVmdCI+oaGhoT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aKxqMP7tdi146O6PHNwYW4+zKnW3crQu7e+s7Gju6S+1sjLysK0pqOozKnW3crQ08Dqz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6xcyp1t3K0Lu3vrOxo7ukvtY8c3Bhbj4xMTEzPC9zcGFuPrDsuavK0qOpo7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GFsaWduPSJsZWZ0Ij6hoaGhPHNwYW4+Mzwvc3Bhbj6horGo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Ws6GxqMP70OjM4bmp0tTPwrLEwc+juqLZsajD+7XHvMex7aOouL28/jxzcGFuPjKjqaO7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e233dakvLC7p7yu1qTD96O7otvWsM670qrH87XE0afA+qGi0afOu6Gi16jStby8yv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8sLi006G8/qO7otzTotPvoaK8xsvju/q8sMbky/vXyrjx1qTK6d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ot3OtL7N0rW1xMiryNXWxsbVzai439Cjsc/Stcn60OjM4bmpzca89rHtu/KxqLW91q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u6Lese3Vw72xwPjWpMrp1K28/rywuLTTobz+o7ui37WjyM7Rp8n6uMmyv7v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lzrvIztaw1qTD99StvP68sLi006G8/qO7ouCxvsjLuau/qreise3C287EtcjStbyo18rB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7ouGxvsjLvfzG2sPiudrNrLXXsObSu7TnssrJq9XVxqw8c3Bhbj4yPC9zcGFuPtXF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WxpZ249ImxlZnQiPqGhoaHLxKGi0aGwzrPM0PI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oaGhoc/Ws6GxqMP7zai5/dfKuPHJ87rLtcTIy9Sxo6zTycyp1t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oaLMqdbdytC7t76zsaO7pL7Wwaq6z9fp1q+9+NDQv7zK1KGiv7y6y6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vq25q8q+uvOjrMi3tqjE4sa408PIy9SxoaOxqMX6zazS4rrzo6zTydXQv7y1pc670+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eptqnGuNPDus/NrKOssqKw7MDtyOux4LywxrjTw8rW0PihozwvcD4NC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6hoaGh18nRr7Xnu7CjujxzcGFuPjA1MjMtODYxOTU1MDXBqs+1yMujurrOINH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FsaWduPSJsZWZ0Ij6hoaGhvOC2vbXnu7CjujxzcGFuPjA1MjMtODY4ODA2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WxpZ249ImxlZnQiPg0KPHAgPiZuYnNwOzwvcD4NCiZuYnNwO6G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BptfK1LS6zcnnu+Gxo9XPvtY8L3A+DQo8cD6hoaGhzKnW3crQu7e+s7Gju6S+1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77F9088A6326EE6F853F89B3F5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77F9088A6326EE6F853F89B3F5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