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0AB4D3A0E744A4EBD465641809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0AB4D3A0E744A4EBD465641809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7SyqG5+r+8sajD+8jLyv3Nu8bGwb3N8sjLtLTA+sq30MK43z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PE6rbIufq80rmrzvHUscK808O/vMrUzfjC57Gow/sxNcjVxvS2r6GjvfHE6rn6vNK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3LzG1dC/vNawzru5sjEyOTAxuPajrL3PMjAxMsTqtsjU9rzTMjQxNbj2o6zV0MK8yMvK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yMujrLzGu67V0MK8yMvK/crXtM7Nu8bGwb3N8rTzudgs1ce3+dS8MTEuNSWjrLS0wPrKt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o8bk1tCjrL2ty9XKodXQwrzWsM67NjI4uPa5sjkwMcjLoaM8L3A+DQo8cD6hoaGh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LXEtaXOu7fWsfDKx6O6va3L1cqhufq80suwzvG+1jM1MMjLoaK9rcvVyqG6o8rCvtYx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va3L1bP2yOu+s7zs0em87NLfvtYxNDLIy6GixM++qbqjudg3MsjLoaK5+rzSzbO8xr7W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sunX3LbTNDLIy6GivbvNqLK/s6S9rbq91Mu5q7CyvtYyNcjLoaO497XYytDW0KOsxM++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sM67yv3X7rbgo6zV0MK81rDOuzEwNrj2ubIxODjIy6GjPC9wPg0KPHA+oaGhob38vLjE6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tcSxqL+8scjA/bPW0PjU9rOko6zUpLzG1Nq98cTqyKu5+r6tvMO9tcvZ1OyzybXE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wabTsM/sz8KjrL+8yfqxqL+8tcTIyMfpu7m9q7jf1ceho77d1KSy4qOsvfHE6r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0L/JxNy90738MjAwzfKjrLb41dDCvLHIwP3Ssrrc09C/ycTcuN+07zkwOjG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yMDEzxOq5+rzSuavO8dSxv7zK1NbQvvi087K/t9bWsM67trzKx9a71dAxyMuho8v5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1tCjrLWluPbQwsyp1t3Iy7LFzfjWsM671dDCvMjLyv29z7bgtcTKx7HfvrO87LLp1b7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2MDgoaPG5NbQo6zX7rbgtcTKx8nPuqOz9sjrvrOx37fAvOyy6dfc1b61xNK7uPbWsM67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MTE3yMuho7TLzeKjrM3ivbuyv9Oi0+/Su9awzrvV0MK8NzDIy6Os1um6o7P2yOu+s7Hft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19zVvrHfvOzVvr/G1LHWsM671dDCvDU1yMujrNKytrzK9NPataW49tawzrvV0MK8yMvU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rsHQoaM8L3A+DQo8cD6hoaGhvt3Ns7zGo6wyMDEzxOq5+rzSuavO8dSxv7zK1NbQo6z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Tqz97P3tbGtcTWsM67ubI5NjU4uPajrNW8NzQuOSWjrNb30qq8r9bQ1Nq12MrQ0tTP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709C5pNf3xOrP3s/e1sa1xNXQv7zIy8r9ubIxNjUzOMjLo6zVvNfc1dC/vMjLyv21xDc5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r3syfrRodTxv9W85L3PtPOho8qhvLbS1MnPuNrOuzEwMCXV0MK8vt/T0MG9xOrS1MnP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1/e+rdHptcTIy9SxoaMxNDE3uPbWsM67v8m5qbTz0afJ+rTludnRodTxo6zUvNW819zK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o6zKoby20tTJz7Wz1f67+rnYxMOz9jEyJdfz09K1xMK808O8xruu08PT2tXQwry3/s7x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v7y6y7rPuPG1xLTz0afJ+rTludmhosj91qfSu7f2vMa7rqGizveyv9a+1LjV37rNzNi4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9zMqmtci3/s7xu/my48/uxL/Iy9Sxo6y9z8ilxOrU9rzTwb249rDZt9a146OstdjK0NLUz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rLEw7P2MTAl1/PT0rXEvMa7rteow8XTw9Pa1dDCvLf+zvHG2sL6oaK/vLrLus+48bXE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5suPP7sS/yMvUs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0AB4D3A0E744A4EBD465641809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0AB4D3A0E744A4EBD465641809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