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D8093BD6FBA9866DF1409B27B4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D8093BD6FBA9866DF1409B27B4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LPHytC9qMnozbbXyrei1bnT0M/euavLvtXQxri5q7jm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0vK5pNf30OjSqqOsvq3R0L6/o6zO0rmry77E4s/yyee74bmrv6rV0Ma4uaSzzNTs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ssa74cjL1LExw/uho8/WvavT0LnYysLP7rmruObI58/Co7o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0ruhotXQxrjM9bz+o7ogPGJyIC8+DQo8L3N0cm9uZz4xoaLOqsjL1f3WsaGi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1f2hotPQvc/Hv7XE1PDIztDEus3KwtK10MShotPQwby6w7XE1rDStbLZyt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rmks8zU7LzbyMvUsdDovt+xuNLUz8LM9bz+o7ogPGJyIC8+DQo8YnIgLz4NCqOoMaOp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1f6hos3BxL65pLPMo6i5pMPxvaijqbvyuaSzzNTsvNu1yM/gvfzXqNK1sb6/xqOotv6x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MTqweQzMMvq0tTPwqOsyKu5+teisuHU7LzbuaSzzMqmxOrB5L/Jt8W/7bW9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ho77f09DK0NX+oaK5q8K30+vHxcG6oaLUsMHWtcjXqNK108XPyL+8wse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qOpyuzPpM/W0NDU7Lzb1f6y36OsxNy2wMGizeqzybmks8zUpKOoveGjqcvjtcSx4NbG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uaTX96OssqK+39PQ0ru2qLXE0+/R1LHttO+6zdfp1q/QrbX3xNzBpqGjIDxiciAvPg0K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39PQ1Oy826Oo1KTL46Op1LHS1MnPtcTP4LnY1rDStdfKuPGjrNPQyKu5+teisuHU7Lzb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1d/Txc/IoaMgPGJyIC8+DQo8YnIgLz4NCjOhorLGu+HIy9Sx0Oi+37G40tTP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iA8YnIgLz4NCjxiciAvPg0Ko6gxo6m+39PQu+G8xteo0rWxvr/Go6i2/rG+o6n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xOrB5DMwy+rS1M/Co6zE0NDUo6y+37G4z+C52LXE1rDStdakyumjrMjnu+G8xtak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MqOpwcu94rLGzvG5pNf3tcTW99KqxNrI3aOsu+G2wMGitKbA7cbz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o7sgPGJyIC8+DQo8YnIgLz4NCqOoM6OpyuzBt8q508Ozo7z7tcSyxs7xyO28/qGisOy5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yA8YnIgLz4NCjxiciAvPg0Ko6g0o6nE3LPUv+CjrLbAwaLIz9XmuaTX96Osvt+xuM3F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vqvJ8aGjIDxiciAvPg0KPGJyIC8+DQo8c3Ryb25nPrb+oaLV0Ma4t73KvS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LJyKHD5srUoaK/vLLsz+C94brPt73KvaGjIDxiciAvPg0K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aK42s67us20/dP2IDxiciAvPg0KPC9zdHJvbmc+vq3D5srUoaK/vLLsoaLM5bzsus+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wvqjrLC0varR38rQwM22r7rNyee74bGj1c++1tPQudi55raox6m2qca408O6z82s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U7LzbyMvUsca408O42s67o7q5pLPM1Oy828nzusujuyA8YnIgLz4NCrLGu+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jazrujusjVs6OyxrvhuaTX96Os1cvO8bSmwO2hoyA8YnIgLz4NCj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Ij65pNfKtP3T9qO61Oy826Oo1KTL46Op1LHV39TCucy2qLmk18oyNTAw1Kqju8ir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1Oy828qm1d/UwrnMtqi5pNfKNDAwMNSqoaO74bzG1LHV37nMtqi5pNfKMjUwMNSqo7v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sqm1d/UwrnMtqi5pNfKNDAwMNSqoaPB7bzTvKjQp7mk18qjrMG9sr+31s6qyKuyv7mk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aMgPGJyIC8+DQo8L2ZvbnQ+PHN0cm9uZz7LxKGisajD+8qxvOS6zdKqx/O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rGow/vKsbzko7oyMDEyxOoxMNTCMTXI1S0yMDEyxOoxMNTCMjXI1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ajD+8jL1LHQ67270emxvsjLye233dako6jUrbz+o6mhotGnwPrWpKGi1rCzxtak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unv9qxodStvP68sLi006G8/rj3MbfdoaMgPGJyIC8+DQo8YnIgLz4NCrGow/u12LXj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bQwrcxMDm6xb2oyei088/DMTHCpTExMDbK0iA8YnIgLz4NCsGqz7XIy6O6zfW67NX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Bqs+1tee7sKO6MDUyMyZtZGFzaDs4ODI5NTA1NiAxNTA2MTA5NjY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yaWdodCI+PGJyIC8+DQq9qtHfytCzx8rQvajJ6M2218q3otW5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PGJyIC8+DQoyMDEyxOoxMNTCO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D8093BD6FBA9866DF1409B27B4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D8093BD6FBA9866DF1409B27B4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