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1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76F6F3A262A67D043C092FE686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F6F3A262A67D043C092FE686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NfUwLTLrrmry77V0Ma4uPjLrrmks8y8vMr10+vOxMPYyMvUsc2o1qo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aXI9Imx0ciI+uPm+3aG2varR38rQ19TAtMuuuavLvtXQxrjXqNK1yMvUsbzy1cKht7XE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0vK4+MuuuaSzzLy8yvWhos7Ew9i42s67sajD+8jLyv2077K7tb2/qr+8tcSxyMD9o6yw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4LnYzPW/7tHTs6SjqLj4y665pLPMvLzK9aGizsTD2KOpuNrOu7Gow/vKsbzko6yyorb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0rWyzr+8xL/CvNf3yOfPwsztvNOjrM/W0+jS1Lmryr6juiA8YnIgLz4NC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sai4+MuuuaSzzLy8yvWhos7Ew9i42s67tcTIy9SxsajD+8qxvOSjui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horGow/vKsbzko7oyMDEyxOoxMNTCMjXI1SA8YnIgLz4NCsnPzuc4o7owMC0xMaO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ws7nMTSjujAwLTE3o7ozMCA8YnIgLz4NCjKhorGow/u12LXjo7q9qtHfytDX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q8u+NcKlNTA4sOy5q8rSo6jI/cuutPO1wDI4MLrFo6mhoyA8YnIgLz4NCjOhorGow/v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yw1dDGuMz1vP6jurC0oba9qtHfytDX1MC0y665q8u+1dDGuNeo0rXIy9SxvPLVwq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xuTW0KO6uPjLrrmks8y8vMr1uNrOu7G+v8a78siryNXWxrTz16jS1MnP0afA+qOszsTD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vr/G0tTJz9GnwPqhoyA8YnIgLz4NCjxzdHJvbmc+tv6hoteo0rWyzr+8xL/CvLXEzO280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uPm+3TIwMTHE6r2ty9XKobmrzvHUsdXQwry/vMrU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t9bA4KOsuPjLrrmks8y8vMr1uNrOu8ztvNO7t76zuaSzzNeo0rWjqLHY0N6/ztOm09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SzzNbGzbwmcmRxdW87us0mbGRxdW87y67BptGnJnJkcXVvO7/Os8y78sH3zOXBptGn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w9i42s67zO2807qtuMfW0M7EoaLOxMPYwODL+dPQ16jStaGj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69qtHfytDX1MC0y665q8u+PGJyIC8+DQq2/qmW0ru2/sTqyq7UwsquzuX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F6F3A262A67D043C092FE686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76F6F3A262A67D043C092FE686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