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7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1814C42769BA776640E65F7A9C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1814C42769BA776640E65F7A9C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+r+8yMvUscjI1tDT2rn6y7Cyv8PFxuTL/LK/w8XA5LWt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Qwsyp1t3Iy7LFzfi007n6v7yxqMP7zfjVvsnPv7S1vaOstMu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rMyp1t26o8rCvtahosyp1t25+suwvtahosyp1t2z9sjrvrO87NHpvOzS377WoaK5+rzS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zKnW3bX3sum206GizKnW3crQ08rV/rncwO2+1rrN1tC5+tL40NDStbzgtr253MDt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L4vOC31r7Wwfm087K/w8WjrLmyxMOz9jM0uPbWsM67o6y8xruu1dDCvDQ2yMujrL3Y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o6y5stPQNTLD+7+8yfqxqL+8o6zG5NbQo6w1McP7v7zJ+tGh1PGxqL+8tcTWsM67vvnO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suwz7XNs6GjIDxiciAvPg0KsajD+8jLyv3X7rbgtcTWsM67yse9qtHfytC5+rzSy7DO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bLjt9a+1r/G1LG1xNawzrujrLmyzvzS/cHLMjbD+7+8yfqxqL+8o6y+uL2tytC5+rzS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oaLQy7uvytC5+rzSy7DO8b7WtcSxqMP7yMvK/dKyvfS4+sbkuvOjrLfWsfDOqjEyw/u6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yp0MvK0Ln6vNLLsM7xvtaxqMP7yMvK/c/gttS9z8nZo6y99tPQM8P7v7zJ+q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zKnW3dPQudjIy8q/1riz9qOsy+TIu7TLtM65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vNO088HLttTT0Lv5suO5pNf3vq3A+sjL1LG1xL+8wrzBprbIo6y1q7j5vt3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OG5qbXEyv3Bv7+0o6zD5s/y06a97Mn6us0yMDExxOrS1LrztPPRp7HP0rXJ+rXEuNrO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NLytMujrLbU09rTpr3stPPRp8n6wLTLtaOsv8mxqL+81rDOu73PtuCjrNGh1PG/1bzk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8nS1NSkvPujrNOmvezJ+sjUvavKx7TLtM65+r+8sai/vLXE1vfBpqGjIDxiciAvPg0K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vNK31s72o6y4+b7dzfnE6rXEvq3R6aOstPOyv7fWv7zJ+ra8sru74byx18WxqMP7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qsq8tcTHsLy4zOyjrLTzvNK2vLvhz8i9+NDQ16Ky4aOsyLu687Lpv7TX1Ly609DS4s/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ajD+8fpv/ajrLK7uNLH4b7Zzf22r6Os1KS8xrW9wcuxqMP71tDG2qOsy+bXxb+8y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6LBpiZyZHF1bzujrMDkyMi9q7rc09C/ycTcu+G3osn6xObXqqGj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MLMqdbdyMuyxc34zOHQ0aOsvqG53MO/xOq1xNfuyMjWsM67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yfqx5Luvo6y1q9K7uPa5ss2stePKx6Ossai/vNfKuPHM9bz+z97WxsnZoaLDxbz3tc2h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w6Gj0vK0y7+8yfrTptXrttTX1Ly6tcS+38zlx+m/9qOssdy/qrGov7zWsM67tcS437fl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ydm+utX50bnBp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1814C42769BA776640E65F7A9C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1814C42769BA776640E65F7A9C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