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21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76A16F2320E612AE0C18D42C56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76A16F2320E612AE0C18D42C56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sjr0ae/vMrUv7zJ+te8v7zWpM/C1NjNqNaqPC9oMj4gPGRpdj48cD60073xxOq/qsq8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I69Gnv7zK1L+8yfrQ6LTTzfjJz9fU0NDPwtTYtPLToaG217y/vNakobeho7y0yNXG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TI1aOsv7zJ+r/JtPLTode8v7zWpKGjIDxiciAvPg0KPGJyIC8+DQrU2rnmtqjKsbzk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/yca+zfixqNPDu6fD+7rNw9zC67XHwrzW0Ln60dC+v8n61dDJ+tDFz6LN+Cy9+Mjr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Ptc2zo6zPwtTYUERGuPHKvbXEobbXvL+81qSht6Os19TQ0LTy06GjrNXQyfq1pc67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4v7zJ+rzEt6Kho7+8yfrGvs/C1Ni08tOhtcShtte8v7zWpKG3us2xvsjL09DQp8ntt93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P1ytShoyA8YnIgLz4NCjxiciAvPg0Ks/XK1MjVxtrOqjIwMTHE6jHUwjE1yNV+MdTC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s6y5/TPQocqxtcS/vMrUv8bEv9TaMdTCMTfI1b340NCjqaGjv7zK1L7fzOXKsbzkzqr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zB+MTGjujMwo6zPws7nMqO6MDB+NaO6MDCjqDHUwjE3yNWjrMbwyrzKsbzkOKO6MzCj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sbzksruzrLn9MTSjujMwo6mhozHUwjE1yNXJz87nv7zLvM/r1f7WzsDtwtujrDHUwjE1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zqrN4rn60++jrDHUwjE2yNXJz87nzqrStc7xv87Su6OsMdTCMTbI1c/CzufStc7xv862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fI1dTyyse/vMrUyrG85LOsuf0z0KHKsbXEv7zK1L/GxL+ho8O/v8a/vMrUyrG85NK7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ocqxo7u9qNb+yei8xrXIzNjK4r/GxL+/vMrUyrG85Nfus6Syu7Osuf020KHKsa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2ty9XKob3M0/2/vMrU1LrM2LHwzOHQ0aOsv7zJ+tTaw7+/xsS/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v7wxNbfW1tO687K7tcPI67Oho6yz9crUsru1w8zhx7C9u77toaO21NTasajD+7yw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pbnm0NDOqrXEv7zJ+qOs09C52LK/w8XK07K7zazH6b/2uPm+3bnmtqi4+NPotKbA7aGj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dXfo6i6rM3Gw+LJ+qOpo6yyu8Lbus7KsaOs0ru+rbLpyrWjrLy0sLTT0LnYuea2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L+818q48aGiwrzIodfKuPG78tGnvK6ho7+8ytSzz9DF17S/9r2r1/fOqr+8yfrLvM/r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usu1xNbY0qrE2sjdus3CvMihtcTW2NKq0sC+3aOsttTT2su8z+vGt7XCv7y6y7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+rWlzruyu9PowrzIoaGjIDxiciAvPg0KPGJyIC8+DQq21Nf3sde/vMn6tcTT0LnYx+m/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Wlzru9q7C0uea2qM2osajG5Mv51NrRp9Cju/K1pc67o6yyorzHyOu/vMn6tcSzz9DF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yMvKwrW1sLijrNf3zqrG5L3xuvPJ/dGnus2+zdK1tcTW2NKqss6/vNLAvt2ho7bU1Nq1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17XEv7zJ+qOsz8LSu8Tqtsiyu9TK0O2xqL+8o7u21NHP1tjX97HXtcTU2tCjyfqjrL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T6NLUtKa31qOs1rHWwb+qs/3Rp7yuo7u21Nf3sde1xNTa1rC/vMn6o6zT0LnYsr/D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s2o1qq/vMn6y/nU2rWlzrujrNPJv7zJ+sv51Nq1pc67ytPH6b3auPjT6LWzvM278tX+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o7u21NPazqW3qNXfo6zSxr27y763qLv6udjSwLeo17e+v7eowsnU8Mj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76A16F2320E612AE0C18D42C56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76A16F2320E612AE0C18D42C56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