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51B61B45290CDBF6B8B147A49B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51B61B45290CDBF6B8B147A49B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0NK1yMuyxbbMyLEgyMuyxb2oyejIztbYtcDUtjwvaDI+IDxkaXY+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Ta1/LI1b7Z0NC1xDIwMTLK173svbvNqNTLyuTIy7LFvajJ6Lei1bnC28yzyc+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qGiuN/Qo6GixvPStaGi0K274bXE0+u74bzOsfbU2tD70dTVubDlyc+5ss2sx6nK8Lei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7zajUy8rkyMuyxb2oyei3otW5ye7b2tD70dSht6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KG20PvR1KG31tDD98i3o6y9u82o1MvK5MjLssW9qMnot6LVub2r1vfSqs6nyMY2uPa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/qqOst9ax8MrHzca2r8jLssXF4NH4u/m12L2oyeijrMq1z9ay+tGn0dDO3rfsttS906O70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vsqm74ca9zKijrMy9y/e9qMGit/u6z727zajUy8rk0rXOtMC0t6LVucf3ysa1xMjLssX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wLzboaK9u9LXu/rWxqO7tPLU7L27zajUy8rkyMuyxbzOxOq7qrvutq/Gt8XGo6zM4cn9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ssXT0NDOvbvS18rQs6HGt9bKo7vKtcqpvbvNqNTLyuTIy7LF1q/N+Lmks8yjrMq1z9b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6M7et+y21L3To7vM4cn9yMuyxb2oyei3otW50MXPoruvy67GvaOstPLU7MjLssW159fT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9zKijrLTZvfi9u82o1MvK5MjLssW9u9LXtNPT0NDOz/LO3tDOzdjVuaO70tS439Cjzqq1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ub2ovbvNqNTLyuTA4Neo0rW439Cjsc/Stcn6vs3Stde0v/a6zcrQs6HC+tLitsi197Lp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srzGvcyous27+tbGo7vMvcv3v6q3xcq9tcTKtbz50M2hori0us/Qzb27zajUy8rkyMuy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Eo8q9oaM8L3A+DQo8cD4mbmJzcDsmbmJzcDsmbmJzcDsgvt3By73io6zO78H30NDStcjL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avt6086GjvMfV37Lp1MTP4LnY18rBz8/Uyr6jrDIwMDnE6tbQufq+39PQ1vrA7c7vwffK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98qmoaK437y2zu/B98qm18q48bXE1LzT0DEuN83yyMujrMbk1tC+39PQuN+8ts7vwffK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vfbT0DI5MsjLo6zO78H3yMuyxdLRsbvB0Mjr1tC5+jEy1ta2zMixyMuyxdau0ruh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utXFzvfCv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51B61B45290CDBF6B8B147A49B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51B61B45290CDBF6B8B147A49B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