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631FE35A0F025F9BAF73163CE3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631FE35A0F025F9BAF73163CE3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/G0ae3otW5udvVucDAud3T68yp1t20877n1Lqzz8a4uaTX98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/G0ae3otW5udvVucDAud3T68yp1t20877n1Lqzz8a4uaTX98jL1LE8YnIgLz4N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58/Co7ogPGJyIC8+DQoxoaLQzs/zuNq7pM7AyMvUsaO60NSx8KO6xNChosTqweSjujIw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oaLJ7bjfo7oxNzXS1MnPo7vQzs/zo7rO5bnZtsvV/aO7uN/W0NLUyc/OxLuvs8y2y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1/fKsbzko7rDv8zsONChyrGhotTC0N01zOyju7mk18q0/dP2o7oyMzAw1Kqhos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08XPyKGjIDxiciAvPg0KMqGisLLIq7ukzsDIy9Sxo7rQ1LHwo7rE0KGixOrB5KO6NDb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sntuN+jujE3MNLUyc+ju7P11tDS1MnPzsS7r7PMtsggPGJyIC8+DQq5pNf3yrG85KO6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ocqxo6zUwtDdNczso7u5pNfKtP3T9qO6MTU1MNSqoaMgPGJyIC8+DQrBqs+1tdjWt6O6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wrcxMDi6xaGiwarPtbXnu7Cjujg2ODgyODcy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631FE35A0F025F9BAF73163CE3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631FE35A0F025F9BAF73163CE3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