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D57F8F25F836BDC3ED7C1C5967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D57F8F25F836BDC3ED7C1C5967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Q0NK10L2z6rn9uN+1vNbCytXI67LuvuDArbTzPC9oMj4gPGRpdj48cD48c3Ryb25nPtSt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c3Ryb25nPiBbPHN0cm9uZz7Iy8nnsr+5pNfK0dC+v8v5t6KyvLGouOYg0/XS1tbGwqK2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vbPqPC9zdHJvbmc+XTwvcD4NCjxwPjxzb2h1YWRjb2RlPjwvc29odWFkY29kZT48IS0t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LS0+oaGhobzH1d8xNsjVu/HPpKOsyMvJ57K/wM22r7mk18rR0L6/y/nI1cewt6KyvLXE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obbW0Ln60L2z6rei1bmxqLjmobejrM24wrbO0rn6sr+31tDQ0rW5pNfKuf2437W81sLA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7LuvuCjrNPIxuTKx7K/t9bG89K1uN+53MrVyOvU9rOkxqu/7KOsy67Gvbn9uN+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vt296cnco6yhttbQufrQvbPqt6LVubGouOaht9bYteO21DIwMTHE6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vbPquaTX97340NDBy8irw+bX3L3hus3Ptc2z1bnKvqGjttTOtMC00ru49sqxxtrQvbPq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ysa8sMewvrC9+NDQwcuz9bK91bnN+7rN1KSy4qOsyKvK6bmyt9Y1xqoyN9XCo6y6rbjH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uaTXysrVyOu31sXktcTIq7K/xNrI3aGjPGJyIC8+DQo8YnIgLz4NCqGhoaGxqLjmzbjC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yKu5+rPH1fLG89K1KLK7uqzLvdOqtaXOuynU2rja1rC5pMa9vvm5pNfKtNMyMDAy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NDIy1KrU9rOk1sE0MjQ1MtSqo6zE6r751PazpLTvtb0xNC42JaO7s8fV8su9xvO1pc67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HE6sa9vvm5pNfK1PazpLTvtb0xOC4zJaGjtavQ0NK11q685KGisr+31tawuaTIuszl1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ytXI67LuvuDW8LK9wK2087XEx/fKxsnQzrS4+bG+xaTXqqOst9bF5NbI0PKyu7m7uea3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5LK7uavOyszisci9z827s/aho8jnJmxkcXVvO8qu0rvO5SZyZHF1bzvG2rzko6y5q8u+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1LHE6tC9y67GvbzM0Pixo7PWvc+/7LXE1PazpMvZtsijrMnPytC5q8u+uN+53MTq0L3G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yTIwMDXE6rXEMjkuMc3y1KrU9rzTtb0yMDEwxOq1xDY2LjjN8tSqo6zGvb75w7/E6rXd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JaGjsr+31tDQ0rXG89K1uN+53MTq0L3S0b6tyc/Hp83y1KqjrDIwMDfE6sqxxr2wsrmr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twO3E6tC9vLTOqjY2MTbN8tSqo6zKx7WxxOrIq7n6xvPStdTauNrWsLmkxr2++bmk18q1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tqOsz+C1sdPaxanD8bmkxr2++bmk18q1xDQ1NTOxtqGjPGJyIC8+DQo8YnIgLz4NCqGh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LzazKsaOsJmxkcXVvO8qu0rvO5SZyZHF1bzvG2rzko6yyv7fW0NDStbmk18rLrsa91Paz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rMuuxr25/bjfo6zArbTzwcvJ57vhsrvNrMi6zOW85LXEytXI67LuvuCho8D9yOcyMDEw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uqM8YSB0YXJnZXQ9Il9ibGFuayIgaHJlZj0iaHR0cDovL3Euc3RvY2suc29odS5jb20v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wL2luZGV4LnNodG1sIj48Zm9udCBjb2xvcj0iIzAwNTU5OSI+xta3otL40N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tSxuaS5pNfKvLC9sb3wyMu++c6qMjkuNjbN8tSqo6zUsbmktcTG5Mv7uKPA+8jLvvk2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qOswb3V37rPvMbIy775MzUuNzTN8tSqo6zKx7WxxOqzx9XytaXOu8bz0rXU2rja1rC5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pNfKtcQxMLG2oaM8YnIgLz4NCjxiciAvPg0KoaGhoc6qtMuxqLjmvajS6aOs0qq55re2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1LHQvbPqo6zW2LXjysfOyszisci9z827s/a1xL3wyNqhore/tdiy+tDQ0rXG89K1oaP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1Ln609C088bz0rXM2LHwysfW0NHrxvPStaGiwqK2z9DQ0rXG89K1zqrW2LXjo6zMvcv3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wb++9rLfu/rWxqOs0tbWxrK/t9bQ0NK1xvPStbmk18rLrsa9uf2436Gi1PazpLn9v+y1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o7TLzeKjrLu50qq9q9X+uK602b341rC5pLmk18rU9rOk1PDIzsTJyOvV/ryov7y6y6Os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k18q8r8zl0K3JzMGmtsijrLzTx7/G89K1uaTXysrVyOu31sXkzbO8xtbGtsi9qMnooaMo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UxfQ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D57F8F25F836BDC3ED7C1C5967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D57F8F25F836BDC3ED7C1C5967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