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12:22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13EFFB3DA0F74B7CB901ED43B5F528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3EFFB3DA0F74B7CB901ED43B5F528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OwLjayOnWrrGmyfrO77y8yvXT0M/euavLvtTazKnW3dXQxrg8L2gyPiA8ZGl2Pjxw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DOqsrK06bW0Ln6wM/B5Luvyee74bXE0OjSqqOsy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/G0afR+MDPus26zdCz0fjAz6Os1tC5+sfaycYuxM++qc7AuNrI6dausabX9s6qJmxkcXVvO9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Az9fWusUmcmRxdW871qrD+8a3xca1xMbz0rWho9TGvK/W2rbg09DWvtPatNPKwtbQwM/E6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KwtK1tcS+q9Oio6y0+NfFx7/B0rXEyee74dTwyM640LrNyrnD/LjQo6zBqrrPufrE2s3iv8bR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uxL+6zbTz0M3G89K1o6y/qreivaG/tcqzxrfP7sS/oaLCw9PO0N3P0M/uxL+hor7TvNLR+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+7Ev6GiyrHJ0NPDxrfP7sS/oaK9zNP918nRr8/uxL+jrLTy1OzW0MDPxOrR+Mn60fjAz87Eu6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oo6yzq7W8v8bRp7rN0LO1xNH4yfrR+MDPt73KvaOs1r6zyc6q1tC5+tbQwM/E6r2hv7W3/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StcGsy/i7+rm5o6zIw7njtPPW0MDPxOrIy7n9yc/Su7j2JmxkcXVvO72hv7Whor/swNaho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wrtDEJnJkcXVvO7XEx87PptH0xrfWysn6u+6jrM6q1tC5+sDPweS7r8nnu+HX9rP206bT0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P16GjPGJyIC8+DQo8c3Ryb25nPtK7oaLH+NPyvq3A7aO6MsP7IDxiciAvPg0K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GuNKqx/OjurTz16jS1MnP0afA+qOh09DI/cTq0tTJz7XE06rP+rncwO2+rdHpo6zK7MG31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Oqz/q53MDtu/m0ocDtwtvT67e9t6ijrNPQv827p9fK1LTV39PFz8ihoyA8YnIgLz4NCrmk18q0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2o7o1MDAwIDxiciAvPg0KuaTX97XYx/ijusyp1t26o8Hqx/g8YnIgLz4NCjxzdHJvbmc+t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isbi4ybK/o7oxMMP7IDxiciAvPg0KPC9zdHJvbmc+1dDGuNKqx/OjusTctNO1zbLj1/bG8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9C9z8e/tcTA7b3ixNzBprrN1rTQ0MTcwaajrNPQyc+9+NDEo6zE3LK7ts+1xNGnz7C6zczhy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6o6EgPGJyIC8+DQq5pNfKtP3T9qO6MTUwMDxiciAvPg0KuaTX97XYx/ijusyp1t26o8Hqx/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dHJvbmc+yP2hos7E1LGjujLD+yA8YnIgLz4NCjwvc3Ryb25nPtXQxrjSqsfzo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xsdjQ69Kqu+G8xsvju/rTptPDo6h3b3JkoaJvZmZpY2WhonBwdKGiyv2+3b/iudzA7bXIt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8YnIgLz4NCrmk18q0/dP2o7oxNTAw1Ko8YnIgLz4NCrmk1/e12Mf4o7rMqdbduqPB6sf4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Ryb25nPsvEoaLBqs+1t73KvTxiciAvPg0KPC9zdHJvbmc+warPtbXY1rc6IMyp1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bC19O91snM0rXCpTO0sTE0MDPK0iA8YnIgLz4NCsGqz7XIyzog1cW6o7vbIDxiciAvPg0Kw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nu7A6IDEzNDA1NTM1MTIyIDxiciAvPg0KtefX09PKz+Q6IDg5ODIyNjU4NUBxcS5jb20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3EFFB3DA0F74B7CB901ED43B5F528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3EFFB3DA0F74B7CB901ED43B5F528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