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0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37ED8580E4EA673ED40700711D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7ED8580E4EA673ED40700711D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LE6rbIv7zK1MK808O5q87x1LG6zbLO1dW53MDttaXOu7mk1/fIy9SxxOLCv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r48L2gyPiA8ZGl2PjxkaXYgY2xhc3M9ImNvbnRlbnQiPg0KPGRpdiA+PHNwYW4gPr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DIwMTLE6rbIv7zK1MK808O5q87x1LG88tXCobfT0LnYuea2qKOsvq2xqMP7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oaK/vLLso6jV/snzo6m1yLPM0PKjrMDuu6jB4c2s1r63+7rP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P6jrMTiwrzTw86quavO8dSxoaPP1rbUxOLCvNPDyMvUscP7taXT6NLUuavKvqOsuavK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MDEyxOoxMNTCMTfI1dbBMTDUwjIzyNWhozwvc3Bhbj48L2Rpdj4NCjxkaXYgPjxzcGFu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mxqLXnu7CjuiAwNTIzJm1kYXNoOzg2NjA2NTY3oaI4Njg4NjI2MKGj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Jm5ic3A7PC9kaXY+DQo8ZGl2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jxkaXYgIGFsaWduPSJjZW50ZXIiPjxzcGFuI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D7W0LmyzKnW3crQzq/X6dav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ZGl2ICBhbGlnbj0iY2VudGVyIj48c3Bhbi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W3crQyMvBptfK1LS6zcnnu+Gxo9XPvtY8L3NwYW4+PC9kaXY+DQo8ZGl2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MjAxMjwvc3Bhbj48c3BhbiA+xOoxMNTCMTf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Rpdj4NCjxkaXY+Jm5ic3A7PC9kaXY+DQo8ZGl2PjxzcGFuID64vaO6xOLCv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U8L3NwYW4+PC9kaXY+DQo8ZGl2PiZuYnNwOzwvZGl2Pg0KPHRhYmxlIC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xMyI+DQogICAg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Pg0KICAgICAgICAgICAgPHRkICB3aWR0aD0iMT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/DxcP7s8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2M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awzrvD+7P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TIiPg0KICAgICAgICAgICAgPGRpdiBhbGlnbj0iY2VudGVyIj7Q1cP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Q1LH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D8dflPC9kaXY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Pg0KICAgICAgICAgICAgPGRpdiBhbGlnbj0iY2VudGVyIj65q7myu/m0odaqyr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HdpZHRoPSI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DQ1f7E3MGmsuL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5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erC2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U5Ij4NCiAgICAgICAgICAgIDxkaXYgYWxpZ249ImNlbnRlciI+scr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L2Rpdj4NCiAgICAgICAgICAgIDwvdGQ+DQogICAgICAgICAgICA8dGQg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ytSzyby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X3LfW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TUiPg0KICAgICAgICAgICAgPGRpdiBhbGlnbj0iY2VudGVyIj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2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0ZCAgd2lkdGg9IjEyM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qjwerH+M7Ayfq+1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YwIj4NCiAgICAgICAgICAgIDxkaXYgYWxpZ249ImNlbnRlciI+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kaXY+DQogICAgICAgICAgICA8L3RkPg0KICAgICAgICAgICAgPHRkI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A7ruowe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Wu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UiPg0KICAgICAgICAgICAgPGRpdiBhbGlnbj0iY2VudGVyIj66u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U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j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1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Y0Ljc8L2Rpdj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+DQogICAgICAgICAgICA8ZGl2IGFsaWduPSJjZW50ZXIiPjYwLj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1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4OC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TciPg0KICAgICAgICAgICAgPGRpdiBhbGlnbj0iY2VudGVy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MDwvZGl2Pg0KICAgICAgICAgICAgPC90ZD4NCiAgICAgICAgICAgIDx0ZCA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jQuMz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1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bGlnbj0iY2VudGVyIj7U0MbaveHK+MzlvOy6z7jx0+jS1Lmryr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7ED8580E4EA673ED40700711D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7ED8580E4EA673ED40700711D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