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1BC4ABF15717189E7C9E64BA64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1BC4ABF15717189E7C9E64BA64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6O6vavRobDOsNnD+8zY1qe8xruuwey+/MjLssU8L2gyPiA8ZGl2PjxkaXYgaWQ9Inpv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aG93X3RleHQiPg0KPGRpdiBpZD0icF9jb250ZW50Ij4NCjxwPtStserM4qO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0aGwzrDZw/vM2NanvMa7rsHsvvzIy7LFPC9wPg0KPHA+oaGhobzH1d8xMNTCMTfI1bTT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/By73itb2jrL3xxOrO0rn6vavRobDOMTAww/vX89PSJmxkcXVv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2NanvMa7riZyZHF1bzuw2cenzfK5pLPMwey+/MjLssWhozwvcD4NCjxwPqGhoaHOqrzT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yMuyxce/ufrVvcLUo6zU7L7Nuuq087XEuN+y47TOtLTQwrS00rXIy7LFttPO6aOsvfHE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9LavwcsmbGRxdW87ufq80szY1qe8xruuJnJkcXVvO6Gj1eLSu7zGu669q7DZx6fN8s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xMnI682zs+/Ktcqpo6zJ6MGiJmxkcXVvO7n6vNLM2NanvMa7riZyZHF1bzuw2cenzf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/MjLssXGwNGhxr3MqKGjPC9wPg0KPHA+oaGhob7dvenJ3KOssLTV1SZsZHF1bzu5+rzS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u64mcmRxdW87tcTX3Mzlsr/K8LrNxL+x6tKqx/OjrCZsZHF1bzu5+rzSzNjWp7zGu6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NnHp83yuaSzzMHsvvzIy7LFzqfIxrn6vNK7+bSh0ae/xqGiu/m0odHQvr/B7NPy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GhsM7F4NH4uaTX99Do0qqjrNbYtePRobDO0v21vLv5tKHA7cLb1K3KvLS00MKhos3G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0ae/xrS00MK3otW5tcTB7L78yMuyxaGjPC9wPg0KPHA+oaGhobj5vt0mbGRxdW87ufq8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xruuJnJkcXVvO9GhsM63vbC4o6wyMDEyxOombGRxdW87ufq80szY1qe8xruuJnJkcXVv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8rmks8zB7L78yMuyxbmy0aGwzjEwMMP71/PT0qGjsLTV1SZsZHF1bzu5+rzSzNjWp7zG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eDRodKqx/O6zbHq17zM9bz+o6y9q7zhs9bE3MGmoaLKtbyous3Gt9DQtcjRobDO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veG6z6Os0c+48eXg0aGjrMi3saPIy9Gh1srBv6GjPC9wPg0KPHA+oaGhob7dwcu94qOs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+9q9TavfHE6srXtM7l4NGhuaTX97v5tKHJz6Os0dC+v9bGtq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fq80szY1qe8xruuJnJkcXVvO7DZx6fN8rmks8zB7L78yMuyxdGhsM7Ktcqpz7jU8qO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yca5pNf3zOXPtaOstLTQwtGhsM67+tbGo6yxo9akJmxkcXVvO7n6vNLM2NanvMa7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2cenzfK5pLPMwey+/MjLssXGvcyoz+C52Lmk1/e1xMuzwPvNxr34o6yxo9aksNnHp83y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s8y1xMuzwPvKtcqpoaM8L3A+DQo8cD6hoaGhwe2+3cjLwabXytS0us3J57vhsaPVz7K/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z6KjrLj3z+C52LWlzru1xM3GvPa5pNf3o6zQ69TaMjAxMsTqMTHUwjXI1cewzeqzyc3G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sajLzbmk1/ehozwvcD4NCjxwPqGhoaG98cTqOdTCt92jrL6t1tDR68X617yjrNbQ0e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sjLwabXytS0us3J57vhsaPVz7K/tcgxMbj2sr/Or9fuvfzBqrrPzcaz9qG2ufq80r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XM2Mri1qez1rzGu66ht6OovPKzxiZsZHF1bzu5+rzSzNjWp7zGu64mcmRxdW87o6zS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3yyMu8xruuJnJkcXVvO6Opo6zXvLG408MxMMTqyrG85KOsw+bP8rn6xNq31sX6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Mc3yw/vX89PS19TIu7/G0aehormks8y8vMr1us3V3NGnyee74b/G0afB7NPytcS93LP2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wey+/MjLssW6zcfgxOqwzrziyMuyxbj40+jM2Mri1qez1qOsvNO/7MXg0fjU7L7N0rvF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S00MLQzbn6vNLM4bmpvOHHv9ans8W1xLjfsuO0zrS00MK0tNK1yMuyxaGjIDwhLS1y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LT48IS0tYWJvdXQgbmV3cy0tPjwvcD4NCjwvZGl2Pg0KPC9kaXY+DQo8ZGl2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dCI+DQo8ZGl2IGlkPSJobC1SZWxhdGlvbkRpdiI+Jm5ic3A7PC9kaXY+DQo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1BC4ABF15717189E7C9E64BA64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1BC4ABF15717189E7C9E64BA64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