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0C18E924F9253C81BC288AF4E5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C18E924F9253C81BC288AF4E5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18/Cx/jD5s/yyKu5+rmrv6rRobX3t6i52aGivOyy7LnZuau45jwvaDI+IDxkaXY+PHA+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o7q9rcvVyqHEz76pytCw18/Cx/i5q7+q0aG197eoudmhorzssuy52bmruOY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vK5pNf30OjSqqOsva3L1cqhxM++qcrQsNfPwsf4vva2qMPm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t6jUuqGivOyy7NS6z7XNs7mrv6rRobX3t6i52aGivOyy7LnZoaPP1r2r09C52MrCz+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jo8L3A+DQo8cD4mbmJzcDsmbmJzcDsmbmJzcDsg0ruhotGhtffWsM67vLDD+7buOreo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zssuy52TXD+6GjPC9wPg0KPHA+Jm5ic3A7Jm5ic3A7Jm5ic3A7ILb+oaLRobX3zPW8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2sirufq497y2yfPF0KGivOyy7Lv6udi5pNf3tcS3qLnZoaK87LLsudk7KDIpxOrB5NTa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igxOTc3xOox1MIxyNXS1Lrzs/bJ+ik7KDMpvt/T0MiryNXWxsbVzai439Cjt6jC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G+v8a8sNLUyc/Rp8D6o6yyosihtcPP4NOm0afOu7rNt6jCydaw0rXXyrjx1qTK6ShB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KcntzOW9ob+1oaM8L3A+DQo8cD4mbmJzcDsmbmJzcDsmbmJzcDsgsai/vMjL1LGz/b7f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18q48cz1vP7N4qOsu7nTprf7us/P4NOm1rDOu9Kqx/O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I/aGi0aG197PM0PI6sLTV1bGow/uhotfKuPHJ87LpoaKxysrUoaLD5srU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oaLM5bzsus3RobX3tcizzNDyvfjQ0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oaKxqMP7yrG85DrX1LmruObWrsjVxvDWwTIwMTLE6jEw1MIzMcjVMTfKsda5oaO+38zl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rtcfCvMTPvqnK0CZsZHF1bzuw18/CtbO9qM34JnJkcXVvO7Lp0a8oaHR0cDovL3d3dy4g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LiBnb3YuIGNuLymhozwvcD4NCjxwPiZuYnNwOyZuYnNwOyZuYnNwOyDO5aGiwarPtbe9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sNfPwsf4yMvD8beo1LrV/tbOtKajrLXnu7A6MDI1LTgzNTIzMTE5o6w4MzUyMzEx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sNfPwsf4yMvD8bzssuzUutX+1s60pqOstee7sDowMjUtODY2Nzc1NTOjrDg2Njc3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va3L1cqhxM++qcrQsNfPwsf4uau/qtGh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oaK87LLsudm5pNf3wey1vNCh1+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C18E924F9253C81BC288AF4E5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C18E924F9253C81BC288AF4E5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