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2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3EF7B2AB3CD75AC2BFA32B3653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3EF7B2AB3CD75AC2BFA32B3653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mrv6rV0Ma4tOW8tsa9zKjAzbavsaPVz9eo1rDQrbnc1LE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77d0MLMqdbdyMuyxc34W3h0enJjXSg8YSBocmVmPSJodHRwOi8v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3d3cueHR6cmMuY248L2E+KSBbL3h0enJjXcHLveK1vaOsuPm+3bn6vNL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yv6G2udjT2r340ruyvbzTx7+7+bLjxr3MqL7N0rW5pNf3yPS4yc7KzOK1xNLivPu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K/t6IzN7rFo6mhosqh1f64rrDsuavM/Neqt6KhtsqhyMvBptfK1LS6zcnnu+Gxo9XPz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vNPHv8WptOW7+bLjwM22r77N0rXJ57vhsaPVz7mrubK3/s7xxr3MqL2oyejS4rz7tcT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MvV1f6w7LeiOTi6xaOptcjOxLz+vqvJ8aOszqq808e/tOW8tsDNtq++zdK1yee74bGj1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vajJ6KOsvq3R0L6/o6y+9raow+bP8sirytC5q7+q1dDGuLK/t9a05by2wM22r77N0rX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9eo1rDQrbnc1LGjrM/Wvs3T0LnY1dDGuMrCz+65q7K8yOfPwqO6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0ruhorGov7zM9bz+PC9wPg0KPHA+Jm5ic3A7Jm5ic3A7MaGixOrB5DQw1tzL6ryw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PC9wPg0KPHA+Jm5ic3A7Jm5ic3A7MqGizsS7r7PMtsi089eovLDS1MnPo7s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zoaKxvsrQu6e8rrvyxtXNqLjf0KPI69GnyrHOqrG+ytC7p7yuo7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0oaLJ7czlvaG/taO7PC9wPg0KPHA+Jm5ic3A7Jm5ic3A7NaGivt/T0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sNK1tcC1wqOsvt+xuMTcwsTQ0LG+uNrOu9aw1PC1xMTcwaah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b+oaLV0Ma4s8zQ8jwvcD4NCjxwPiZuYnNwOyZuYnNwO9XQxri5pNf3sLTV1bGow/uh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oaKxysrUoaLD5srUoaLM5bzsoaK/vLLsoaLGuNPDoaK197zBtcizzNDyvfjQ0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o6jSu6OpsajD+zwvcD4NCjxwPiZuYnNwOyZuYnNwO7Gow/u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498/n1fKjqL3WtcCjqdfp1q/Ktcqpo6yyydPDz9azobGow/u3vcq9vfjQ0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sajD+8qxvOSjujEw1MIxOMjV1sExMNTCMjPI1a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ajD+7XYteOjurj3z+fV8qOovda1wKOpyMvJ58v5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qMP7yMvUsdSt1PLJz7Gov7y7p7yuy/nK9M/n1fKjqL3WtcCjqdDQ1f605aOovtOjqbXE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PC9wPg0KPHA+Jm5ic3A7Jm5ic3A7o6i2/qOp18q48cnzsuk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/vMn6sajD+8qx0OjM4bmpz8LB0NfKwc+jujwvcD4NCjxwPiZuYnNwOyZuYnNwOzGhorG+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vtPD8cntt93WpKO7PC9wPg0KPHA+Jm5ic3A7Jm5ic3A7MqGisc/Stdakyumju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OhorunvK678sn61LTWpMP3o7s8L3A+DQo8cD4mbmJzcDsmbmJzcDs0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vfzG2s2stdfD4rnaMrTn1dXGrDLVxaGjPC9wPg0KPHA+Jm5ic3A7Jm5ic3A7sajD+8jL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huanWpLz+oaLWpMP3vvnOqtStvP68sLi006G8/qGjPC9wPg0KPHA+Jm5ic3A7Jm5ic3A7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vda1wKOpuaTX98jL1LHP1rOhvfjQ0NfKuPGz9cnzo6y21NfKuPHJ87rLus+48cjL1LG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rW0Piju8rQyMvBptfK1LS6zcnnu+Gxo9XPvtbU2rGow/u94cr4uvO21M/n1fKjqL3W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w/vIy9Sx18q48b340NC8r9bQyfO6y6GjPC9wPg0KPHA+MTDUwjI1yNXXyrjxyfO6y7rP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w/vIy9Sx1ve2r9bBy/nK9M/n1fKjqL3WtcCjqcjLyefL+cHsyKHXvL+81qSjrLn9xtqyu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X1Lavt8XG+rSmwO2hozwvcD4NCjxwPiZuYnNwOyZuYnNwO6OoyP2jqbHKytQ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KsbzkzqoyMDEyxOoxMNTCMjjI1cnPzuejrL7fzOWwssXFyOfPwqO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OKO6MzAtMTCjujAwJm5ic3A719u6z7v5tKHWqsq2o7s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xMKO6MzAtMTGjujMwJm5ic3A7vMbL47v6stnX96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crK1MTayN3Oqtfbus+7+bSh1qrKtrrNsOy5q9fUtq+7r7v5sb6y2df3vLzE3KGj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5tKHWqsq2v7zK1Le2zqfU2rGow/vKsc/yv7zJ+szhuamhoz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7HKytTC+rfWzqoxMDC31qOsxuTW0Nfbus+7+bSh1qrKtrfW1rXVvDUwJaOs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fW1rXVvDUwJaGjPC9wPg0KPHA+Jm5ic3A7Jm5ic3A7scrK1Lmk1/fTycrQ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bX6davyrXKqaGjscrK1NTEvu294cr4uvOjrNPJytD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rmrsryxysrUus+48c/foaM8L3A+DQo8cD4mbmJzcDsmbmJzcDuxysrUtdi147XIz+C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8+9e8v7zWpKGjPC9wPg0KPHA+Jm5ic3A7Jm5ic3A7o6jLxKOpw+bK1D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9TascrK1LPJvKi6z7jxyMvUsdbQo6y4+b7dscrK1LPJvKi007jft9a1vbXNt9aj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Qwsyp1t3Iy7LFzfjGuLjazruwtNXQxrjIy8r9MrG2tcSxyMD9yLe2qL34yOvD5srUtcT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zrzTw+bK1MjLyv3T69XQxrjIy8r9srvX4zKjujG1xLjazrujrLC0yrW8yrf7us/M9bz+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ytShozwvcD4NCjxwPiZuYnNwOyZuYnNwO8PmytSyydPDveG5ubuvw+bK1LXE0M7KvaG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OqrDZt9bWxqGjPC9wPg0KPHA+Jm5ic3A7Jm5ic3A7w+bK1Lmk1/fTybj3z+fV8qOo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sLTNs9K70qrH89fp1q/KtcqpoaM8L3A+DQo8cD4mbmJzcDsmbmJzcDvD5srUtcTKsbzk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we3Q0M2o1qqhozwvcD4NCjxwPiZuYnNwOyZuYnNwO6OozuWjqczlvOw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D5srUveHK+Lrzo6y21LLOvNPD5srUv7zJ+rC0scrK1LPJvKjVvDUwJaGi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DUwJbXEscjA/aOsssnTw7DZt9bWxrzGy+O/vMn6tcTX3LPJvKiho7j5vt3X3LPJvKi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2s671dDGuLzGu67K/TGhwzG1xLHIwP2007jft9a1vbXNt9bIt7aozOW87MjL0aGjqNTax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fyc+31sr9z+DNrLXEsLTD5srUs8m8qLjftcTIt7aoo6zD5srUs8m8qMjUz+DNrLXEo6zU8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u7Ohw+bK1KOssLS808rUw+bK1LPJvKi437XEyLe2qKOpoaO498/n1fKjqL3WtcCjqbbU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vOy1xMjL0aG9+NDQzOW87KOs0vLM5bzssru6z7jxs/bP1sixtu61xKOs1NrNrNK7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vMn61tCwtNfcs8m8qLTTuN+31rW9tc231tLAtM613bK5oaPM5bzsserXvLrN09C52NKqx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oba5q87x1LHCvNPDzOW87M2o08Ox6te8o6jK1NDQo6mht6Gioba5q87x1LHCvNPDzOW8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K1rLho6jK1NDQo6mht9a00NChozwvcD4NCjxwPiZuYnNwOyZuYnNwO8zlvOzKsbzkwe3Q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ozwvcD4NCjxwPiZuYnNwOyZuYnNwO6Oowfmjqb+8suw8L3A+DQo8cD4mbmJzcDsmbmJzc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n1fKjqL3WtcCjqbC0zbPSu9Kqx/O21MzlvOy6z7jxyMvUsb340NC/vLLso6y/vLLs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jfM7KGjPC9wPg0KPHA+Jm5ic3A7Jm5ic3A7o6jG36OpxrjTw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bUuavKvs7e0uzS6cjL1LGw7MDtxrjTw8rW0Piho7G7xrjTw8jL1LHT68v51NrP59Xy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o6nIy8Gm18rUtLrNyee74bGj1c+3/s7xy/nHqbapwM22r7rPzayjrMrU08PG2s6qyP24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1NPDxtrC+rrPuPHIy9Sxz+3K3M/W1rDAzbavsaPVz9CtudzUsbT90/a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6OosMujqbX3vME8L3A+DQo8cD4mbmJzcDsmbmJzcDvU2sa408O5pNf3veHK+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1rXEv9XIsbjazrujrNPJuPfP59Xyo6i91rXAo6nU2rG+z73H+MTass6808PmytTC5Lja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1tCwtNfcs8m8qNPJuN+31rW9tc231r340NDSu7TO0NS5q7+q0aG42rX3vMGjrLX3vMG9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vs/n1fKjqL3WtcCjqb340NC5q8q+oaO197zByMvUsbC0sb688tXCuea2qLXE1dDGuLPM0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z+C52MrW0PihozwvcD4NCjxwPiZuYnNwOyZuYnNwOyZuYnNwO8j9oaK8zcLJ0+u84La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ueGzuSZsZHF1bzu5q7+qoaK5q8a9oaK+utX5oaLU8dP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1K3U8qOs0c/L4NXQv7y8zcLJo6zRz7jxsfy5q7DsysKjrL3Tyty8zbzsvOCy7LK/w8W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4La9o6yyu7XDxarQ6df3vNmhouHfy73O6LHXoaO/vMrUs8m8qNPr1dDGuL3hufvU2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us3J57vhsaPVz834o6g8YSBocmVmPSJodHRwOi8vd3d3Lnh0enJjLmNuIj5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8L2E+o6m6zcyp0MvIy7LFzfjJz7mryr6hozwvcD4NCjxwPiZuYnNwOyZuYnNwO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157uwo7owNTIzLTg3NzI5MDkzoaI4NzcyOTU4OTwvcD4NCjxwPiZuYnNwOyZuYnNwO7zgt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Zsai157uwo7owNTIzLTg3NzI5NTkwPC9wPg0KPHA+Jm5ic3A7Jm5ic3A7y8ShorG+vPLV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Gm18rUtLrNyee74bGj1c++1ri61PC94srNoaM8L3A+DQo8cCBhbGlnbj0iY2VudGV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uhtsyp0MvK0Lmrv6rV0Ma4tOW8tsa9zKjAzbavsaPVz9eo1rDQ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42s67vMa7rrHtobc8L3A+DQo8dGFibGU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xMDAlIj4NCiAgICA8dGJvZHk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YzIj4NCiAgICAgICAgICAgIDx0ZCBoZWlnaHQ9IjYzIiB3aWR0aD0iNjQ2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7MqdDLytC5q7+q1dDGuLTlvLbGvcyowM22r7Gj1c/XqNaw0K253NSxuNrOu7zGu66x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U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UwIiB3aWR0aD0iODYiPs/n1fIovda1wC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yI+1dDGuNDQ1f605aOovtOjq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MSI+1dDGuLjazrs8L3RkPg0KICAgICAgICAgICAgPHRkIHdpZHRoPSI0MiI+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8L3RkPg0KICAgICAgICAgICAgPHRkIHdpZHRoPSI4NyI+z+fV8ii91rXAK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0Ij7V0Ma40NDV/rTlo6i+06O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IwIj7V0Ma4uNrOuzwvdGQ+DQogICAgICAgICAgICA8dGQgd2lkdGg9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0Ma4yMvK/TwvdGQ+DQogICAgICAgIDwvdHI+DQogICAgICAgIDx0ciBoZWlnaHQ9Ij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1MCIgcm93c3Bhbj0iNiIgd2lkdGg9Ijg2Ij68w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wCZuYnNwOyAoNrj2KTwvdGQ+DQogICAgICAgICAgICA8dGQgd2lkdGg9IjczIj7W2s/Nt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jEiPsDNtq+xo9XP16i53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IiP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IiB3aWR0aD0iODciPrrTyqfV8iZuYnNwOyZuYnNwOyZuYnNwOyAoMTK49i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NCI+zve7xrTl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wIj7AzbavsaPVz9eoudzUsTwvdGQ+DQogICAgICAgICAgICA8dGQgd2lkdGg9IjQ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UiIHdpZHRoPSI3MyI+y6u9+LTl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xIj7AzbavsaPVz9eoudzUs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Ij4xPC90ZD4NCiAgICAgICAgICAgIDx0ZCB3aWR0aD0iNzQiPs2s0MS05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yMCI+wM22r7Gj1c/XqLnc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j4NCiAgICAgICAgICAgIDx0ZCBoZWlnaHQ9IjI1IiB3aWR0aD0iNzMiPrLMz++05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yMSI+wM22r7Gj1c/XqLnc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iI+MTwvdGQ+DQogICAgICAgICAgICA8dGQgd2lkdGg9Ijc0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ZtOU8L3RkPg0KICAgICAgICAgICAgPHRkIHdpZHRoPSIxMjAiPsDNtq+xo9XP16i53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Mi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yNSI+DQogICAgICAgICAgICA8dGQgaGVpZ2h0PSIyN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j63v9SqtOU8L3RkPg0KICAgICAgICAgICAgPHRkIHdpZHRoPSIxMjEiPsDNtq+xo9XP1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PC90ZD4NCiAgICAgICAgICAgIDx0ZCB3aWR0aD0iNDI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CI+wO7N5bTlPC90ZD4NCiAgICAgICAgICAgIDx0ZCB3aWR0aD0iMTIw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saPVz9eoudzUsTwvdGQ+DQogICAgICAgICAgICA8dGQgd2lkdGg9IjQz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jU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HdpZHRoPSI3MyI+uaK097Tl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Ij7AzbavsaPVz9eoudzUsTwvdGQ+DQogICAgICAgICAgICA8dGQgd2lkdGg9IjQy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QiPs/EuNu05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MCI+wM22r7Gj1c/XqLnc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+MTwvdGQ+DQogICAgICAgIDwvdHI+DQogICAgICAgIDx0ciBoZWlnaHQ9IjI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1IiB3aWR0aD0iNzMiPs31iGi05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yMSI+wM22r7Gj1c/XqLnc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iI+MTwvdGQ+DQogICAgICAgICAgICA8dGQgd2lkdGg9Ijc0Ij7TobW0tO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jAiPsDNtq+xo9XP16i53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Mi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+DQogICAgICAgICAgICA8dGQgaGVpZ2h0PSIzNzUiIHJvd3NwYW49IjE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rrnx8XV8iZuYnNwOyZuYnNwOyAoMTW49i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yI+xf7Cq7TlPC90ZD4NCiAgICAgICAgICAgIDx0ZCB3aWR0aD0iMTIxIj7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9eoudzUsTwvdGQ+DQogICAgICAgICAgICA8dGQgd2lkdGg9IjQy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QiPtOh16+05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CI+wM22r7Gj1c/XqLnc1LE8L3RkPg0KICAgICAgICAgICAgPHRkIHdpZHRoPSI0M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1IiB3aWR0aD0iNzMiPszGuNu05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MSI+wM22r7Gj1c/XqLnc1L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wvdGQ+DQogICAgICAgICAgICA8dGQgd2lkdGg9Ijc0Ij7B9devtO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jAiPsDNtq+xo9XP16i53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MiPjE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dGQgaGVpZ2h0PSIyNSIgd2lkdGg9IjczIj68vsfFtO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jEiPsDNtq+xo9XP16i53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IiPjE8L3RkPg0KICAgICAgICAgICAgPHRkIHdpZHRoPSI3NCI+s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TPC90ZD4NCiAgICAgICAgICAgIDx0ZCB3aWR0aD0iMTIwIj7AzbavsaPVz9eoudz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zIj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UiPg0KICAgICAgICAgICAgPHRkIGhlaWdodD0iMjU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x+XLrrTlPC90ZD4NCiAgICAgICAgICAgIDx0ZCB3aWR0aD0iMTIxIj7AzbavsaPVz9eo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d2lkdGg9IjQy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QiPsu+wu205TwvdGQ+DQogICAgICAgICAgICA8dGQgd2lkdGg9IjEyMCI+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j1c/XqLnc1LE8L3RkPg0KICAgICAgICAgICAgPHRkIHdpZHRoPSI0MyI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I1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3aWR0aD0iNzMiPs2oyq+05TwvdGQ+DQogICAgICAgICAgICA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wM22r7Gj1c/XqLnc1LE8L3RkPg0KICAgICAgICAgICAgPHRkIHdpZHRoPSI0M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0Ij7R88TrtO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AiPsDNtq+xo9XP16i53NS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PjE8L3RkPg0KICAgICAgICA8L3RyPg0KICAgICAgICA8dHIgaGVpZ2h0PSI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yNSIgd2lkdGg9IjczIj7Jz9SqtO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jEiPsDNtq+xo9XP16i53NS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IiPjE8L3RkPg0KICAgICAgICAgICAgPHRkIHdpZHRoPSI3NCI+yfK2obT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IwIj7AzbavsaPVz9eoudz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zIj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Pg0KICAgICAgICAgICAgPHRkIGhlaWdodD0iMjUiIHdpZHRoPSI3MyI+zay1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IxIj7AzbavsaPVz9eoudz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yIj4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iB3aWR0aD0iODciPrfWvefV8iZuYnNwOyZuYnNwOyAoNrj2K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0Ij7V1NevtOU8L3RkPg0KICAgICAgICAgICAgPHRkIHdpZHRoPSIx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tq+xo9XP16i53NSxPC90ZD4NCiAgICAgICAgICAgIDx0ZCB3aWR0aD0iNDM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yN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d2lkdGg9IjczIj7B+dvXtO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EiPsDNtq+xo9XP16i53NSxPC90ZD4NCiAgICAgICAgICAgIDx0ZCB3aWR0aD0iND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NCI+0rDD7bTl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IwIj7AzbavsaPVz9eoudz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zIj4xPC90ZD4NCiAgICAgICAgPC90cj4NCiAgICAgICAgPHRyIGhlaWdodD0iM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jUiIHdpZHRoPSI3MyI+ueO4o7T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IxIj7AzbavsaPVz9eoudz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yIj4xPC90ZD4NCiAgICAgICAgICAgIDx0ZCB3aWR0aD0iNzQiPs31s6e0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yMCI+wM22r7Gj1c/XqLnc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yI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1Ij4NCiAgICAgICAgICAgIDx0ZCBoZWlnaHQ9IjI1IiB3aWR0aD0iNzMi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05TwvdGQ+DQogICAgICAgICAgICA8dGQgd2lkdGg9IjEyMSI+wM22r7Gj1c/XqLnc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i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0Ij66/s23tOU8L3RkPg0KICAgICAgICAgICAgPHRkIHdpZHRoPSIxMjAiPsDNtq+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53NSxPC90ZD4NCiAgICAgICAgICAgIDx0ZCB3aWR0aD0iNDMi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NS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czIj7G39vXtOU8L3RkPg0KICAgICAgICAgICAgPHRkIHdpZHRoPSIxMjEi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o9XP16i53NSxPC90ZD4NCiAgICAgICAgICAgIDx0ZCB3aWR0aD0iNDI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NCI+0di957Tl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wIj7AzbavsaPVz9eoudzUsTwvdGQ+DQogICAgICAgICAgICA8dGQgd2lkdGg9IjQ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UiIHdpZHRoPSI3MyI+sMvb17Tl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xIj7AzbavsaPVz9eoudzUs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Ij4xPC90ZD4NCiAgICAgICAgICAgIDx0ZCB3aWR0aD0iNzQiPuv40Mu05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yMCI+wM22r7Gj1c/XqLnc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j4NCiAgICAgICAgICAgIDx0ZCBoZWlnaHQ9IjI1IiB3aWR0aD0iNzMiPszS1LC05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yMSI+wM22r7Gj1c/XqLnc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MiI+MTwvdGQ+DQogICAgICAgICAgICA8dGQgcm93c3Bhbj0i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3Ij7Uqtbx1fImbmJzcDsmbmJzcDsmbmJzcDsgKDi49i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NCI+0MvR7rTlPC90ZD4NCiAgICAgICAgICAgIDx0ZCB3aWR0aD0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zbavsaPVz9eoudzUsTwvdGQ+DQogICAgICAgICAgICA8dGQgd2lkdGg9IjQz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jU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HdpZHRoPSI3MyI+07/Qy7Tl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xIj7AzbavsaPVz9eoudzUsTwvdGQ+DQogICAgICAgICAgICA8dGQgd2lkdGg9IjQ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QiPsnq16+05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yMCI+wM22r7Gj1c/XqLnc1L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yI+MTwvdGQ+DQogICAgICAgIDwvdHI+DQogICAgICAgIDx0ciBoZWlnaHQ9Ij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I1IiB3aWR0aD0iNzMiPrjf29e05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yMSI+wM22r7Gj1c/XqLnc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iI+MTwvdGQ+DQogICAgICAgICAgICA8dGQgd2lkdGg9Ijc0Ij6zydevt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jAiPsDNtq+xo9XP16i53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Mi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NSI+DQogICAgICAgICAgICA8dGQgaGVpZ2h0PSIyNTAiIHJvd3NwYW4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DYiPrH1va3V8iZuYnNwOyZuYnNwOyZuYnNwOyAoMTS49i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yI+t63J7bTl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Ij7AzbavsaPVz9eoudzUsTwvdGQ+DQogICAgICAgICAgICA8dGQgd2lkdGg9IjQy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QiPsXL1Kq05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MCI+wM22r7Gj1c/XqLnc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+MTwvdGQ+DQogICAgICAgIDwvdHI+DQogICAgICAgIDx0ciBoZWlnaHQ9IjI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1IiB3aWR0aD0iNzMiPrOkubW05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yMSI+wM22r7Gj1c/XqLnc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iI+MTwvdGQ+DQogICAgICAgICAgICA8dGQgd2lkdGg9Ijc0Ij7V8rGxtO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jAiPsDNtq+xo9XP16i53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MiPj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+DQogICAgICAgICAgICA8dGQgaGVpZ2h0PSIyNSIgd2lkdGg9IjczIj7W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L3RkPg0KICAgICAgICAgICAgPHRkIHdpZHRoPSIxMjEiPsDNtq+xo9XP16i53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I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CI+0rDStrTlPC90ZD4NCiAgICAgICAgICAgIDx0ZCB3aWR0aD0iMTIwIj7AzbavsaPVz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sTwvdGQ+DQogICAgICAgICAgICA8dGQgd2lkdGg9IjQzIj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jUiPg0KICAgICAgICAgICAgPHRk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yI+va+427TlPC90ZD4NCiAgICAgICAgICAgIDx0ZCB3aWR0aD0iMTIxIj7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9eoudzUsTwvdGQ+DQogICAgICAgICAgICA8dGQgd2lkdGg9IjQyIj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QiPr2vsaS05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CI+wM22r7Gj1c/XqLnc1LE8L3RkPg0KICAgICAgICAgICAgPHRkIHdpZHRoPSI0M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I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1IiB3aWR0aD0iNzMiPsH6uNu05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MSI+wM22r7Gj1c/XqLnc1LE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wvdGQ+DQogICAgICAgICAgICA8dGQgd2lkdGg9Ijc0Ij7Lq9XUvt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jAiPsDNtq+xo9XP16i53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MiPjE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dGQgaGVpZ2h0PSIyNSIgd2lkdGg9IjczIj7IysrZtO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jEiPsDNtq+xo9XP16i53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IiPjE8L3RkPg0KICAgICAgICAgICAgPHRkIHJvd3NwYW49I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yI+1cXHxdXyJm5ic3A7Jm5ic3A7Jm5ic3A7ICgxMrj2K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0Ij6/79evtOU8L3RkPg0KICAgICAgICAgICAgPHRkIHdpZHRoPSIx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tq+xo9XP16i53NSxPC90ZD4NCiAgICAgICAgICAgIDx0ZCB3aWR0aD0iNDM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yN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d2lkdGg9IjczIj7S88qvtO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EiPsDNtq+xo9XP16i53NSxPC90ZD4NCiAgICAgICAgICAgIDx0ZCB3aWR0aD0iND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NCI+s6PP77Tl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IwIj7AzbavsaPVz9eoudz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zIj4xPC90ZD4NCiAgICAgICAgPC90cj4NCiAgICAgICAgPHRyIGhlaWdodD0iM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jUiIHdpZHRoPSI3MyI+va/VpbT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IxIj7AzbavsaPVz9eoudz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yIj4xPC90ZD4NCiAgICAgICAgICAgIDx0ZCB3aWR0aD0iNzQiPrPC16+0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yMCI+wM22r7Gj1c/XqLnc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yI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1Ij4NCiAgICAgICAgICAgIDx0ZCBoZWlnaHQ9IjI1IiB3aWR0aD0iNzMiP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05TwvdGQ+DQogICAgICAgICAgICA8dGQgd2lkdGg9IjEyMSI+wM22r7Gj1c/XqLnc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Mi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0Ij7O4tWltOU8L3RkPg0KICAgICAgICAgICAgPHRkIHdpZHRoPSIxMjAiPsDNtq+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53NSxPC90ZD4NCiAgICAgICAgICAgIDx0ZCB3aWR0aD0iNDMi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yNSI+DQogICAgICA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czIj7VxdevtOU8L3RkPg0KICAgICAgICAgICAgPHRkIHdpZHRoPSIxMjEi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o9XP16i53NSxPC90ZD4NCiAgICAgICAgICAgIDx0ZCB3aWR0aD0iNDI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NCI+8dKzwrTl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wIj7AzbavsaPVz9eoudzUsTwvdGQ+DQogICAgICAgICAgICA8dGQgd2lkdGg9IjQ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Jm5ic3A7PC90ZD4NCiAgICAgICAgICAgIDx0ZCB3aWR0aD0iNzM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yMS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PiZuYnNwOzwvdGQ+DQogICAgICAgICAgICA8dGQgd2lkdGg9Ijg3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HdpZHRoPSI3NC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IwIj4mbmJzcDs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Jm5ic3A7PC90ZD4NCiAgICAgICAgPC90cj4NCiAgICA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Jm5ic3A7Jm5ic3A7tv6h8NK7tv7E6squ1MLKrrDL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3EF7B2AB3CD75AC2BFA32B3653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3EF7B2AB3CD75AC2BFA32B3653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