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E301E8F0239628A549CD884206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E301E8F0239628A549CD884206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+NDQz/LMqdbdtdjH+Lmry77V0Ma4MTXD+9Omveyxz8n6PC9oMj4gPGRpdj48cD7Qw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hbeHR6cmNdd3d3Lnh0enJjLmNuWy94dHpyY121vLbBOjxmb250IGNvbG9yPSIjODA4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aXplPSIyIj69rcvV0vjQ0MrH08m9rcvVyqHE2s7ezv2hosvV1t2hosTPzai1yMquvNK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tdL40NC6z7Ki1tjX6bb4s8m1xM/WtPq5ybfd1sbJzNK10vjQ0KOs09oyMDA3xOox1MIy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z76pv6rStaOs16Ky4dfKsb45MdLa1KqjrMrHva3L1cqhzqjSu9K7vNLKocr0t6jIy9L4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ty9XS+NDQubLPvTEyvNLKocTat9bQ0KGiNLzSyqHN4rfW0NC6zcTPvqm12Mf4MTe80tax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Qo6w0ODC49tOq0rW7+rm5yrXP1sHLva3L1cqhxNrP2NPyyKu4srjHsqLR08ns1sHW2LXj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t/jJ5LOkyP29x6Gi1unI/b3Hus27t7KzuqPI/bTzvq28w8imo6zT6738MjAwMLzSufrE2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L2owaLBy7rP1/e52M+1oaO92Na5MjAxMsTqNtTCxKmjrL2ty9XS+NDQ18qy+rnmxKM2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qqGjva3L1dL40NC84bPWJmxkcXVvO9LUyMvOqrG+JnJkcXVvO7XEwO3E7tPrJmxkcXVv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Stc7xo6zJxrT91LG5pCZyZHF1bzu1xNbO0NDQy9DQt73V66OszqrUsbmkzOG5qcHLuePA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ca9zKi6zb/VvOSjrM/Ws8/R+8irufrTxdDjx+DE6tGn19O808PLoaM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Su6Gi1dDGuLe2zqc8L3N0cm9uZz48L3A+DQo8cD7O0rn6vrPE2iZsZHF1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pLPMJnJkcXVvO7rNJmxkcXVvOzk4Nbmks8wmcmRxdW871LrQo7XEMjAxM8Tq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1xNOmveyxz9K1yfqjqLK7uqy2qM/yyfq6zc6vxeDJ+qOpo6zTpsTc1NoyMDEzxOo41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ux7DIobXDsc/StdakoaLRp8671qS6zbGotb3WpKGjPC9wPg0KPHA+PHN0cm9uZz62/qGi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vP48L3N0cm9uZz48L3A+DQo8cD4xLr7f09C9z8e/tcTTotPvxNzBpqOsu/G1w7n6vNK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8H5vLbWpMrpu/K089Gn06LT78H5vLa/vMrUs8m8qDQyNbfW0tTJz6O7PC9wPg0KPHA+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0qrH86O6sb6/xsn6xOrB5LK7s6y5/TI01tzL6qOsy7bKv9HQvr/J+rK7s6y5/TI31tz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9HQvr/J+rK7s6y5/TMw1tzL6qOoyrG85L3Y1rkyMDEzxOoxMtTCMzHI1aOpo7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LtfxvM3K2LeooaKzz8q1ytjQxaOsvt/T0MG8usO1xLj2yMvGt9bKus3WsNK1tcC1wqOs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8vMfCvKO7PC9wPg0KPHA+NC7J7czlvaG/taOsvt+xuNPruaTX99Kqx/PP4MrK06a1xMnt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7s8L3A+DQo8cD41LtTa0KPG2rzk0afPsLPJvKjTxcG8oaK78bXDuf29sdGnvfC78sbk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+s8a6xaOs1tC5srWz1LGhorWjyM7UutCjvLbRp8n6uMmyv7XEo6zU2s2stcjM9bz+z8K/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vMLHo7s8L3A+DQo8cD42LtTazay1yMz1vP7PwqOsxM++qbXYx/i8sLj3t9bQ0NPFz8i/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2Mn61LSjqLG+tdjJ+tS01riyzrzTuN+/vMqxu6e8rtTasb612LXE0afJ+qOp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0cm9uZz7I/aGi16jStdDox/M8L3N0cm9uZz48L3A+DQo8cD4xLr6tvMO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ur6tvMOhor3wyNqhor3wyNq5pLPMoaK5+rzKvfDI2qGiufq8ysOz0tehosr9wb++rbzD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jxwPjIuudzA7cDgo7q74bzGoaKyxs7xoaLG89K1udzA7aGiyfO8xrXIo7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LreowsnA4KO6w/HJzLeooaK5+rzKvq28w7eooaLAzbavt6i1yKO7PC9wPg0KPHA+NC7J5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utbQzsShotDCzsW1yKO7PC9wPg0KPHA+NS7A7bmkwOCjutDFz6K/xry8o6jPtc2zuaSz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v8bRp9PrvLzK9aGi0MXPorCyyKu1yKOpz+C52Neo0rWhosr9wO3P4LnY16jStbXI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c3Ryb25nPsvEoaLV0Ma4yMvK/Twvc3Ryb25nPjxiciAvPg0K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2VsbHNwYWNpbmc9IjEiIGNlbGxwYWRkaW5nPSIwIiB3aWR0aD0iOTUlIi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j4NCiAgICA8dGJvZHk+DQogICAgICAgIDx0ciBoZWlnaHQ9IjM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oZWlnaHQ9IjI1IiB2YWxpZ249Im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JSIgYWxpZ249ImNlbnRlciI+taXOuz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aGVpZ2h0PSIyNSIgdmFsaWduPSJtaWRkbGUiIHdpZHRoPSI1MC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XQxri8xruuyMvK/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wIj4NCiAgICAgICAgICAgIDx0ZC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2YWxpZ249Im1pZGRsZSIgYWxpZ249ImNlbnRlciI+xM++qbXY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GhlaWdodD0iMjUiIHZhbGlnbj0ibWlkZGxl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0M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Ij4NCiAgICAgICAgICAgIDx0ZCBiZ2NvbG9yPSIjZmZmZmZmIiBoZWlnaHQ9IjI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YWxpZ249ImNlbnRlciI+zt7O/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aGVpZ2h0PSIyNSIgdmFsaWduPSJtaWRkbG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0ZD4NCiAgICAgICAgPC90cj4NCiAgICAgICAgPHRyIGhlaWdodD0iM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GhlaWdodD0iMjUiIHZhbGlnbj0ibWlkZGxl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1dbd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2YWxpZ249Im1pZGRsZSIgYWxpZ249ImNlbnRlciI+N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MCI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aGVpZ2h0PSIyNSIgdmFsaWduPSJtaWRkbG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zag8L3RkPg0KICAgICAgICAgICAgPHRkIGJnY29sb3I9IiNmZmZmZmY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hbGlnbj0iY2VudGVyIj40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wIj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2YWxpZ249Im1pZGRsZSIgYWxpZ249ImNlbnRlciI+s6PW3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aGVpZ2h0PSIyNSI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FsaWduPSJjZW50ZXIiPjI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JnY29sb3I9IiNmZmZmZmY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hbGlnbj0iY2VudGVyIj67tLC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oZWlnaHQ9IjI1IiB2YWxpZ249Im1pZGRsZ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A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aGVpZ2h0PSIyNSI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FsaWduPSJjZW50ZXIiPtDs1t0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GhlaWdodD0iMjUiIHZhbGlnbj0ibWlkZGxlIiBhbGlnbj0iY2VudGVyIj4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w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oZWlnaHQ9IjI1IiB2YWxpZ249Im1pZGRsZ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e/W3TwvdGQ+DQogICAgICAgICAgICA8dGQgYmdjb2xvcj0iI2ZmZmZmZ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dmFsaWduPSJtaWRkbGUiIGFsaWduPSJjZW50ZXIiPjM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Ai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GhlaWdodD0iMjUiIHZhbGlnbj0ibWlkZGxlIiBhbGlnbj0iY2VudGVyIj7V8r2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oZWlnaHQ9IjI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YWxpZ249ImNlbnRlciI+Mz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MCI+DQogICAgICAgICAgICA8dGQgYmdjb2xvcj0iI2ZmZmZmZ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dmFsaWduPSJtaWRkbGUiIGFsaWduPSJjZW50ZXIiPtHOs8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GhlaWdodD0iMjUiIHZhbGlnbj0ibWlkZGxl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MDwvdGQ+DQogICAgICAgIDwvdHI+DQogICAgICAgIDx0ciBoZWlnaHQ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iZ2NvbG9yPSIjZmZmZmZmIiBoZWlnaHQ9IjI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YWxpZ249ImNlbnRlciI+wazUxrjb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oZWlnaHQ9IjI1IiB2YWxpZ249Im1pZGRsZ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gaGVpZ2h0PSIy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aGVpZ2h0PSIyNSIgdmFsaWduPSJtaWRkbG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vex6g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HZhbGlnbj0ibWlkZGxlIiBhbGlnbj0iY2VudGVyIj4x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wIj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oZWlnaHQ9IjI1IiB2YWxpZ249Im1pZGRsZ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Zm9udCBjb2xvcj0iI2ZmMDAwMCI+zKnW3TwvZm9udD4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GhlaWdodD0iMjUi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hbGlnbj0iY2VudGVyIj48c3Ryb25nPjxmb250IGNvbG9yPSIjZmYwMDAwIj4xN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N0cm9uZz48L3RkPg0KICAgICAgICA8L3RyPg0KICAgICAgICA8dHIgaGVpZ2h0PSI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aGVpZ2h0PSIyNSI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IGFsaWduPSJjZW50ZXIiPsnPuqM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hlaWdodD0iMjUiIHZhbGlnbj0ibWlkZGxlIiBhbGlnbj0iY2VudGVy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oZWlnaHQ9IjI1IiB2YWxpZ249Im1pZGRsZ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e7b2jwvdGQ+DQogICAgICAgICAgICA8dGQgYmdjb2xvcj0iI2ZmZmZmZ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dmFsaWduPSJtaWRkbGUiIGFsaWduPSJjZW50ZXIiP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Ai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hlaWdodD0iMjUiIHZhbGlnbj0ibWlkZGxlIiBhbGlnbj0iY2VudGVyIj6x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oZWlnaHQ9IjI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YWxpZ249ImNlbnRlciI+Mz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MCI+DQogICAgICAgICAgICA8dGQgYmdjb2xvcj0iI2ZmZmZmZ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dmFsaWduPSJtaWRkbGUiIGFsaWduPSJjZW50ZXIiPrq81t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GhlaWdodD0iMjUiIHZhbGlnbj0ibWlkZGxl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N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Ij4NCiAgICAgICAgICAgIDx0ZCBiZ2NvbG9yPSIjZmZmZmZmIiBoZWlnaHQ9IjI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YWxpZ249ImNlbnRlciI+us+8xj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aGVpZ2h0PSIyNSIgdmFsaWduPSJtaWRkbG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MzwvdGQ+DQogICAgICAgIDwvdHI+DQogICAgPC90Ym9keT4NCjwvdGFibGU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oaLV0Ma4wfezzDwvc3Ryb25nPjwvcD4NCjxwPjEu0KPUsND7vbLO0tDQvMa7rtTaMTDUw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U2rbgy/m439Cjv6rVudCj1LDQ+72yo6y96cncztLQ0Lei1bnA+rPMoaLG89K1zsS7r6Gi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1bm1yKGjJm5ic3A7PC9wPg0KPHA+va3L1dL40NAyMDEzxOrQo9Sw1dDGuND7vbK74cjV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se3Ksbzk1LrQo7XYteMxMNTCMjLI1cnPzuc5o7owMNbQxM+yxr6t1f63qLTz0afEz7r+0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nvcwxMDIxMNTCMjPI1c/CzucxNKO6MzDO98TPssa+rbTz0afB+MHW0KPH+NGnyfq77rav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0unM/DEw1MIyNcjVyc/O5zmjujAwz8PDxbTz0ae7r9Gnsai45sz8MTDUwjIzyNXN7cnP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xM++qcqmt7a089Gno6jPycHW0KPH+KOpyczRp9S60NDD9MKlMjA0sai45sz8MTDUwjI1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MTSjujMwxM++qbTz0aejqLnEwqXQo8f4o6nWqtDQwqXSu8Klsai45sz8MTDUwjI2yNXN7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ujMwtqvEz7Tz0aejqL7Fwfq6/tCjx/ijqb7Fwfq6/tCjx/i9zMvEMjAyPC9wPg0KPHA+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zxiciAvPg0KPGJyIC8+DQq8xruu09oxMNTC1tDRrtX9yr3G9Lavva3L1dL40NA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9Sw1dDGuKOsvezKsb60x+u52Neiva3L1dL40NDN+NW+JmxkcXVvO8jLssXV0Ma4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4xL+jrOSvwMAmbGRxdW87va3L1dL40NAyMDEzxOrQo9Sw1dDGuMb0ysImcmRxdW87o6zU2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LzywPrJ6sfr1rDOu6GjPC9wPg0KPHA+xuTL+8/gudjKws/uo7qxvtDQ0KPUsNXQxrjWu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2s/fsajD+6Os06bGuNXf1NrJ6rGo1rDOu8ewo6zTps/IvfjQ0NeisuG78rXHwr2jrMfr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OvMfXorLhyrG1xNPDu6fD+6OovLTXorLh08rP5KOpus3D3MLro7u42s670ru1qcnqsaiz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87et6i21Lj2yMvQxc+ivfjQ0NDeuMSjrMfr06bGuNXfyM/V5szu0LS49sjL0MXPoqOo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2+rcD60Ou007jf1tDM7tC0o6mjrLbU0MXPorXE1ebKtdDUoaLN6tX70NS4utTwo7vH6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o9akzOG9u7XEwarPtbe9yr3V/ci3zt7O86OssqKxo9akzajRtrOpzaiho7j8tuDP4LnY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udjXoiZuYnNwO72ty9XKwtK1taXOu7+8ytTN+CZuYnNwO72ty9XW0LmrvczT/SZuYnNwO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y8rCv7zK1M34PGJyIC8+DQombmJzcDs8L3A+DQo8cD4zLrzywPrJuNGhPC9wPg0KPHA+1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NXG8KOsztLDx72rvfjQ0LzywPrJuNGho6yyotTaMTHUwtbQ0a7NqLn9tee7sLvytszQ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69GhyMvUsbHKytTKsbzkus212LXjoaO97Mqxx+vTpsa41d+1x8K9va3L1dL40NDU2s/f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1zbOjqLXju/cmbGRxdW87ztK1xMnqx+smcmRxdW87o6my6dGvvPLA+snqsajQxc+io6zK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2o1qq1xNOmxrjV37/J1Nq55raoyrG85MTaz8LU2Ne8v7zWpKGjPC9wPg0KPHA+NC7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DwvcD4NCjxwPs7S0NC8xruuMjAxMsTqMTHUwtbQ0a7X6davzbPSu7HKytS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w+bK1L+8usu8sMzlvOw8L3A+DQo8cD4yMDEyxOoxMtTC1+nWr8PmytS/vLrLoaLM5bzs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2Lsep1LzCvNPDPC9wPg0KPHA+vq3D5srUv7y6y6Ost/u6z8K808Ox6te8tcT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9q9PrztLQ0MeptqnI/be90K3S6aGjPC9wPg0KPHA+zNix8Mu1w/fKws/uo7rTxdDjuem5+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tOmzqoyMDEyxOo41MLWwTIwMTPE6jfUwrzksc/StaOsxNzU2jIwMTPE6jfUwrXX1q7H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4tS60KO78bXDsc/StdakyumjrLKisaPWpNTaytTTw8baveHK+Mew0ru49tTCu/G1w7n6v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sr/W0Ln6wfTRp8n6t/7O8dbQ0MSz9r7ftcTRp8D6oaLRp86718q48cjP1qSyxMHPo6yz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vtDQzbPSu9fp1q+1xLHKytTN4qOsu7nQ6LzTytTTotPvo6zG5Mv7wfezzLC01f2zo7Ds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E301E8F0239628A549CD884206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E301E8F0239628A549CD884206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