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DD1CC4EC8B15C1ABF4281EA164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DD1CC4EC8B15C1ABF4281EA164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+rzKycy74c/yyee74bmrv6rV0Ma4ssbO8cjL1LE8L2gyPiA8ZGl2PjxwPt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dHpyY108YSBocmVmPSJodHRwOi8vd3d3Lnh0enJjLmNuIj53d3cueHR6cmMuY248L2E+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21vLbBOiC9rcvVyqG5+rzKycy74aOoSlNDT0lDo6mzycGi09oxOTg4xOqjrMrH1tC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zLvho6hDQ09JQ6OptcSzo87xwO3KwrWlzrujrNPrva3L1cqhw7O02bvhJmxkcXVvO9K7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oaLBvb/pxcbX0yZyZHF1bzujrMrH0ru49tPJva3L1cqhtNPKwrbUzeLDs9LXoaK+rbzD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xvPKwtK1taXOu6Givq28w83FzOW1yNfps8m1xMiryqHQ1KGi19u6z9DUoaK3x9OqwPvQ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6davoaMmbmJzcDu9rcvVyqG5+rzKycy74bXE19rWvMrHo6y02b34u+HUsc2sysC957j3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x/i5pMnMvee1xL27wffT67rP1/ejrLTZvfi74dSxufq8ytK1zvG1xLei1bmjrM6qu+HU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/s7xo6y3tNOzu+HUsdLivPujrNLAt6jOrLuku+HUsbXEus+3qMio0uajrMrHxvPStbm1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oaLBqs+1ysC957XEvfDJq8WmtPi6zca9zKihoyZuYnNwOzwvcD4NCjxwPs/W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DHD+7LGzvHIy9Sxo6zT0LnYysLP7rmruObI58/Co7ombmJzcDs8L3A+DQo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KxqL+8zPW8/iZuYnNwOzwvc3Ryb25nPjwvcD4NCjxwPjGho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jrM/t09C5q8PxtcTV/tbOyKjA+6O7Jm5ic3A7PC9wPg0KPHA+MqGi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C2y9X9o6zNxb3hzazWvqOswa694LfuuaujuyZuYnNwOzwvcD4NCjxwPjOhor7fsbi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NfKuPHM9bz+o6jP6rz7uL28/qOpo7smbmJzcDs8L3A+DQo8cD40oaL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tcTXqNK10qrH89LUobYyMDEyxOq9rcvVyqHWscrC0rW1pc67zbPSu7mrv6rV0Ma4v7zK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KG3zqrXvKGjJm5ic3A7PC9wPg0KPHA+PHN0cm9uZz62/qGisajD+7e9y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A+DQo8cD6jqNK7o6mxqMP7yrG85Lywt73KvSZuYnNwOzwvcD4N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ZvbnQgY29sb3I9IiNmZjAwMDAiPrGow/vKsbzko7q8tMjVxvDWwTEw1MIyMsjV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o7owMKGjJm5ic3A7PC9mb250Pjwvc3Ryb25nPjwvcD4NCjxwPrGow/u3vcq9o7r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sajD+9XfvfjI672ty9XKobjf0KOxz9K1yfq+zdK1zfjC58Gqw8vN+NW+0MXPouSvwMDS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x8K8va3L1cqhufq8ysnMu+HV0Ma416jH+KOssLTSqsfzvfjQ0M34yc+xqMP7oaOyu73T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6GjJm5ic3A7PC9wPg0KPHA+o6i2/qOpsajD+9ei0uLKws/uvLDXyrjxyfOy6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GhotXQxriyv8PFuPm+3b+8yfrN+MnPzO6xqLXEsajD+7XHvMex7b340N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KiyLe2qL3hufujrL+8yfq/ybLp0a/X1Ly6tcTJ87LpveG5+6Gjzai5/dfKuPHJ87Lp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4yc+9ycTJv7zQwsyp1t3Iy7LFzfjK1LfR08OjqDEwMNSqo6m68834wue08tOhobb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sqKwtNXQxriyv8PFzajWqrLOvNOxysrUoaO/vMn60Ouxo9aky/nM7rGotcTQxc+i1eb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6Os0ru1qbeiz9bQ6bzZ0MXPoqOsvavIoc/7v7zJ+rGov7zXyrjxoaOxvtawzru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MTo1oaM8L3A+DQo8cD4yoaK21L34yOvD5srUs8zQ8rXEv7zJ+r2rvfjQ0NfKuPG4tMnz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9Taw+bK1MewyP249rmk1/fI1cTazeqzyaGjuLTJ88qxv7zJ+tDozOG9u9LUz8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mJzcDs8L3A+DQo8cD6jqDGjqb38xtoxtOfD4rna1f3D5rLK1dUy1cWjuy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MqOpye233dak1K28/rywuLTTobz+o6jUrbz+0enWpLrzzcu7uaOpo7s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jqDOjqbG+v8ajqNHQvr/J+qOpsc/StdakyumhotGnzrvWpMrp1K28/rywuLTTobz+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ufrN4tGnwPrRp8671d/Q68zhuam9zNP9sr/B9NGnt/7O8dbQ0MS1xMjP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NStvP7R6dakuvPNy7u5o6mjuyZuYnNwOzwvcD4NCjxwPqOoNaOpobbV0Ma4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e8x7HtobejuyZuYnNwOzwvcD4NCjxwPqOoNqOpsb7WsM671dDGuNKqx/O1xMbky/y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MmbmJzcDs8L3A+DQo8cD4zoaLXyrjxuLTJ87K7us+48dXfyKHP+8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O/1cixuNrOu7C01dWzybyo0sC0zrXdsrnIy9SxoaMmbmJzcDs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K/vMrU0M7KvSZuYnNwOzwvc3Ryb25nPjwvcD4NCjxwPr+8ytS31s6qo7qxysrU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1rHwsLQ1MCWxyMD9vMbI69fcs8m8qKGjJm5ic3A7PC9wPg0KPHA+scrK1KO61vfSqrLi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yMvUsbXEuau5srv5tKHWqsq2oaLW0M7Eu/m0odaqyra6zc/gudjXqNK11qrKtrrNvLzE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w+bK1KO6scrK1LrzuPm+3bPJvKjFxcP7yLe2qLLOvNPD5srU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S12LXjvau157uwzajWqr+8yfqxvsjLoaMmbmJzcDs8L3A+DQo8cD6/vM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Qxri42s67xOLV0Ma4yMvK/TE6MbXEscjA/ci3tqiyzrzTzOW87MjL1LGyotTav7zJ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+NW+uavKvqGjuavKvs7e0uzS6brzo6zTydPDyMu1pc670+vG5MeptqnGuNPDus/NrKOs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09C52Ma408PK1tD4oaPGuNPDyMvUscrU08PG2s6qM7j21MKjrMrU08PG2sL6v7y6y7r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0tS2qNawtqi8tqOsv7y6y7K7us+48dXfo6zIoc/7xrjTw9fKuPGh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/rLf18nRr7Xnu7CjujAyNS01Mjg1NjcyNKOsNTI4NTY3Nzajuz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5xbrqv+2jrNXF1snB1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DD1CC4EC8B15C1ABF4281EA164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DD1CC4EC8B15C1ABF4281EA164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