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2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52CF1B2021047981D6F0AA8C4156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2CF1B2021047981D6F0AA8C4156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sLPGucW6utPvsrmz5L+8ytQxOMjVv6rKvLGow/s8L2gyPiA8ZGl2PjxwPqGhoaG+3dDC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XN+Ft4dHpyY10gPGEgaHJlZj0iaHR0cDovL3d3dy54dHpyYy5jbiI+d3d3Lnh0enJj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iBbL3h0enJjXbGotcCjrM/CsOvE6s7SyqHWsLPGzeLT76OoucW6utPvo6myubPkv7zK1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8L+qyry908rcv7zJ+s34yc+xqMP7o6yxqMP7vdjWucqxvOTOqjEx1MI4yNW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7dvenJ3KOsyqHWsLPGzeLT77v6v7y31tOi0++hosjV0++horeo0++hornFurrT7zS49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jrLj30+/W1r75t9a437y2oaLW0Ly2wb249ry2sfCjrMbk1tDTotPv09a31rjfvczTotPv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06LT76GiwO25pNOi0++hosnnv8bTotPvNLj2wOCx8KGjv7zK1MqxvOTE4rao09oxMtTC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Z0NCjrL+8tePJ6NTau7SwssrQyMvKwr+8ytTW0NDEoaM8YnIgLz4NCqGhoaHQwsyp1t3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4dDRv7zJ+qOstMu0zsqh1rCzxs3i0++/vMrUyse98cTq1+6689K7tM6+2dDQo6zT+7Gow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u7m1w9elvfTKsbzkoaPB7c3io6zOqrGj1qSxqL+8yMvUsbj2yMvQxc+isLLIq6OssajD+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1CZsZHF1bzvBqs+1tee7sCZyZHF1bzuhoiZsZHF1bzvK1rv6JnJkcXVvO9DFz6K9+NDQ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itKbA7aOsyte0zszusajQxc+iyrHH672r1eLBvc/u0MXPoszu0LTXvMi3o6zQxc+izOG9u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bTOsum/tMqxvau74dfUtq/P1Mq+zqrG5Mv7yv3X1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2CF1B2021047981D6F0AA8C4156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2CF1B2021047981D6F0AA8C4156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