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12:22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3ACB7A043A180F79CBDC12528862EA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ACB7A043A180F79CBDC12528862EA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2ptSqs/i3v9PDvt/T0M/euavLvsPmz/LJ57vh1dDGuENBRNbGzbzT68/WvfC53MDttcj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gPGRpdj48cD4mbmJzcDsmbmJzcDsgJm5ic3A7va3L1bam1Kqz+Le/08O+39PQz965q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XorLhs8nBotPaMjAwOMTqNtTCMjTI1aOs16Ky4dfKvfDIy8PxsdI1MDDN8tSqo6zKtcrV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UqqGjuavLvrXY1rfU2syp1t3K0LjfuNvH+L/asLbV8tS2tqu087XAo6zP1tPQs6fH+NW8t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2o6yzp7e/NjAwMMa9t73D16Os1LG5pNLRtO8yMjDIy6GjztLDx7XEyfqy+sTcwabKx8O/1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yvP4tMTLN8rz+oaMgPGJyIC8+DQombmJzcDsmbmJzcDsmbmJzcDsguavLvteo0rXJ+rL6s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WufjA4Mb3w/OjrNb30qrJ6LG409DC5MHPu/qhosCtyey7+qGiuLS117v6oaKz5dG5u/qho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B98uuz9+hosXXueK7+qGiteO6uLv6us3Drb3Tu/qho7mk0tXB97PMo7rUrbLEwc/PwsHPLT7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ss8nQzi0+x+XPtC0+s+XRuS0+0dDEpcXXueItPtewxeSw/NewLT7I67/is/bUy6Gj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Jm5ic3A7Jm5ic3A7Jm5ic3A7ILmry761xLL6xrfS1LP2v9rOqtb3o6w5MCWz9r/atb3Ft9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xscPA1t6horDE1t61yMrQs6EgPGJyIC8+DQombmJzcDsmbmJzcDsmbmJzcDsgztLDx7XE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QtcK5+rXEU1VToaJFTE+jrLWkwvO1xFNDQU5QQU6hosjwyr+1xFNPTEGhotOiufq1xERFT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DwLn6tcRDT05BSVKjrLDE1t61xEhXSbXIo6zL+8PHtrzTtdPQ1NrL+8PHufq80sr009q43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Gt8XGo6zL+dLUztLDx7XEsvrGt9bKwb/S1LjftbXOqtb3oaMyMDA5xOq1xLP2v9q27tLRs6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wMM3yw8C98KOsIDIwMTDE6rXEs/a/2rbus6y5/TYzMM3yw8C98KOsxNrP+jEwMDDN8sjLw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sMjAxMcTqztLDx7XExL+x6srHxNrN4s/6Mbj20tqhoyA8YnIgLz4NCrmry7653MDtsuO9q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Krry4xOrU2tXi0rvQ0NK1tcS34bi7vq3R6aOs18XBptPasvrGt7XEv6q3osnovMa6zby8y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Co6zOqs7Sw8e1xL/Nu6e0tNTsuPy24LXEvNvWtaGjPGJyIC8+DQo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Zm9udCBzaXplPSI1Ij4gPC9mb250Pjxmb250IHNpemU9IjQiPjxzdHJvbmc+z9bTprmry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5tcTQ6NKqo6zP8snnu+HV0Ma40tTPwrjazrvIy9SxPC9zdHJvbmc+PC9mb250P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0ruhokNBRNbGzbyjqDHD+6OpPGJyIC8+DQo8L3N0cm9uZz4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0afA+tKqx/OjurTz16ggPGJyIC8+DQo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xOrB5NKqx/OjurK7z94gPGJyIC8+DQombmJzcDsmbmJzcDsmbmJzcDsmbmJzcDsg0NSx8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jurK7z94gPGJyIC8+DQombmJzcDsmbmJzcDsmbmJzcDsmbmJzcDsg1MLQvaO6MzAwMNSq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PGJyIC8+DQombmJzcDsmbmJzcDsmbmJzcDsmbmJzcDsg0qrH88jnz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iciAvPg0KJm5ic3A7Jm5ic3A7Jm5ic3A7Jm5ic3A7ICZuYnNwOyDK7MG3stnX90NBRNbGz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IoaMmbmJzcDs8L3A+DQo8cD48c3Ryb25nPrb+oaLP1r3wudzA7aOoMsP7o6kmbmJzcD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3Ryb25nPiZuYnNwOyZuYnNwOyZuYnNwOyDRp8D60qrH86O6tPPXqCA8YnIgLz4NC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DE6sHk0qrH86O6srvP3jxiciAvPg0KJm5ic3A7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DUsfDSqsfzo7rFriZuYnNwOzxiciAvPg0KJm5ic3A7Jm5ic3A7Jm5ic3A7INTC0L2jujI1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uYnNwOzxiciAvPg0KJm5ic3A7Jm5ic3A7Jm5ic3A7INKqx/PI58/Co7o8YnIgLz4NC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AmbmJzcDsxxOrS1MnPssbO8bmk1/e+rdHpIL/asLajrMzvutO4vb380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vcD4NCjxwPjxzdHJvbmc+yP2hos7vwfe1pdak1LGjqDLD+6OpJm5ic3A7PGJyIC8+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mbmJzcDsmbmJzcDsmbmJzcDsmbmJzcDsmbmJzcDvRp8D60qrH86O61tDXq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IMTqweTSqsfzo7qyu8/eIDxiciAvPg0K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NDUsfDSqsfzo7rFrjxiciAvPg0K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NTC0L2jusPm0ukgPGJyIC8+DQombmJzcDsmbmJzcDsmbmJzcDsmbmJzcDsg0qrH88jnz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iciAvPg0KJm5ic3A7Jm5ic3A7Jm5ic3A7Jm5ic3A7ICZuYnNwOyAmbmJzcDvT0NK7tqjTo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0oaOsxa7Q1KO7IDxiciAvPg0K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9PQvq3R6dfuusOjrM7evq3R6bW9uavLvrrzv8nRp8+wo7sgPGJyIC8+DQo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gJm5ic3A7Jm5ic3A7ILzS16G188bMoaLM77rToaK/2rC21fK4vb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8XPyKO7IDxiciAvPg0KJm5ic3A7Jm5ic3A7Jm5ic3A7Jm5ic3A7Jm5ic3A7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808O68727Nc/Vo6zX9jbQ3TGjrLn6vNnV/bOj0N3PoqGjPC9wPg0KPHA+PHN0cm9uZz7Lx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K28Tax9qjqDLD+6OpJm5ic3A7PGJyIC8+DQo8L3N0cm9uZz4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vRp8D60qrH86O61tDXqLyw0tTJz9GnwPo8YnIgLz4NC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DE6sHk0qrH86O6srvP3iA8YnIgLz4NCi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Q1LHw0qrH86O6xa48YnIgLz4NCiZuYnNwOyZuYnNwOyZuYnNwOyZuYnNwOyDUwtC9o7oxO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mbmJzcDs8YnIgLz4NCiZuYnNwOyZuYnNwOyZuYnNwOyZuYnNwOyZuYnNwO9Kqx/PI58/Co7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iZuYnNwOyZuYnNwOyZuYnNwOyZuYnNwOyZuYnNwOyZuYnNwOyAmbmJzcDvT0M/6y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ptcTTxc/Io6zQzs/zusOjrMb41sq80aOsMjItMzXW3MvqIDxiciAvPg0K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INDUuPHN4s/yoaMgPGJyIC8+DQo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gJm5ic3A706a97Mn6v8nF4NH4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ILmk1/fE2sjdo7qw7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908z9NDAwtee7sKOs1/bMqNXKo6zV+8DttbWwuKOszfjC59Oqz/q1yDwvcD4NCjxwPs/qx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9OmxrjH67Xju/ejult4dHpyY10gPGEgaHJlZj0iaHR0cDovL3d3dy54dHpyYy5jbi9jb21wY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yMDY0Lmh0bWwiPmh0dHA6Ly93d3cueHR6cmMuY24vY29tcGFueV8xMjA2NC5odG1sPC9hP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0enJjXT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ACB7A043A180F79CBDC12528862EA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ACB7A043A180F79CBDC12528862EA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