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81FC049B8C29C7CFFAC6094E37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81FC049B8C29C7CFFAC6094E37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y7LFu8SjurfH16jStcjL1LHI69awsOvE6rPJvLzK9bi61PDIyz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1LYou6/D+ym98cTqN9TCy7bKv7HP0rWho8j9xOrHsL+80dDKsaOsy/29q9eo0rW3vc/y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uMSzycHLy+21wKGjPC9wPg0KPHA+oaGhocv9y/nU2rXEzay8w7Tz0afL7bXAvLC12M/C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1v7XqNK1tcQ2MMP7y7bKv7HP0rXJ+qOstuDK/dTasc/Stcewvs3Ls8D7tdjV0rW9wc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2rXEuaTX96Osu/mxvsnPysfJ6LzG1LqhorXYzPrStdb3taXOu9Xi0fkmbGRxdW87we7I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cmRxdW87tcS7+rm5oaM8L3A+DQo8cD6hoaGh0c++/rXEvs3StdDOysbLxrr10+vV4rj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udihoyZsZHF1bzu98Mvt0vjHxc2twrcmcmRxdW87o6zKx83BxL65pLPM0ae/xrXEwffQ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zs/ztdi/zLuus/bPuLfW0ae/xrXEvs3StdDOysajrNLUvLDOtMC0tcTK1cjry67Gv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jr1rCw68Tqs8m8vMr1uLrU8MjLPC9wPg0KPHA+oaGhobnstcC9u82owezT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Iy7LFo6zV/cPmwdnK0LOhvKu2yLbMyLG1xL7Ww+aho7jDwezT8rXE1tC84cGm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tuDK/bKit8fAtNfUttS/2teo0rWjrLb4yse008z6wrehor/zyb21yNeo0rW197zBtvjA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Km1La1xMewsbK5y9e8KLuvw/sp0tTWqsP7tPPRp83BxL65pLPM0ru4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xNeo0rWxs76wo6zU2rHP0rXWrrP1sbvV0MjrwcvEs7PHuey5pLPMvajJ6Mbz0rWho8v7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7xOrH4bXEzazKwqOs0rvI69awvs3Wsb3TsbvWuMXJtb25pLPMz+7Ev7K/taPIzrnc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Mi7w7vT0MjOus7KtbzKstnX976t0emhozwvcD4NCjxwPqGhoaHL+8PH0tTKqbmk1LG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bXEye233aOsuPrXxcqpuaS4utTwyMuhory8yvW4utTwyMvRp8+wo6y21NX7uPa12Mz6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ts69qMnovfjQ0NCt1vq53MDto6zSsr7NvLzK9c7KzOK21LmkyMu4+NPo1ri1v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nL17y+rbOj0/a1vdXi0fm1xMfpv/ajurWxy/m4utTwtcTP7sS/vfjQ0LW90ruw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77Nsbu197W9we3Su7j2uaS12MiloaMmbGRxdW870vLOqsTHsd+5pLXYuNW/qqOsw7vT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utTwyMsmcmRxdW87o6zWu9PQ0rvOu9PQ18rA+rXEx7CxstTaz+7Ev9bQudLD+6GjucvX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68TquvOjrL7NyrW8yrPQtaPBy7y8yvW4utTwyMu1xLmk1/eho9XiuPbWsM67ttS5pLPM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tbHW2NKqo6zL/NKqtaO4usv509C1xLy8yvXOyszioaM8L3A+DQo8cD6hoaGh1sG98dTa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zPrP7sS/sr+5pNf3uf21xLnL17yyorK71qq1wKOszt7C28rHtaPIzrXYzPrP7sS/tcS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o6y7ucrHz+7Ev76twO2horzgwO3WsM7xo6ywtLnmtqi2vNDo0qq+37G4z+C52NfK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0tTOqtXi1rvKx9K11ve1pc67v8nE3Mzhs/a1xNKqx/OjrMrCyrXJz7TztuDK/dK11v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u7vhzOGz9tXi0fm1xNKqx/OhozwvcD4NCjxwPqGhoaG5+sTattSzx8rQuey1wL27za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PQsPzXytbK09DD98i30qrH86O6xvPStb6718qy+jEuMtLa1KrS1MnPoaK9/Mj9xOq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48rVyOs10trUqtLUyc+hor38zuXE6tDevaizx7nsNbmrwO/S1MnPoaLT0Naws8a1xL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s2+rbzDudzA7cjL1LEzMDDIy9LUyc+1yLXIo6yyorbUyMvUscuuxr3M4bP2wcu9z7jf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xL/HsLn6xNq+37G4z+C52NfK1sq1xMbz0rW24M/e09rW0Mz6vK/NxaGi1tC9u7yvzcW1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68bztcTX07mry76jrL38xOrSstPQvLi49rXYt73G89K1ss7T6734wLSho9PJ09rT0NfK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0rXJ2aOs0rvQqcbz0rXGvr3o18rWytTasrvNrLPHytC78cihseq2zqOsvs29q9St09C1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LncwO3Iy9SxsvC31qOstbzWwtDC1+m9qLXEz+7Ev7K/yMvUscixt6a12Mz6yqm5pL6t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Su867tdjM+rmks8zIy9SxyM/OqqOsvfy8uMTqxrW3orXEy/rP3crC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vq3R6cixt6a6zcqpuaS53MDtsru1vc67ysfW99Ly1q7Su6GjscjI56OszOy98rXYzPoz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seq2zqOsMzbD+7zgwO3Iy9Sx1tCz1tPQufq80teisuG84MDtuaSzzMqm1qS1xNK7tsi9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aM8L3A+DQo8cD6hoaGhucvXvNfu1tXRodTxwcvA67+qo6zS8s6qy/u+9bXDJmxkcXVv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mRxdW87oaPL+73pydyjrNTatdjM+tDevai5/bPM1tCjrLfHuaSzzLy8yvXIy9Sx1vfS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x87xuaTIy9Sx1+mzyaOssru1q8H3tq/Q1L3PtPOjrNKyzLiyu8nP09DXqNK11qrKtrvy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tvjH0rmkxtrRucGmvKu086OsuaSzzLe90ruw47a8yseyu7zkts+1xMqpuaTWxrbIo6zB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xqPT2rG8w/yjrMTRsaOwssiroaPU2sGs0Pi+rcD6wb20zrTz0M2wssirysK5ytau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17zE0dLUs9DK3NG5waajrNGh1PHBy9eq0NChozwvcD4NCjxwPqGhoaG6zcv7zazG2sjr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wb3D+7G+v8bJ+qOs0uDP4LzMwOvWsKGjy+TIu9C9s+qyu7XNo6zV4tDQtcQmbGRxdW8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yqe63NHP1tgmcmRxdW87oaM8L3A+DQo8cD6hoaGhsvC2q8e9srnO98e9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zqrU2r2os8fK0KOsuf62+7H119QyMDA5xOq12Mz6vajJ6LP1xtq+zb+qyry5q7+q1dDG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vcS/x7C7uc60veHK+KOsyNTT0DUwtuC49rjazru/1cixoaPV4tCpuNrOu9Kqx/PXqNK1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scjI58z6wrfUy8rkoaK57LXAvbvNqLXIo6zSqsfz09C4w8Hs0/K5pNf3vq3R6aOs0afA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orK7uN+jrNPQtcS42s671tDXqLy0v8mhozwvcD4NCjxwPqGhoaEmbGRxdW87yOe5+9HP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16jStbbUv9qhotPQ0afA+rrNuaTX976t0em1yNKqx/OjrMjL1LHTwNS2trzV0LK7wvq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z7qjtdjM+tTL06rT0M/euavLvrXE0rvOu9bQsuO4ybK/y7WjrMirufrDv7j21Nq9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xLXYzPq5q8u+trzU2tXQxrijrMjLssXQ6Mfz1LbOtML61+OjrNOmttTWrrLfzaizo8rH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vbW1zdPDyMux6te80+vDxbz3o7vP8sbky/uzx8rQtcS12Mz6uavLviZsZHF1bzvN2se9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8L3A+DQo8cD6hoaGh1NrJz7qjtdjM+tf2s7XVvtDQs7XWtbDg1LG1xNK7zrvQ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L7NtsHT2tK7vNLT67nstcC9u82ozerIq87eudi1xNGn0KOjrMv50afXqNK1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19PJzM7xudzA7dGno6zI/cTqx7DL+82ouf3J57vh1dDGuNf2wcuztdW+1rWw4NSx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tLDx9XizPXP38K3tcS5pNf3yMvUsaOs16jStbK7ttS/2rXE1bzP4LWxtPO1xLHIwP2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+8u1oaM8L3A+DQo8cD6hoaGh1MvTqtK7zPW12Mz6z9/Ct6Osw7+5q8Dv0OjSqsjL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NjDIy6OtNzDIy6OsxuTW0MDNtq/D3Lyv0M3VvL7dvc+087HI1tijrNXisr+31sjLssW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cPFvPe008nnu+G5q7+q1dDGuKGjPC9wPg0KPHA+oaGhobWr1u624Neo0rW8vMr10NS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u+2/2rLFysfW2NTWx/ijrLXYzPrP38K3uvPMqMnmvLC1vcnosbjOrNDeoaKztcG+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vLDUy9OqudzA7cjL1LG1yKOsxuS+39PQwb3A4MzY1fejutTa0NDStcTavKvI3dLXzPiy2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q7n6wLS/tLjDwezT8rXEsM684sjLssW378Or9+u9x6GjPC9wPg0KPHA+oaGhodXisr+3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/cHL0qrT0Neo0rW8vMr1o6y7ubHY0Ou+37G4yrW8yr6t0emjrMbk1rG907nYz7W1vbXY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tcSwssirtPPOyszioaMmbGRxdW871eLW1r6t0emyu8rHvLjM7MXg0bW+zb/J0tTRp7vh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sOPQ6NKqM8Tqo601xOqyxcTcxeDR+LP216jStby8yvXIy9SxoaMmcmRxdW87yc/K9snP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1tCy47jJsr/LtaGjPC9wPg0KPHA+oaGhoda7v7/U2rK7zayzx8rQtcTNrNDQw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vb3FJnJkcXVvO6Ossru5/crHJmxkcXVvO7LwtqvHvbK5zvfHvSZyZHF1bzujrL3i0rvK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o7Kix9LV4sO01/a1xM/WyrXE0bbI0rKyu9Cho6y009K7uPazx8rQtb3B7c3i0ru49rPH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vt/O/NL9waa1xL7NysfM4bjf0L3XyqGjyc+6o7XYzPrW99KqssnIobmry77E2rK/xeDR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vaOstavRz9bYyLHIy8qx0sDIu7Hcw+Kyu8HLJmxkcXVvO7Hf0aex37jJoaK63L/syc+4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wvcD4NCjxwPqGhoaG12Mz61/fOqrPHytC57LXAvbvNqNDC0MvQ0NK1o6zU2tbQ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vc/N7aOsyOe98dPWw+bB2dfFtuC12M2syrHAqdXFoaPL5tfFz9/Ct7K7ts/R08nso6y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ttT2vNOjrMO/0ru0pra8uNC1vcHLyMvUsb301cWjrNTaJmxkcXVvO8qutv7O5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q7I/c7lJnJkcXVvO8bavOS1xLnstcC9u82ouea7rs/Co6zV4tbWvfTIsbXEvtbD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2Lao09DU9s7evPWhozwvcD4NCjxwPqGhoaG52be9ydDOtNXrttTIq7n6uauyvMiozf61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u82oyMuyxcixv9q1xLjFwKjK/b7do6y1q8O/uPazx8rQtrzD5sHZ18XRz77+tcTP1sq1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w73M5dT4sai1wKOssbG+qcS/x7C57LXAvbvNqLXEyMuyxcixv9q9/DLN8sjLoaPB7dPQ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uN/Qo8jLwaayv8PF1KS8xqOs1NrOtMC0zuXE6tbBsMvE6rzko6zIq7n60OjSqsXk1sO1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9bQtc21tbTOyMuyxbTvMTkuMs3yo60yNM3yw/uhozwvcD4NCjxwPqGhoaEmbGRxdW87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tcTP1te0o6yxscnPuePV4tbW0tHUy9OqtdjM+rXEs8fK0La8yMuyxbbMyLGjrLTTtdjM+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sdbBvfG24MTqwLTX3MrH1NrV0MjLo6y4/OXYwtvEx9CpuNXG8LK9ydDOtNTL06qhot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tdjM+rXEs8fK0MHLoaMmcmRxdW87yc/K9snPuqO12Mz61tCy48jL1LHLt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CjxvO21L3TsrvJzzwvcD4NCjxwPqGhoaHIy7LFxeDR+NLAzdDT2teo0rXA4NS60KO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69Gn0KPWrrzktcS2qM/yxeDR+NTavLjE6sewsePS0b+qyryjrLWr0sDIuyZsZHF1bzu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yiZyZHF1bzuhozwvcD4NCjxwPqGhoaG62sH6va3Iq8qhubLT0DIwtuDL+cz6wrfA4NS6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DS1NbQ16jT69aw0rW8vMr10afQo77TtuCjrLXYzPq5q8u+0rLT67rctuDRp9Cjv6rV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LssW2qNbGxeDR+CZyZHF1bzujrLWr0sDIu87et6jC+tfjz9bKtdbQtcTIy7LF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urzW3aGi1qPW3aGisbG+qbXItdi089bC0rLI57TLo6zV4srH0vLOqsjLssXF4NH4tcS5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86GjPC9wPg0KPHA+oaGhobn6xNrUutCjtcSzx8rQuey1wMHs0/LXqNK11LrPtcbVsem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7aGjyc+6o7mks8y8vMr1tPPRp9Tayc/KwLzNODDE6rT6xKnG2rLFyejWw8irufq12tK7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vbvNqNeo0rWjrM/U1vjWzbrz09rU2jE5MzDE6r7NyejWw7q9v9XPtbXEufrE2rq9v9W6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qOstvjIy7LFxeDR+NPrtKKxuMnP0uDD98/UwuS689PatdjD5sz6wreho8rXuPa/qrDs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zSssrHtNPJz7qjzPq1wNGn1LooMjAwMMTquvO6z7KizqrP1tTatcTNrLzDtPPRpynV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bTTtdjD5sz6wrfB7NPy16rOqrXYzPrR0L6/tcTAz73MyqbIzr3M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+qyei57LXAvbvNqLXEttS/2teo0rW24Mr9vK/W0NPavfy8uMTqo6zP4LbU1tC5+rXY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xvS2r6Osu7nKx9PQzuXB+cTqtcTWzbrzoaOxsb6pvbvNqLTz0aezx8rQuey1wL27zaj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OjzvG4sdb3yM7Busfgu7HF0LbPo6wmbGRxdW871Nm5/TXE6i0xMMTqo6zV4tK7x+m/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0Mv5u7q94qGjJnJkcXVvOzwvcD4NCjxwPqGhoaG62sH6va25pLPM0afUur27zai5pLPM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0aa0886svq2zo8z9tb21xL7NysfG89K1safUuaOsJmxkcXVvO8ixyMvIsbXDsrvQ0MHL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eLB7sv7utyy79Lso6wmbGRxdW87sru21MHLo6zO0sPH0afJ+ra8s/ayu8ilsKG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DQo8cD6hoaGh0KPG87rP1/cgJmxkcXVvO7aoz/LF4NH4JnJkcXVvO8Sjyr3U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0Nfuvfy8uMTqssW/qsq8ytS146Osu7nDu9PQyKvD5sbMv6qho9LUutrB+r2tuaSzzNGn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o6zNwcS+uaSzzNGn1Lq5stPQMjC24Lj2sOC8tqOsvfbT0DK49rDgvLbKx9CjxvO6z9f3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qjP8sXg0fgmcmRxdW87o6y2+L74tPO24Mr9tcTRp8n6sc/Stbrz0sDIu9Kq19TQ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uMPQo9K7zru4sb3MytrLtaOsvfHE6s/EvL64w9S6sc/Stcn6vs3StdDOysayorK7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zPq5q8u+1dDGuMqxzKe438HLw8W896OsscjI576hwb+yu9XQs8fK0Lqi19OjrLb4xN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qbTluqLX09PFz8i/vMLHoaM8L3A+DQo8cD6hoaGhufrE2tK70Km439CjtcS57LXAvbvN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MrazLmzwqOsuN/Qo9PrtdjM+rmry76907SlsrvX46Os0afQo7XExeDR+Le9z/K24MrH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wfehotelsrvXodbY0MShozwvcD4NCjxwPqGhoaHSu7e9w+a12Mz6xvPStcq1vMrQ6Mfz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zT69Gn0KPF4NH4t73P8s7et6jT0NCnttS906OstvjRp9CjyejWw7XEv86zzM60sdjK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7ryx0Oi1xLmk1/fE2sjdoaPRp9Cjv6rJ6LXEv86zzLbgzqrA7cLbo6y/zrPMyejWw9Pr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ydnT0Mbz0rW4+NPovajS6bKiz+DTptf2s/a199X7o6y1yLW9sc/Stbrzvs3T68bz0rX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8fpv/ayu87Hus+hozwvcD4NCjxwPqGhoaHB7dK7t73D5qOs0qrV5tX9zeqzydK7uPa1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qsjL1LG1xMXg0fijrLKit8fP68/z1tDEx9H5vPK1paGjvLSx48rHusTKsdfutsy1xMax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2vNKqvq25/cj9uPbUwrW9wfm49tTCtcTKsbzkssXE3M3qs8mhoyZsZHF1bzvWtbDg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wfm49tTCo6y8+8+w0qrSu8Tqo6zQ0LO1tffK1NSxv8nE3MqxvOS4/L7DoaMmcmRxdW87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vfjI67XYzPrPtc2zuaTX97XE0rvOu8Ks0NW5pNf3yMvUsbHtyr6jrNXi0fm7qMqxvOS7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0tKqs9C1o9K7tqi358/VtcTF4NG1o6zI57n7t8W1vcq1z7DG2rzk1/a1xLuw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ycTcvs3Kx86qsfDIy8Xg0fgmcmRxdW87oaM8L3A+DQo8cD6hoaGhwe3Su7j2z9bKtdSt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xL/HsLn6xNrF4NH4s8e57NTL06rIy9SxtcTUutCjo6yw/MCozPq1wNGn1Lqhosz6wrf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Gn0KO1yMquvLjL+dS60KOjrM35zfnOu9Pa1qPW3aGi1urW3qGiyq+80tevtcjM+sK3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tO+1xLPHytCjrLb4t8ezx7nst6LVudG4y9m1xLPHytCho7XYzPrG89K11dDGuMqxyty1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xqOsttS4376rvOLIy9Sxv8nE3Lvhsru/vMLHu6e8rtKqx/OjrLWrttTT2tXQxri41bHP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afJ+qOszfnN+da70qqxvrXYu6e8rrXE0afJ+qOstbzWws3itdi7p7yutcTRp8n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sruz9silJnJkcXVvO6GjPC9wPg0KPHA+oaGhobXYzPq5q8u+0rK+9bXDJmxkcXVvO9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1eK49tDQ0rXT68jLtcTJ+sP8ssay+r30w9zP4LnYoaPM2LHwysfQ0LO1tfe2yNSx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1LG1yNawzrujrLmk1/fIy9Sx1rvSqtTauNqjrNDo0qqzpMqxvOS+q8nxuN+2yLyv1tCj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99bWsLLIq8fpv/ahoyZsZHF1bzvSu7Wp09DSu7j2yrXPsLj6uNq1xNGnyfrU2sXUsd/O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x6Osu+G4ycjFy/u5pNf3o6zL+dLU09DQqbXYzPq5q8u+utzJ2bCyxcXRp8n6yrXP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8nPyvbCrNDVuaTX98jL1LG31s72oaM8L3A+DQo8cD6hoaGhyKXE6reiyfq1xMnPuqO1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c/fwb2ztde3zrLKwrnKo6wmbGRxdW87uPmxvtSt0vK+zcrH1NrT2sjLzqrUrdLyo6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K7tbEmcmRxdW87o6yzx8rQuey1wL27zajXysnu16i80qGiyc+6o7Tz0afW1cntvczK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v824wrajrMrCucq1xNaxvdPU8MjOvs3U2tPayMuho8nPuqPEs7Tz0acyMDA4vLaxz9K1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xOrH4cjLo6y3orK8tcTQxc+iyscmbGRxdW87tdjM+s/W1NrUy9DQQUZNuPHKvS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uPa48cq9ysfWuLK7udzKssO00MW6xbXGtrzSu9axzfnHsNffo6y1q8rHtdjM+su+u/rM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rNP2tb267LXGvs3No8HLo6y1vNbC17fOsqGjPC9wPg0KPHA+oaGhoSZsZHF1bzvU2sS/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vbvNqNDQ0rXW0KOstdjM+sjLssW8vMTc1+61zaOs16jStcjL1LHX7s6qtszIsaOs06a8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srrcsu6hoyZyZHF1bzsgtPfKwMe/y7Who9Xis8nOqtX91NrUvr34tcTW0Ln6tdjM+squ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tcTP1te0oaO8x9XfIMHo3LAguN/KpL/GILrYzM4guLXD97bUtMvX6c7E1cLS4NPQubHP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81FC049B8C29C7CFFAC6094E37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81FC049B8C29C7CFFAC6094E37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