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24021416558651169AD0FC1FBE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24021416558651169AD0FC1FBE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89GnzKnW3dGn1Lq+2bDsMjAxMsTq0MLJ+taw0rXJ+tHEuea7rr2y1/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Qwsyp1t3Iy7LFzfhbeHR6cmNdK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iPmh0dHA6Ly93d3cueHR6cmMuY248L2E+KSBbL3h0enJjXbGotcA6zqrB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p9S6MjAxMsTq0afJ+rXE1rDStcn60cS55ruuus3Iy7LF0rDQxKOsMTDUwjIwyNXN7dTn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uNrS4sq2o6zRp9S6s8m5pr7ZsOzByzIwMTLE6tDCyfrWsNK1yfrRxLnmu669stf5o6z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7GouObM/KGj0vTP5NGn1LrQxMDt16jStb3MyqbVwtG64MWjrL2y1/nTydGn1Lq4qLW8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rXEsODW98jO1vrA7aOsss7T67vutq+1xMv509DQwtGnyf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stf5o6zVxdHgwM/KpsrXz8jX3L3hs/bBy9K7z7XB0NDCtcTRp8n6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0c++/rXEvs3StdDOysajrL38xOrAtLXEvs3Stcr9vt2jrLKizOGz9sHL1PrKtbXE16jS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rLmk1/e+utX5waaho82syrHWuLP2o6zWu9PQ1NrIy7jxzNjWyrrN1rDStczYteO1xNPQ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o6zS1MzhuN+5pNf30KfCyqOstNO2+LvxtcPQ0rijtcTJ+rvuO8vmuvOjrNXFxLO94srN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tcS089GnyfrWsNK1yfrRxLnmu661xLK91uiho8v7x7+196OsJmxkcXVvO9fUztLGwLnA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73P8qOsyLe2qNaw0rXJ+tHExL+x6rXEy8S49re9w+a1xM27s/bX1Ly6tcTM2Mmro6zM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xvS2r9Gn1LrQwsn6tcTWsNK1xNzBprXE1tjSqtDUo6zBy73i19S8us+yu7bX9sqy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w7S2vL/J0tSjrMrKus8mbGRxdW87ucTA+Mv509DQwrXEu+62r860wLS1xNaw0rXJ+tHE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xazBptGnz7CjrNei1tjF4NH4tLTQwsTcwaajrLm1zajE3MGmo6y6zc3FttO6z9f3xNzB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o6zVxbTz0afJ+tHE1tC2qNLltcTKsbzktcTKytOmxtqjrMy9y/fG2qOsxrSyq6Oss+W0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9r3Xts6jrLD8wKjD98i3tcTSqsfzo6zL+dPQ0MK1xNGnyfq9+MjrtPPRp8n6u+6ho8v7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w+a21M3isr+7t76ztcSx5Luvo6zTprX31fvX1Ly6tcTQxMyso6zVxs7V19TTybnmxKOj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vLrDtcTRp8+wz7C536Os1dK1vbrPysq1xM6q19S8urXE0afPsKOss8mzpNauwrejrMr3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cTWsNK1t73P8qOs1rDStcS/seqhozwvcD4NCjxwPiZuYnNwOyZuYnNwOyC74cy4veHK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+bDjtcTVxsn5oaPQwsn6tcTWsNK1yfrRxLnmu669stf5ysfRp9S60MLJ+sjr0ae9zNP9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LE6rXE1tjSqtfps8myv7fWo6zU2jIwMTLE6tGnyfq55ruutPPRp8n6u+66zdaw0rXJ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/bPM1tDG8LW90ru2qLXE1ri1vNf308OjrLDv1vrL+dPQtcTRp8n6vajBotK7uPbRp9Cj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9jAocnnu+G1xNDFxO6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24021416558651169AD0FC1FBE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24021416558651169AD0FC1FBE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