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2:4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7F2AC5278ED06E6462EE79C356D3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7F2AC5278ED06E6462EE79C356D3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18X6obDMqdbd06Kyxb+oobHJ6sHsuaTX982o1qo8L2gyPiA8ZGl2PjxwPrqjweqhorjfu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LssW5pNf3wey1vNCh1+mw7LmrytKjrMyp1t3SvdKpuN/Qwsf4tbO5pM6v1+nWr7K/o6zK0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LK/w8WhorWlzrujujwvcD4NCjxwPrj5vt3K0M6vsOy5q8rSoaLK0NX+uK6w7LmrytKht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TobeiPMyp1t3K0LjfsuO0zsjLssW3/s7x0ru/qM2oyrXKqbDst6g+tcTNqNaqobejqMyps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MjAxMaGzOTS6xaOpvqvJ8aOsytDH+Le2zqfE2rf7us/M9bz+tcS437LjtM7Iy7LFo6y/y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B7CZsZHF1bzvMqdbd06Kyxb+oJnJkcXVvO6OssqLGvr+oz+3K3M/gudi3/s7xz+7Ev7rN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jzqrX9rrDytfF+iZsZHF1bzvMqdbd06Kyxb+oJnJkcXVvO8nqwey5pNf3o6zP1r2r09C52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NqNaqyOfPwqO6PC9wPg0KPHA+PHN0cm9uZz7Su6GiyeqxqLbUz/M8L3N0cm9uZz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3srf7us/PwsHQzPW8/tau0rujrL75v8nJ6sHsJmxkcXVvO8yp1t3TorLFv6gmcmRxdW87o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xLtbQufq/xtGn1Lq8sNbQufq5pLPM1LrUusq/o7s8L3A+DQo8cD4yLs/tyty5+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V/riuzNjK4r3yzPnXqLzSo7s8L3A+DQo8cD4zLrn6vNImbGRxdW87x6fIy7zGu64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obrNytAmbGRxdW87uN+y47TOtLTQwrS00rXIy7LF0v29+LzGu64mcmRxdW8718rW+rbUz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D4NCjxwPjQuyqGhosrQ09DNu7P2ubHP17XE1tDH4MTq16i80qO7PC9wPg0KPHA+NS7Ko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zMzO5pLPMJnJkcXVvO8Xg0fi21M/zoaLK0CZsZHF1bzszMTG5pLPMJnJkcXVvO7Xa0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OxeDR+LbUz/OjuzwvcD4NCjxwPjYuyqHT0M27s/a5sc/XtcS437y2vLzKpqO7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G5Mv708XQ47XEzNjK4sjLssWhozwvcD4NCjxwPjxzdHJvbmc+tv6hosnqsaiw7Leo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PHA+JmxkcXVvO8yp1t3TotDCzKnW3cjLssXN+LLFv6gmcmRxdW8708nL+dTax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Q1ve53LK/w8W8r9bQ1+nWr8nqsaiho7qjwerH+KGiuN+428f4yMuyxbDsus3Mqdbd0r3Sq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H+LWzuaTOr9fp1q+yv7i61PCxvrXYt/u6z8z1vP7Iy9SxtcTJ6rGoo6zK0Lj31ve53LK/w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sb6yv8PFt/u6z8z1vP7Iy9SxtcTJ6rGooaM8L3A+DQo8cD48c3Ryb25nPsj9oaLJ6rGo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vc3Ryb25nPjwvcD4NCjxwPjEuyerH68jLsLTV1dKqx/PM7tC0obYmbGRxdW87zKnW3dOis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yZHF1bzvJ6sfrse2ht9K7yr3Bvbfdo6i8+7i9vP6jrL/JtcfCvdDCzKnW3cjLssXN+M/C1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PC9wPg0KPHA+Mi7J6sfryMvQ6LGoy829/Mbatv6058Piudqw17XXssrJq9XVxqwy1cWjq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09XVxqyjrM7EvP7D+86qo7rQ1cP7LmpwZ6OpoaM8L3A+DQo8cD4zLrf7us/M9bz+tcTJ6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rNDozOG5qbn6vNKhosqhoaLK0M/gudiyv8PF1f3KvbeizsTSwL7doaPTxdDjtcTM2Mri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JuPe12LrNytC499PQudiyv8PFzOGz9snqx+ujrMrQyMuyxbDsyfO6y8jPtqi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x+u497XYoaK497K/w8WjqLWlzrujqdelvfTX9rrDyeqxqLmk1/ejrLKi09oxMdTCMTbI1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J6sfrse2hotXVxqzS1Lywz+C52Nakw/eyxMHPsajLzcrQyMvBptfK1LS6zcnnu+Gxo9XPv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v6q3orSmo6i377vLtqvCtzY4usW9qLmktPPPw7b+wqUyMDTK0qOpo6zT4sbasrvT6Mrc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qz7XIy6O6zrqzpMOvo6zBqs+1tee7sKO6ODY4ODY1NTKhozwvcD4NCjxwIGFsaWduPSJ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zKnW3crQyMuyxbmk1/fB7LW80KHX6bDsuavK0jxiciAvPg0KMjAxMsTqMTDUwjIyyN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7F2AC5278ED06E6462EE79C356D3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7F2AC5278ED06E6462EE79C356D3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