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2:4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2E5B0C02B03D6F4702062E4AC77C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E5B0C02B03D6F4702062E4AC77C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TorLFv6jJ6sfrse3X7tDCz8LU2DwvaDI+IDxkaXY+PHA+z8LU2LXY1rejult4dHpyY10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Z2V0PSJfYmxhbmsiIGhyZWY9Imh0dHA6Ly93d3cueHR6cmMuY24vdXBmaWxlcy8yMDEy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1MzIyMS5kb2MiPmh0dHA6Ly93d3cueHR6cmMuY24vdXBmaWxlcy8yMDEyMTAyMjM1MzIyM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8L2E+Jm5ic3A7Wy94dHpyY10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E5B0C02B03D6F4702062E4AC77C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E5B0C02B03D6F4702062E4AC77C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